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4.png" ContentType="image/png"/>
  <Override PartName="/word/media/image100.wmf" ContentType="image/x-wmf"/>
  <Override PartName="/word/media/image49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25.png" ContentType="image/png"/>
  <Override PartName="/word/media/image50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5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110.wmf" ContentType="image/x-wmf"/>
  <Override PartName="/word/media/image59.wmf" ContentType="image/x-wmf"/>
  <Override PartName="/word/media/image53.wmf" ContentType="image/x-wmf"/>
  <Override PartName="/word/media/image9.wmf" ContentType="image/x-wmf"/>
  <Override PartName="/word/media/image31.wmf" ContentType="image/x-wmf"/>
  <Override PartName="/word/media/image54.wmf" ContentType="image/x-wmf"/>
  <Override PartName="/word/media/image46.wmf" ContentType="image/x-wmf"/>
  <Override PartName="/word/media/image129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7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197225</wp:posOffset>
                </wp:positionH>
                <wp:positionV relativeFrom="paragraph">
                  <wp:posOffset>-417830</wp:posOffset>
                </wp:positionV>
                <wp:extent cx="114300" cy="2546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4520"/>
                          <a:chOff x="0" y="0"/>
                          <a:chExt cx="114480" cy="254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36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-32.9pt;width:9pt;height:20.05pt" coordorigin="5035,-658" coordsize="180,401">
                <v:oval id="shape_0" fillcolor="white" stroked="t" o:allowincell="f" style="position:absolute;left:5035;top:-658;width:179;height:201;flip:y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  <v:oval id="shape_0" fillcolor="white" stroked="t" o:allowincell="f" style="position:absolute;left:5035;top:-459;width:179;height:201;flip:y;mso-wrap-style:none;v-text-anchor:middle">
                  <v:fill o:detectmouseclick="t" type="solid" color2="black"/>
                  <v:stroke color="white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К. С. ГОРШКОВ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РУКТУРНЫЙ СИНТЕЗ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СИМВОЛЬНЫЙ ДОПУСКОВЫЙ АНАЛИЗ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ЭЛЕКТРИЧЕСКИХ ЦЕПЕЙ 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ОМ СХЕМНЫХ ОПРЕДЕЛ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3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ЛАКАТЫ  К ДОКЛАДУ </w:t>
      </w:r>
    </w:p>
    <w:p>
      <w:pPr>
        <w:pStyle w:val="Normal"/>
        <w:tabs>
          <w:tab w:val="clear" w:pos="708"/>
          <w:tab w:val="left" w:pos="2610" w:leader="none"/>
        </w:tabs>
        <w:spacing w:lineRule="exact" w:line="340"/>
        <w:jc w:val="center"/>
        <w:rPr/>
      </w:pPr>
      <w:r>
        <w:rPr>
          <w:b/>
          <w:color w:val="000000"/>
          <w:sz w:val="36"/>
          <w:szCs w:val="36"/>
        </w:rPr>
        <w:t xml:space="preserve">по кандидатской диссертации </w:t>
      </w:r>
    </w:p>
    <w:p>
      <w:pPr>
        <w:pStyle w:val="Normal"/>
        <w:tabs>
          <w:tab w:val="clear" w:pos="708"/>
          <w:tab w:val="left" w:pos="2610" w:leader="none"/>
        </w:tabs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льяновск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uppressAutoHyphens w:val="true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СПИСОК ОСНОВНЫХ СОКРАЩЕНИЙ И ОБОЗНАЧЕНИЙ</w:t>
      </w:r>
    </w:p>
    <w:p>
      <w:pPr>
        <w:pStyle w:val="Heading"/>
        <w:suppressAutoHyphens w:val="true"/>
        <w:spacing w:lineRule="auto" w:line="31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7"/>
      </w:tblGrid>
      <w:tr>
        <w:trPr>
          <w:trHeight w:val="481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УН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напряжения, управляемый напряжением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УТ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напряжения, управляемый током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УН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тока, управляемый напряжением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УТ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тока, управляемый током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ЭЦ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электрическая цепь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О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схемных определителей</w:t>
            </w:r>
          </w:p>
        </w:tc>
      </w:tr>
      <w:tr>
        <w:trPr>
          <w:trHeight w:val="315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ллатор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й нумерованный взвешенный нуллатор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ллор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й нумерованный взвешенный нуллор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тор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uppressAutoHyphens w:val="true"/>
              <w:spacing w:before="72" w:after="7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ый нумерованный взвешенный норатор</w:t>
            </w:r>
          </w:p>
        </w:tc>
      </w:tr>
      <w:tr>
        <w:trPr>
          <w:trHeight w:val="91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Ф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номиальная схемная функция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участия ребра</w:t>
            </w:r>
          </w:p>
        </w:tc>
      </w:tr>
      <w:tr>
        <w:trPr>
          <w:trHeight w:val="259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но-алгебраическая формула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Ф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ьная схемная функция</w:t>
            </w:r>
          </w:p>
        </w:tc>
      </w:tr>
      <w:tr>
        <w:trPr>
          <w:trHeight w:val="105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й источник</w:t>
            </w:r>
          </w:p>
        </w:tc>
      </w:tr>
      <w:tr>
        <w:trPr>
          <w:trHeight w:val="333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С</w: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72" w:after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движущая сила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1100455" cy="3948430"/>
                      <wp:effectExtent l="254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3948480"/>
                                <a:chOff x="0" y="0"/>
                                <a:chExt cx="1100520" cy="3948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5440" y="194040"/>
                                  <a:ext cx="337320" cy="226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73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30320"/>
                                  <a:ext cx="180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4864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12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4864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145440"/>
                                  <a:ext cx="325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54800"/>
                                  <a:ext cx="5320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146448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9764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8680"/>
                                  <a:ext cx="325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1595880"/>
                                  <a:ext cx="5320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87640" y="1612080"/>
                                  <a:ext cx="337320" cy="226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172332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000" y="171900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720" y="165240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165240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48608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179208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4900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0016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22696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9204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2556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2321640"/>
                                  <a:ext cx="325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2319480"/>
                                  <a:ext cx="4978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02760" y="2333520"/>
                                  <a:ext cx="337320" cy="226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245160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244980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400" y="238068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238068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2143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252036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18376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71728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400" y="911520"/>
                                  <a:ext cx="337320" cy="226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448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71748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26612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885240"/>
                                  <a:ext cx="325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841320"/>
                                  <a:ext cx="5320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76068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2576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59280"/>
                                  <a:ext cx="63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2915280"/>
                                  <a:ext cx="578520" cy="422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0" y="16920"/>
                                    <a:ext cx="320040" cy="285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760" y="1620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8496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3004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31400" y="640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2536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400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572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560" y="201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33160" y="1332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18040" y="3772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3516480"/>
                                  <a:ext cx="63432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6343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600" y="19080"/>
                                    <a:ext cx="384840" cy="346680"/>
                                  </a:xfrm>
                                  <a:custGeom>
                                    <a:avLst/>
                                    <a:gdLst>
                                      <a:gd name="textAreaLeft" fmla="*/ 47880 w 218160"/>
                                      <a:gd name="textAreaRight" fmla="*/ 170280 w 218160"/>
                                      <a:gd name="textAreaTop" fmla="*/ 43200 h 196560"/>
                                      <a:gd name="textAreaBottom" fmla="*/ 153360 h 19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62280"/>
                                    <a:ext cx="2728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0960" y="3405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43200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452880" y="283680"/>
                                  <a:ext cx="7164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2880" y="1004040"/>
                                  <a:ext cx="71640" cy="71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99900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9432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81840"/>
                                  <a:ext cx="180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465640"/>
                                  <a:ext cx="381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246132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75pt;width:86.7pt;height:310.85pt" coordorigin="120,75" coordsize="1734,621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34;top:381;width:530;height:356;mso-wrap-style:none;v-text-anchor:middle;rotation:27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4,118" to="894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280" to="224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9;top:75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9;top:939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;top:99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9;top:939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;top:304;width:51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319;width:83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4;top:2381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4;top:3221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0;top:2577;width:51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2588;width:83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4;top:2614;width:530;height:356;mso-wrap-style:none;v-text-anchor:middle;rotation:27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3,2789" to="902,2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2782" to="841,28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2677" to="842,27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2677" to="900,27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2415" to="841,2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2897" to="841,3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95;top:2357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2;top:3225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3,3582" to="193,4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0;top:3527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0;top:4367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6;top:3731;width:51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3728;width:783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98;top:3750;width:530;height:356;mso-wrap-style:none;v-text-anchor:middle;rotation:27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5,3936" to="924,40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3933" to="863,404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3824" to="864,39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3824" to="922,3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3562" to="863,3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4044" to="863,4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6;top:3514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0;top:4354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26;top:1511;width:530;height:356;mso-wrap-style:none;v-text-anchor:middle;rotation:27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6,1248" to="886,2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1;top:1205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;top:2069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7;top:1469;width:51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1400;width:83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,1273" to="190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7;top:1218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7;top:2058;width:99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9;top:4693;width:911;height:637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516;top:4693;width:503;height:449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60,4921" to="1127,49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4800" to="530,48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,5028" to="542,50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06;top:4767;width:70;height:7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7,5021" to="787,5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,5297" to="1146,5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299;top:4756;width:70;height:70;flip:x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311;top:4984;width:70;height:70;flip:x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1139;top:4876;width:70;height:70;flip:x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1115;top:5260;width:70;height:70;flip:x;mso-wrap-style:none;v-text-anchor:middle;rotation:270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;top:5642;width:998;height:650">
                        <v:line id="shape_0" from="358,5915" to="1356,59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534;top:5643;width:605;height:545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92;top:5711;width:429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32,6149" to="832,6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6293" to="909,6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833;top:522;width:112;height:111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3;top:1656;width:112;height:111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,1648" to="248,17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641" to="187,17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2566" to="176,3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,3958" to="251,40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3951" to="190,40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напряжения, управляемый напряжением (ИНУН)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напряжения, управляемый током (ИНУТ)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, управляемый напряжением (ИТУН)</w:t>
            </w:r>
          </w:p>
        </w:tc>
      </w:tr>
      <w:tr>
        <w:trPr>
          <w:trHeight w:val="113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тока, управляемый током (ИТУТ)</w:t>
            </w:r>
          </w:p>
        </w:tc>
      </w:tr>
      <w:tr>
        <w:trPr>
          <w:trHeight w:val="818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усилитель (ОУ)</w:t>
            </w:r>
          </w:p>
        </w:tc>
      </w:tr>
      <w:tr>
        <w:trPr>
          <w:trHeight w:val="1163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72" w:after="7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ондуктивный усилител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ИМЕНОВАНИЕ ПЛАКАТ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42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ы теории схемных определителе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ения, выносимые на защи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восстановления схем по их СС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р восстановления схемы на основе заданной СС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ключение изоморфных структур в процессе структурного синте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горитм структурного синтеза схем по их ПС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итерии выбора оптимальных схемных реш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труктурный синтез 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>-цепи формы Каура на основе ПС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Структурный синтез 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>-цепи формы Фостера на основе ПС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труктурный синтез </w:t>
            </w:r>
            <w:r>
              <w:rPr>
                <w:sz w:val="28"/>
                <w:szCs w:val="28"/>
                <w:lang w:val="en-US"/>
              </w:rPr>
              <w:t>ARC-</w:t>
            </w:r>
            <w:r>
              <w:rPr>
                <w:sz w:val="28"/>
                <w:szCs w:val="28"/>
              </w:rPr>
              <w:t>фильт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араметрический синтез </w:t>
            </w:r>
            <w:r>
              <w:rPr>
                <w:sz w:val="28"/>
                <w:szCs w:val="28"/>
                <w:lang w:val="en-US"/>
              </w:rPr>
              <w:t>ARC</w:t>
            </w:r>
            <w:r>
              <w:rPr>
                <w:sz w:val="28"/>
                <w:szCs w:val="28"/>
              </w:rPr>
              <w:t>-фильт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Программы структурного синте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ymSy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Sy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хемное решение системы урав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анскондуктивная реализация структурных схем электрических цеп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Программа транскондуктивной реализации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meConvert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11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Схемный подход к допусковому анализ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Схемно-алгебраические формулы для нахождения допуск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Схемно-алгебраические формулы для определения погрешно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16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опусковый анализ транзисторного усили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Компьютерная программа допускового анализа </w:t>
            </w:r>
            <w:r>
              <w:rPr>
                <w:sz w:val="28"/>
                <w:szCs w:val="28"/>
                <w:lang w:val="en-US"/>
              </w:rPr>
              <w:t>Tolerali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сновные результаты диссертацион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СНОВЫ ТЕОРИИ СХЕМНЫХ ОПРЕДЕЛИТЕЛ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УЛЫ ВЫДЕЛЕНИЯ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ПРОТИВЛЕНИЯ И ПРОВ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Фойснер</w:t>
      </w:r>
      <w:r>
        <w:rPr>
          <w:b/>
          <w:sz w:val="28"/>
          <w:szCs w:val="28"/>
        </w:rPr>
        <w:t>.–1902, 1904</w:t>
      </w:r>
      <w:r>
        <w:rPr>
          <w:sz w:val="28"/>
          <w:szCs w:val="28"/>
        </w:rPr>
        <w:t>]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=  </w:t>
      </w:r>
      <w:r>
        <w:rPr>
          <w:b/>
          <w:i/>
          <w:sz w:val="32"/>
          <w:szCs w:val="32"/>
          <w:lang w:val="en-US"/>
        </w:rPr>
        <w:t>z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i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 xml:space="preserve">  + 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i/>
          <w:sz w:val="32"/>
          <w:szCs w:val="32"/>
          <w:vertAlign w:val="subscript"/>
          <w:lang w:val="en-US"/>
        </w:rPr>
        <w:t>z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sz w:val="32"/>
          <w:szCs w:val="32"/>
        </w:rPr>
        <w:t xml:space="preserve">  =  </w:t>
      </w:r>
      <w:r>
        <w:rPr>
          <w:b/>
          <w:i/>
          <w:sz w:val="32"/>
          <w:szCs w:val="32"/>
          <w:lang w:val="en-US"/>
        </w:rPr>
        <w:t>y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i/>
          <w:sz w:val="32"/>
          <w:szCs w:val="32"/>
          <w:vertAlign w:val="subscript"/>
          <w:lang w:val="en-US"/>
        </w:rPr>
        <w:t>y</w:t>
      </w:r>
      <w:r>
        <w:rPr>
          <w:b/>
          <w:sz w:val="32"/>
          <w:szCs w:val="32"/>
        </w:rPr>
        <w:t xml:space="preserve">  + 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i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 xml:space="preserve"> </w:t>
      </w:r>
    </w:p>
    <w:p>
      <w:pPr>
        <w:pStyle w:val="2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УЛА ВЫДЕЛЕНИЯ ПАРАМЕТРОВ ЛИНЕЙНЫХ ЭЛЕМЕНТОВ </w:t>
      </w:r>
    </w:p>
    <w:p>
      <w:pPr>
        <w:pStyle w:val="21"/>
        <w:tabs>
          <w:tab w:val="clear" w:pos="708"/>
          <w:tab w:val="left" w:pos="1200" w:leader="none"/>
          <w:tab w:val="center" w:pos="5102" w:leader="none"/>
        </w:tabs>
        <w:spacing w:before="120" w:after="0"/>
        <w:ind w:hanging="0"/>
        <w:jc w:val="center"/>
        <w:rPr>
          <w:b/>
          <w:b/>
          <w:sz w:val="36"/>
          <w:szCs w:val="36"/>
        </w:rPr>
      </w:pPr>
      <w:r>
        <w:rPr/>
        <w:t>[</w:t>
      </w:r>
      <w:r>
        <w:rPr>
          <w:b/>
          <w:i/>
        </w:rPr>
        <w:t>В.В.Филаретов</w:t>
      </w:r>
      <w:r>
        <w:rPr>
          <w:b/>
        </w:rPr>
        <w:t>.–1998, 2001</w:t>
      </w:r>
      <w:r>
        <w:rPr/>
        <w:t>]</w:t>
      </w:r>
    </w:p>
    <w:p>
      <w:pPr>
        <w:pStyle w:val="21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=  </w:t>
      </w:r>
      <w:r>
        <w:rPr>
          <w:rFonts w:eastAsia="Symbol" w:cs="Symbol" w:ascii="Symbol" w:hAnsi="Symbol"/>
          <w:b/>
          <w:i/>
          <w:sz w:val="32"/>
          <w:szCs w:val="32"/>
        </w:rPr>
        <w:t></w:t>
      </w:r>
      <w:r>
        <w:rPr>
          <w:b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sz w:val="32"/>
          <w:szCs w:val="32"/>
        </w:rPr>
        <w:t xml:space="preserve"> (</w:t>
      </w:r>
      <w:r>
        <w:rPr>
          <w:rFonts w:eastAsia="Symbol" w:cs="Symbol" w:ascii="Symbol" w:hAnsi="Symbol"/>
          <w:b/>
          <w:i/>
          <w:sz w:val="32"/>
          <w:szCs w:val="32"/>
        </w:rPr>
        <w:t></w:t>
      </w:r>
      <w:r>
        <w:rPr>
          <w:b/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</w:t>
      </w:r>
      <w:r>
        <w:rPr>
          <w:b/>
          <w:sz w:val="32"/>
          <w:szCs w:val="32"/>
        </w:rPr>
        <w:t xml:space="preserve"> нуллор)  + </w:t>
      </w:r>
      <w:r>
        <w:rPr>
          <w:rFonts w:eastAsia="Symbol" w:cs="Symbol" w:ascii="Symbol" w:hAnsi="Symbol"/>
          <w:b/>
          <w:sz w:val="32"/>
          <w:szCs w:val="32"/>
        </w:rPr>
        <w:t></w:t>
      </w:r>
      <w:r>
        <w:rPr>
          <w:b/>
          <w:sz w:val="32"/>
          <w:szCs w:val="32"/>
        </w:rPr>
        <w:t xml:space="preserve"> (</w:t>
      </w:r>
      <w:r>
        <w:rPr>
          <w:rFonts w:eastAsia="Symbol" w:cs="Symbol" w:ascii="Symbol" w:hAnsi="Symbol"/>
          <w:b/>
          <w:i/>
          <w:sz w:val="32"/>
          <w:szCs w:val="32"/>
        </w:rPr>
        <w:t>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= 0),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i/>
          <w:iCs/>
          <w:sz w:val="32"/>
          <w:szCs w:val="32"/>
        </w:rPr>
        <w:t></w:t>
      </w:r>
      <w:r>
        <w:rPr>
          <w:rFonts w:eastAsia="Symbol" w:cs="Symbol" w:ascii="Symbol" w:hAnsi="Symbol"/>
          <w:b/>
          <w:sz w:val="32"/>
          <w:szCs w:val="32"/>
        </w:rPr>
        <w:t></w:t>
      </w:r>
      <w:r>
        <w:rPr>
          <w:b/>
          <w:sz w:val="32"/>
          <w:szCs w:val="32"/>
        </w:rPr>
        <w:t>{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}.</w:t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ДЕАЛЬНЫЙ УСИЛИТЕЛЬ ТЕЛЛЕГЕ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НЕНАПРАВЛЕННЫЙ НУЛЛОР (1954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5620</wp:posOffset>
                </wp:positionH>
                <wp:positionV relativeFrom="paragraph">
                  <wp:posOffset>59690</wp:posOffset>
                </wp:positionV>
                <wp:extent cx="1306830" cy="1367790"/>
                <wp:effectExtent l="10160" t="15240" r="2222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800" cy="136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4.7pt;width:102.85pt;height:107.65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78375</wp:posOffset>
                </wp:positionH>
                <wp:positionV relativeFrom="paragraph">
                  <wp:posOffset>139065</wp:posOffset>
                </wp:positionV>
                <wp:extent cx="0" cy="711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0.95pt" to="376.25pt,6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37735</wp:posOffset>
                </wp:positionH>
                <wp:positionV relativeFrom="paragraph">
                  <wp:posOffset>55245</wp:posOffset>
                </wp:positionV>
                <wp:extent cx="80645" cy="819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82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3.05pt;margin-top:4.35pt;width:6.3pt;height:6.4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68670</wp:posOffset>
                </wp:positionH>
                <wp:positionV relativeFrom="paragraph">
                  <wp:posOffset>135255</wp:posOffset>
                </wp:positionV>
                <wp:extent cx="0" cy="71056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0.65pt" to="462.1pt,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828030</wp:posOffset>
                </wp:positionH>
                <wp:positionV relativeFrom="paragraph">
                  <wp:posOffset>52070</wp:posOffset>
                </wp:positionV>
                <wp:extent cx="81280" cy="8128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8.9pt;margin-top:4.1pt;width:6.35pt;height:6.35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44515</wp:posOffset>
                </wp:positionH>
                <wp:positionV relativeFrom="paragraph">
                  <wp:posOffset>201295</wp:posOffset>
                </wp:positionV>
                <wp:extent cx="8255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15.85pt;width:6.45pt;height:6.45pt" coordorigin="8889,317" coordsize="129,129">
                <v:line id="shape_0" from="8889,387" to="9018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0,317" to="8960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869305</wp:posOffset>
                </wp:positionH>
                <wp:positionV relativeFrom="paragraph">
                  <wp:posOffset>219075</wp:posOffset>
                </wp:positionV>
                <wp:extent cx="3810" cy="114300"/>
                <wp:effectExtent l="3683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7.25pt" to="462.4pt,26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75200</wp:posOffset>
                </wp:positionH>
                <wp:positionV relativeFrom="paragraph">
                  <wp:posOffset>193040</wp:posOffset>
                </wp:positionV>
                <wp:extent cx="3810" cy="114300"/>
                <wp:effectExtent l="36830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5.2pt" to="376.25pt,2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82550" cy="8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8pt;width:6.45pt;height:6.45pt" coordorigin="7200,316" coordsize="129,129">
                <v:line id="shape_0" from="7200,386" to="7329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316" to="7271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40410</wp:posOffset>
                </wp:positionH>
                <wp:positionV relativeFrom="paragraph">
                  <wp:posOffset>144780</wp:posOffset>
                </wp:positionV>
                <wp:extent cx="0" cy="71056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.4pt" to="58.3pt,6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83260</wp:posOffset>
                </wp:positionH>
                <wp:positionV relativeFrom="paragraph">
                  <wp:posOffset>440690</wp:posOffset>
                </wp:positionV>
                <wp:extent cx="116205" cy="128270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pt;margin-top:34.7pt;width:9.1pt;height:10.05pt;flip:y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0350</wp:posOffset>
                </wp:positionH>
                <wp:positionV relativeFrom="paragraph">
                  <wp:posOffset>153670</wp:posOffset>
                </wp:positionV>
                <wp:extent cx="47434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2.1pt" to="57.8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9440</wp:posOffset>
                </wp:positionH>
                <wp:positionV relativeFrom="paragraph">
                  <wp:posOffset>208280</wp:posOffset>
                </wp:positionV>
                <wp:extent cx="82550" cy="8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6.4pt;width:6.45pt;height:6.45pt" coordorigin="944,328" coordsize="129,129">
                <v:line id="shape_0" from="944,398" to="1073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,328" to="1015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10870</wp:posOffset>
                </wp:positionH>
                <wp:positionV relativeFrom="paragraph">
                  <wp:posOffset>744220</wp:posOffset>
                </wp:positionV>
                <wp:extent cx="82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8.6pt" to="54.55pt,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1930</wp:posOffset>
                </wp:positionH>
                <wp:positionV relativeFrom="paragraph">
                  <wp:posOffset>115570</wp:posOffset>
                </wp:positionV>
                <wp:extent cx="81280" cy="8128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.9pt;margin-top:9.1pt;width:6.35pt;height:6.35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1780</wp:posOffset>
                </wp:positionH>
                <wp:positionV relativeFrom="paragraph">
                  <wp:posOffset>847090</wp:posOffset>
                </wp:positionV>
                <wp:extent cx="4743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6.7pt" to="58.7pt,6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4630</wp:posOffset>
                </wp:positionH>
                <wp:positionV relativeFrom="paragraph">
                  <wp:posOffset>808990</wp:posOffset>
                </wp:positionV>
                <wp:extent cx="81280" cy="812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.9pt;margin-top:63.7pt;width:6.35pt;height:6.35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83310</wp:posOffset>
                </wp:positionH>
                <wp:positionV relativeFrom="paragraph">
                  <wp:posOffset>508000</wp:posOffset>
                </wp:positionV>
                <wp:extent cx="91821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0pt" to="157.5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90090</wp:posOffset>
                </wp:positionH>
                <wp:positionV relativeFrom="paragraph">
                  <wp:posOffset>469900</wp:posOffset>
                </wp:positionV>
                <wp:extent cx="81280" cy="812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1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6.7pt;margin-top:37pt;width:6.35pt;height:6.35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8570</wp:posOffset>
                </wp:positionH>
                <wp:positionV relativeFrom="paragraph">
                  <wp:posOffset>448310</wp:posOffset>
                </wp:positionV>
                <wp:extent cx="254000" cy="114300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14480"/>
                          <a:chOff x="0" y="0"/>
                          <a:chExt cx="254160" cy="1144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840" y="-684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2480" y="-684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34.75pt;width:18.9pt;height:10.1pt" coordorigin="1992,695" coordsize="378,202">
                <v:oval id="shape_0" fillcolor="white" stroked="t" o:allowincell="f" style="position:absolute;left:1993;top:695;width:179;height:201;flip:y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91;top:695;width:179;height:201;flip:y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90930</wp:posOffset>
                </wp:positionH>
                <wp:positionV relativeFrom="paragraph">
                  <wp:posOffset>504190</wp:posOffset>
                </wp:positionV>
                <wp:extent cx="0" cy="56769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39.7pt" to="85.9pt,8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5200</wp:posOffset>
                </wp:positionH>
                <wp:positionV relativeFrom="paragraph">
                  <wp:posOffset>1079500</wp:posOffset>
                </wp:positionV>
                <wp:extent cx="252095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85pt" to="95.8pt,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17270</wp:posOffset>
                </wp:positionH>
                <wp:positionV relativeFrom="paragraph">
                  <wp:posOffset>1125220</wp:posOffset>
                </wp:positionV>
                <wp:extent cx="144145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8.6pt" to="91.4pt,8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6640</wp:posOffset>
                </wp:positionH>
                <wp:positionV relativeFrom="paragraph">
                  <wp:posOffset>1171575</wp:posOffset>
                </wp:positionV>
                <wp:extent cx="7175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92.25pt" to="88.8pt,9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25670</wp:posOffset>
                </wp:positionH>
                <wp:positionV relativeFrom="paragraph">
                  <wp:posOffset>133350</wp:posOffset>
                </wp:positionV>
                <wp:extent cx="114300" cy="254000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4160"/>
                          <a:chOff x="0" y="0"/>
                          <a:chExt cx="114480" cy="254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40"/>
                            <a:ext cx="114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0.5pt;width:9pt;height:19.95pt" coordorigin="7442,210" coordsize="180,399">
                <v:oval id="shape_0" fillcolor="white" stroked="t" o:allowincell="f" style="position:absolute;left:7442;top:210;width:179;height:20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42;top:408;width:179;height:20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15330</wp:posOffset>
                </wp:positionH>
                <wp:positionV relativeFrom="paragraph">
                  <wp:posOffset>183515</wp:posOffset>
                </wp:positionV>
                <wp:extent cx="116205" cy="128270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9pt;margin-top:14.45pt;width:9.1pt;height:10.05pt;flip:y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02360</wp:posOffset>
                </wp:positionH>
                <wp:positionV relativeFrom="paragraph">
                  <wp:posOffset>167640</wp:posOffset>
                </wp:positionV>
                <wp:extent cx="82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2pt" to="93.2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16930</wp:posOffset>
                </wp:positionH>
                <wp:positionV relativeFrom="paragraph">
                  <wp:posOffset>14605</wp:posOffset>
                </wp:positionV>
                <wp:extent cx="609600" cy="5613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I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U =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2pt;mso-wrap-distance-left:9.05pt;mso-wrap-distance-right:9.05pt;mso-wrap-distance-top:0pt;mso-wrap-distance-bottom:0pt;margin-top:1.15pt;mso-position-vertical-relative:text;margin-left:4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I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U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45785</wp:posOffset>
                </wp:positionH>
                <wp:positionV relativeFrom="paragraph">
                  <wp:posOffset>230505</wp:posOffset>
                </wp:positionV>
                <wp:extent cx="82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8.15pt" to="451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3270</wp:posOffset>
                </wp:positionH>
                <wp:positionV relativeFrom="paragraph">
                  <wp:posOffset>229870</wp:posOffset>
                </wp:positionV>
                <wp:extent cx="825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8.1pt" to="366.5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7735</wp:posOffset>
                </wp:positionH>
                <wp:positionV relativeFrom="paragraph">
                  <wp:posOffset>64135</wp:posOffset>
                </wp:positionV>
                <wp:extent cx="80645" cy="819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82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3.05pt;margin-top:5.05pt;width:6.3pt;height:6.4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822950</wp:posOffset>
                </wp:positionH>
                <wp:positionV relativeFrom="paragraph">
                  <wp:posOffset>64135</wp:posOffset>
                </wp:positionV>
                <wp:extent cx="81280" cy="819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82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8.5pt;margin-top:5.05pt;width:6.35pt;height:6.4pt;flip:y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36870</wp:posOffset>
                </wp:positionH>
                <wp:positionV relativeFrom="paragraph">
                  <wp:posOffset>237490</wp:posOffset>
                </wp:positionV>
                <wp:extent cx="929640" cy="3352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нуллато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4pt;mso-wrap-distance-left:9.05pt;mso-wrap-distance-right:9.05pt;mso-wrap-distance-top:0pt;mso-wrap-distance-bottom:0pt;margin-top:18.7pt;mso-position-vertical-relative:text;margin-left:42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нулл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1970</wp:posOffset>
                </wp:positionH>
                <wp:positionV relativeFrom="paragraph">
                  <wp:posOffset>237490</wp:posOffset>
                </wp:positionV>
                <wp:extent cx="929640" cy="3352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норато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4pt;mso-wrap-distance-left:9.05pt;mso-wrap-distance-right:9.05pt;mso-wrap-distance-top:0pt;mso-wrap-distance-bottom:0pt;margin-top:18.7pt;mso-position-vertical-relative:text;margin-left:34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но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9060</wp:posOffset>
                </wp:positionH>
                <wp:positionV relativeFrom="paragraph">
                  <wp:posOffset>222885</wp:posOffset>
                </wp:positionV>
                <wp:extent cx="2241550" cy="3352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идеальный О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нулло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6.4pt;mso-wrap-distance-left:9.05pt;mso-wrap-distance-right:9.05pt;mso-wrap-distance-top:0pt;mso-wrap-distance-bottom:0pt;margin-top:17.55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идеальный О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нуллор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НЫЙ НУЛЛОР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110</wp:posOffset>
                </wp:positionH>
                <wp:positionV relativeFrom="paragraph">
                  <wp:posOffset>31115</wp:posOffset>
                </wp:positionV>
                <wp:extent cx="5722620" cy="1870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70200"/>
                          <a:chOff x="0" y="0"/>
                          <a:chExt cx="5722560" cy="1870200"/>
                        </a:xfrm>
                      </wpg:grpSpPr>
                      <wps:wsp>
                        <wps:cNvSpPr txBox="1"/>
                        <wps:spPr>
                          <a:xfrm>
                            <a:off x="57240" y="39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ме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веш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2057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.Брау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6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339920"/>
                            <a:ext cx="24840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.В.Филаре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9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14160"/>
                            <a:ext cx="474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564480"/>
                            <a:ext cx="4755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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4795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3866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12153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720" y="800640"/>
                            <a:ext cx="17208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200" y="389160"/>
                            <a:ext cx="640080" cy="9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223560"/>
                              <a:ext cx="3873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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92880"/>
                              <a:ext cx="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8294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800"/>
                              <a:ext cx="17208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400"/>
                              <a:ext cx="1720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6720" y="630720"/>
                            <a:ext cx="474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480600"/>
                            <a:ext cx="0" cy="77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3880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12168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588600"/>
                            <a:ext cx="1270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727200"/>
                            <a:ext cx="1270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80240"/>
                            <a:ext cx="0" cy="77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689040"/>
                            <a:ext cx="1270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38880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2160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843840"/>
                            <a:ext cx="8964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885240"/>
                            <a:ext cx="8964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2.45pt;width:450.6pt;height:147.25pt" coordorigin="786,49" coordsize="9012,2945">
                <v:shape id="shape_0" stroked="f" o:allowincell="f" style="position:absolute;left:876;top:5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ме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49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веш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79;width:323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.Браун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6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2159;width:3911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.В.Филаре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9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6;top:1016;width:747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7;top:938;width:74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4,804" to="6984,2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6912;top:658;width:140;height:140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6912;top:1963;width:140;height:140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shape id="shape_0" fillcolor="silver" stroked="t" o:allowincell="f" style="position:absolute;left:6853;top:1310;width:270;height:217;flip:y;mso-wrap-style:none;v-text-anchor:middle" type="_x0000_t5">
                  <v:fill o:detectmouseclick="t" type="solid" color2="#3f3f3f"/>
                  <v:stroke color="black" weight="19080" joinstyle="miter" endcap="flat"/>
                  <w10:wrap type="none"/>
                </v:shape>
                <v:group id="shape_0" style="position:absolute;left:8380;top:660;width:1008;height:1448">
                  <v:shape id="shape_0" fillcolor="white" stroked="f" o:allowincell="f" style="position:absolute;left:8778;top:1014;width:60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11,808" to="8511,2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8439;top:662;width:140;height:140;flip:y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oval id="shape_0" fillcolor="gray" stroked="t" o:allowincell="f" style="position:absolute;left:8439;top:1968;width:140;height:140;flip:y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oval>
                  <v:shape id="shape_0" fillcolor="silver" stroked="t" o:allowincell="f" style="position:absolute;left:8380;top:1175;width:270;height:216;flip:y;mso-wrap-style:none;v-text-anchor:middle" type="_x0000_t5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8380;top:1393;width:270;height:217;flip:y;mso-wrap-style:none;v-text-anchor:middle" type="_x0000_t5">
                    <v:fill o:detectmouseclick="t" type="solid" color2="#3f3f3f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3253;top:1042;width:747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9,806" to="3169,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3098;top:660;width:140;height:140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3098;top:1965;width:140;height:140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78;top:976;width:199;height:22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78;top:1194;width:199;height:22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44,805" to="1744,2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2;top:1134;width:199;height:22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gray" stroked="t" o:allowincell="f" style="position:absolute;left:1672;top:661;width:140;height:139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1672;top:1964;width:140;height:140;flip:y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668;top:1378;width:140;height:226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5;top:1443;width:140;height:226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before="12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УЛЫ ДЛЯ ВХОДНЫХ И ПЕРЕДАТОЧНЫ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</w:rPr>
        <w:t>Я.Браун.–</w:t>
      </w:r>
      <w:r>
        <w:rPr>
          <w:b/>
          <w:sz w:val="28"/>
          <w:szCs w:val="28"/>
        </w:rPr>
        <w:t>1966</w:t>
      </w:r>
      <w:r>
        <w:rPr>
          <w:sz w:val="28"/>
          <w:szCs w:val="28"/>
        </w:rPr>
        <w:t>]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6854190" cy="7912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791280"/>
                          <a:chOff x="0" y="0"/>
                          <a:chExt cx="685404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40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155520"/>
                            <a:ext cx="368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1522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54440"/>
                            <a:ext cx="139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93920"/>
                            <a:ext cx="139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01520"/>
                            <a:ext cx="724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1808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1880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17360"/>
                            <a:ext cx="723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86120"/>
                            <a:ext cx="72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86120"/>
                            <a:ext cx="23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57920"/>
                            <a:ext cx="23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0960" y="186120"/>
                            <a:ext cx="15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457920"/>
                            <a:ext cx="15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86120"/>
                            <a:ext cx="7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457920"/>
                            <a:ext cx="7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02240"/>
                            <a:ext cx="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880" y="99720"/>
                            <a:ext cx="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0760" y="153000"/>
                            <a:ext cx="24444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189720"/>
                            <a:ext cx="585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13320" rIns="1332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7880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000"/>
                            <a:ext cx="23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9680"/>
                            <a:ext cx="724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000"/>
                            <a:ext cx="72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207000"/>
                            <a:ext cx="15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78800"/>
                            <a:ext cx="15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07000"/>
                            <a:ext cx="7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8800"/>
                            <a:ext cx="7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97360"/>
                            <a:ext cx="7668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2960" y="234000"/>
                            <a:ext cx="221760" cy="221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27880"/>
                            <a:ext cx="72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78560"/>
                            <a:ext cx="367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non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15552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33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468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433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6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63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431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5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8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80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8520" y="25164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960"/>
                              <a:ext cx="723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16760" y="278280"/>
                            <a:ext cx="7236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76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37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8pt;width:539.7pt;height:62.3pt" coordorigin="72,196" coordsize="10794,1246">
                <v:rect id="shape_0" stroked="f" o:allowincell="f" style="position:absolute;left:72;top:196;width:10793;height:12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75;top:441;width:5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7,436" to="6927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19,439" to="6917,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4,974" to="6923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84;top:356;width:1140;height:6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44,382" to="4544,1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8,383" to="7068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34;top:381;width:1139;height:6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766,489" to="7766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6,489" to="8131,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6,917" to="8131,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75,489" to="9718,4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75,917" to="9718,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3,489" to="8314,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3,917" to="8314,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58,357" to="7558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83,353" to="10083,1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7,437" to="7481,10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39;top:495;width:9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8,950" to="1202,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8,522" to="1202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5;top:416;width:1140;height:64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38,522" to="838,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6,522" to="2789,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6,950" to="2789,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4,522" to="1385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4,950" to="1385,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;top:664;width:120;height:120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stroked="t" o:allowincell="f" style="position:absolute;left:660;top:564;width:348;height:347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2959,555" to="2959,940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4;top:477;width:5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non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441" to="472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6654;top:407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6669;top:933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8121;top:879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8132;top:456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9670;top:454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9689;top:876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2809;top:916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2809;top:491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1189;top:916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1189;top:480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group id="shape_0" style="position:absolute;left:4668;top:592;width:114;height:227">
                  <v:shape id="shape_0" fillcolor="silver" stroked="t" o:allowincell="f" style="position:absolute;left:4668;top:592;width:113;height:107;flip:y;mso-wrap-style:none;v-text-anchor:middle" type="_x0000_t5"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4668;top:712;width:113;height:107;flip:y;mso-wrap-style:none;v-text-anchor:middle" type="_x0000_t5">
                    <v:fill o:detectmouseclick="t" type="solid" color2="#3f3f3f"/>
                    <v:stroke color="black" weight="19080" joinstyle="miter" endcap="flat"/>
                    <w10:wrap type="none"/>
                  </v:shape>
                </v:group>
                <v:shape id="shape_0" fillcolor="silver" stroked="t" o:allowincell="f" style="position:absolute;left:6870;top:634;width:113;height:107;flip:y;mso-wrap-style:none;v-text-anchor:middle" type="_x0000_t5">
                  <v:fill o:detectmouseclick="t" type="solid" color2="#3f3f3f"/>
                  <v:stroke color="black" weight="19080" joinstyle="miter" endcap="flat"/>
                  <w10:wrap type="none"/>
                </v:shape>
                <v:oval id="shape_0" fillcolor="gray" stroked="t" o:allowincell="f" style="position:absolute;left:4968;top:946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  <v:oval id="shape_0" fillcolor="gray" stroked="t" o:allowincell="f" style="position:absolute;left:4986;top:412;width:70;height:70;mso-wrap-style:none;v-text-anchor:middle">
                  <v:fill o:detectmouseclick="t" type="solid" color2="#7f7f7f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0" w:leader="none"/>
          <w:tab w:val="left" w:pos="3927" w:leader="none"/>
        </w:tabs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Я,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НОСИМЫЕ НА ЗАЩИТУ</w:t>
      </w:r>
      <w:r>
        <w:rPr>
          <w:rFonts w:cs="Arial Black" w:ascii="Arial Black" w:hAnsi="Arial Black"/>
          <w:b/>
          <w:sz w:val="56"/>
          <w:szCs w:val="56"/>
        </w:rPr>
        <w:t xml:space="preserve"> </w:t>
      </w:r>
    </w:p>
    <w:p>
      <w:pPr>
        <w:pStyle w:val="32"/>
        <w:tabs>
          <w:tab w:val="clear" w:pos="708"/>
          <w:tab w:val="left" w:pos="2610" w:leader="none"/>
          <w:tab w:val="left" w:pos="909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before="240" w:after="360"/>
        <w:ind w:firstLine="851"/>
        <w:jc w:val="both"/>
        <w:rPr/>
      </w:pPr>
      <w:r>
        <w:rPr>
          <w:b/>
          <w:bCs/>
          <w:sz w:val="44"/>
          <w:szCs w:val="44"/>
        </w:rPr>
        <w:t>1. Методика</w:t>
      </w:r>
      <w:r>
        <w:rPr>
          <w:b/>
          <w:color w:val="000000"/>
          <w:sz w:val="44"/>
          <w:szCs w:val="44"/>
        </w:rPr>
        <w:t xml:space="preserve"> восстановления </w:t>
      </w:r>
      <w:r>
        <w:rPr>
          <w:b/>
          <w:sz w:val="44"/>
          <w:szCs w:val="44"/>
        </w:rPr>
        <w:t xml:space="preserve">линейных электрических цепей по символьной схемной функции (ССФ), основанная на формулах В. </w:t>
      </w:r>
      <w:r>
        <w:rPr>
          <w:b/>
          <w:iCs/>
          <w:sz w:val="44"/>
          <w:szCs w:val="44"/>
        </w:rPr>
        <w:t>Фойснера</w:t>
      </w:r>
      <w:r>
        <w:rPr>
          <w:b/>
          <w:i/>
          <w:iCs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ля выделения двухполюсных элементов и их обобщениях. 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pacing w:before="240" w:after="360"/>
        <w:ind w:firstLine="851"/>
        <w:jc w:val="both"/>
        <w:rPr/>
      </w:pPr>
      <w:r>
        <w:rPr>
          <w:b/>
          <w:sz w:val="44"/>
          <w:szCs w:val="44"/>
        </w:rPr>
        <w:t>2. Методика структурного синтеза линейных электрических цепей по полиномиальной схемной функции (ПСФ), не имеющая ограничений на тип используемых элементов, обеспечивающая получение полного класса схем, удовлетворяющих заданной функции, исключение изоморфных структур и выбор оптимальных схемных решений.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uppressAutoHyphens w:val="true"/>
        <w:spacing w:before="240" w:after="360"/>
        <w:ind w:firstLine="851"/>
        <w:jc w:val="both"/>
        <w:rPr/>
      </w:pPr>
      <w:r>
        <w:rPr>
          <w:b/>
          <w:sz w:val="44"/>
          <w:szCs w:val="44"/>
        </w:rPr>
        <w:t>3. Методика реализации структурных схем электрических цепей на основе новой элементной базы – транскондуктивных усилителей, – не требующий применения условий настройки (согласования параметров).</w:t>
      </w:r>
    </w:p>
    <w:p>
      <w:pPr>
        <w:pStyle w:val="Normal"/>
        <w:tabs>
          <w:tab w:val="clear" w:pos="708"/>
          <w:tab w:val="left" w:pos="2610" w:leader="none"/>
          <w:tab w:val="left" w:pos="9090" w:leader="none"/>
        </w:tabs>
        <w:suppressAutoHyphens w:val="true"/>
        <w:spacing w:before="240" w:after="360"/>
        <w:ind w:firstLine="851"/>
        <w:jc w:val="both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4. Методика определения влияния допусков элементов на коэффициент преобразования электрической цепи.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Алгоритм ВОССТАНОВЛЕНИЯ схем по их ССФ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ВОССТАНОВИТЬ ССФ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,  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число элементов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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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, ...,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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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 xml:space="preserve"> ПОВТОРНАЯ ЧАСТИЧНАЯ СВЕР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ЧЕСКОГО УРАВНЕНИЯ ССФ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</w:t>
      </w:r>
      <w:r>
        <w:rPr>
          <w:b/>
          <w:sz w:val="32"/>
          <w:szCs w:val="32"/>
        </w:rPr>
        <w:t xml:space="preserve"> ВЫБОР ПРОСТЕЙШЕЙ СХЕМЫ</w:t>
      </w: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D</w:t>
      </w:r>
      <w:r>
        <w:rPr>
          <w:b/>
          <w:color w:val="000000"/>
          <w:sz w:val="32"/>
          <w:szCs w:val="32"/>
          <w:vertAlign w:val="subscript"/>
        </w:rPr>
        <w:t>(</w:t>
      </w:r>
      <w:r>
        <w:rPr>
          <w:b/>
          <w:i/>
          <w:iCs/>
          <w:color w:val="000000"/>
          <w:sz w:val="32"/>
          <w:szCs w:val="32"/>
          <w:vertAlign w:val="subscript"/>
          <w:lang w:val="en-US"/>
        </w:rPr>
        <w:t>n</w:t>
      </w:r>
      <w:r>
        <w:rPr>
          <w:b/>
          <w:i/>
          <w:iCs/>
          <w:color w:val="000000"/>
          <w:sz w:val="32"/>
          <w:szCs w:val="32"/>
          <w:vertAlign w:val="subscript"/>
        </w:rPr>
        <w:t>–</w:t>
      </w:r>
      <w:r>
        <w:rPr>
          <w:b/>
          <w:i/>
          <w:color w:val="000000"/>
          <w:sz w:val="32"/>
          <w:szCs w:val="32"/>
          <w:vertAlign w:val="subscript"/>
          <w:lang w:val="en-US"/>
        </w:rPr>
        <w:t>m</w:t>
      </w:r>
      <w:r>
        <w:rPr>
          <w:b/>
          <w:color w:val="000000"/>
          <w:sz w:val="32"/>
          <w:szCs w:val="32"/>
          <w:vertAlign w:val="subscript"/>
        </w:rPr>
        <w:t>)</w:t>
      </w:r>
      <w:r>
        <w:rPr>
          <w:b/>
          <w:color w:val="000000"/>
          <w:sz w:val="32"/>
          <w:szCs w:val="32"/>
        </w:rPr>
        <w:t>)</w:t>
      </w:r>
    </w:p>
    <w:p>
      <w:pPr>
        <w:pStyle w:val="Header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8505</wp:posOffset>
                </wp:positionH>
                <wp:positionV relativeFrom="paragraph">
                  <wp:posOffset>161925</wp:posOffset>
                </wp:positionV>
                <wp:extent cx="0" cy="5600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2.75pt" to="358.1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8880</wp:posOffset>
                </wp:positionH>
                <wp:positionV relativeFrom="paragraph">
                  <wp:posOffset>140970</wp:posOffset>
                </wp:positionV>
                <wp:extent cx="376555" cy="5721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1.1pt;width:29.6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5260</wp:posOffset>
                </wp:positionH>
                <wp:positionV relativeFrom="paragraph">
                  <wp:posOffset>383540</wp:posOffset>
                </wp:positionV>
                <wp:extent cx="220980" cy="97155"/>
                <wp:effectExtent l="4445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30.1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8530</wp:posOffset>
                </wp:positionH>
                <wp:positionV relativeFrom="paragraph">
                  <wp:posOffset>137160</wp:posOffset>
                </wp:positionV>
                <wp:extent cx="376555" cy="572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pt;margin-top:10.8pt;width:29.6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4910</wp:posOffset>
                </wp:positionH>
                <wp:positionV relativeFrom="paragraph">
                  <wp:posOffset>379730</wp:posOffset>
                </wp:positionV>
                <wp:extent cx="220980" cy="97155"/>
                <wp:effectExtent l="4445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29.8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7545</wp:posOffset>
                </wp:positionH>
                <wp:positionV relativeFrom="paragraph">
                  <wp:posOffset>147320</wp:posOffset>
                </wp:positionV>
                <wp:extent cx="0" cy="5600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1.6pt" to="53.3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5785</wp:posOffset>
                </wp:positionH>
                <wp:positionV relativeFrom="paragraph">
                  <wp:posOffset>381000</wp:posOffset>
                </wp:positionV>
                <wp:extent cx="220980" cy="97155"/>
                <wp:effectExtent l="4445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9.9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9250</wp:posOffset>
                </wp:positionH>
                <wp:positionV relativeFrom="paragraph">
                  <wp:posOffset>150495</wp:posOffset>
                </wp:positionV>
                <wp:extent cx="0" cy="5600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85pt" to="127.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7490</wp:posOffset>
                </wp:positionH>
                <wp:positionV relativeFrom="paragraph">
                  <wp:posOffset>385445</wp:posOffset>
                </wp:positionV>
                <wp:extent cx="220980" cy="97155"/>
                <wp:effectExtent l="4445" t="508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pt;margin-top:30.3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04055</wp:posOffset>
                </wp:positionH>
                <wp:positionV relativeFrom="paragraph">
                  <wp:posOffset>344805</wp:posOffset>
                </wp:positionV>
                <wp:extent cx="93345" cy="151765"/>
                <wp:effectExtent l="9525" t="10160" r="88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51920"/>
                          <a:chOff x="0" y="0"/>
                          <a:chExt cx="93240" cy="1519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632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27.05pt;width:7.35pt;height:11.95pt" coordorigin="7091,541" coordsize="147,239">
                <v:shape id="shape_0" fillcolor="#969696" stroked="t" o:allowincell="f" style="position:absolute;left:7093;top:543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093;top:663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8710</wp:posOffset>
                </wp:positionH>
                <wp:positionV relativeFrom="paragraph">
                  <wp:posOffset>158115</wp:posOffset>
                </wp:positionV>
                <wp:extent cx="0" cy="5600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2.45pt" to="387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47870</wp:posOffset>
                </wp:positionH>
                <wp:positionV relativeFrom="paragraph">
                  <wp:posOffset>721995</wp:posOffset>
                </wp:positionV>
                <wp:extent cx="3702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56.85pt" to="387.2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7235</wp:posOffset>
                </wp:positionH>
                <wp:positionV relativeFrom="paragraph">
                  <wp:posOffset>154305</wp:posOffset>
                </wp:positionV>
                <wp:extent cx="3702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2.15pt" to="387.1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03570</wp:posOffset>
                </wp:positionH>
                <wp:positionV relativeFrom="paragraph">
                  <wp:posOffset>140970</wp:posOffset>
                </wp:positionV>
                <wp:extent cx="0" cy="5600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11.1pt" to="449.1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59120</wp:posOffset>
                </wp:positionH>
                <wp:positionV relativeFrom="paragraph">
                  <wp:posOffset>443865</wp:posOffset>
                </wp:positionV>
                <wp:extent cx="93345" cy="151765"/>
                <wp:effectExtent l="9525" t="10160" r="889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51920"/>
                          <a:chOff x="0" y="0"/>
                          <a:chExt cx="93240" cy="1519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632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34.85pt;width:7.35pt;height:11.95pt" coordorigin="8910,697" coordsize="147,239">
                <v:shape id="shape_0" fillcolor="#969696" stroked="t" o:allowincell="f" style="position:absolute;left:8912;top:699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912;top:819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54675</wp:posOffset>
                </wp:positionH>
                <wp:positionV relativeFrom="paragraph">
                  <wp:posOffset>292735</wp:posOffset>
                </wp:positionV>
                <wp:extent cx="93345" cy="75565"/>
                <wp:effectExtent l="9525" t="571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45.25pt;margin-top:23.05pt;width:7.3pt;height:5.9pt;flip:xy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63575</wp:posOffset>
                </wp:positionH>
                <wp:positionV relativeFrom="paragraph">
                  <wp:posOffset>127000</wp:posOffset>
                </wp:positionV>
                <wp:extent cx="29210" cy="25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25pt;margin-top:10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607820</wp:posOffset>
                </wp:positionH>
                <wp:positionV relativeFrom="paragraph">
                  <wp:posOffset>132080</wp:posOffset>
                </wp:positionV>
                <wp:extent cx="29210" cy="25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6pt;margin-top:10.4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723765</wp:posOffset>
                </wp:positionH>
                <wp:positionV relativeFrom="paragraph">
                  <wp:posOffset>146050</wp:posOffset>
                </wp:positionV>
                <wp:extent cx="29210" cy="25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95pt;margin-top:11.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690235</wp:posOffset>
                </wp:positionH>
                <wp:positionV relativeFrom="paragraph">
                  <wp:posOffset>142875</wp:posOffset>
                </wp:positionV>
                <wp:extent cx="29210" cy="25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05pt;margin-top:11.2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3965</wp:posOffset>
                </wp:positionH>
                <wp:positionV relativeFrom="paragraph">
                  <wp:posOffset>295910</wp:posOffset>
                </wp:positionV>
                <wp:extent cx="328930" cy="2819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2pt;mso-wrap-distance-left:9.05pt;mso-wrap-distance-right:9.05pt;mso-wrap-distance-top:0pt;mso-wrap-distance-bottom:0pt;margin-top:23.3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2680</wp:posOffset>
                </wp:positionH>
                <wp:positionV relativeFrom="paragraph">
                  <wp:posOffset>748665</wp:posOffset>
                </wp:positionV>
                <wp:extent cx="56007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pt;mso-wrap-distance-left:9.05pt;mso-wrap-distance-right:9.05pt;mso-wrap-distance-top:0pt;mso-wrap-distance-bottom:0pt;margin-top:58.9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3615</wp:posOffset>
                </wp:positionH>
                <wp:positionV relativeFrom="paragraph">
                  <wp:posOffset>292100</wp:posOffset>
                </wp:positionV>
                <wp:extent cx="328930" cy="2819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2.2pt;mso-wrap-distance-left:9.05pt;mso-wrap-distance-right:9.05pt;mso-wrap-distance-top:0pt;mso-wrap-distance-bottom:0pt;margin-top:23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2330</wp:posOffset>
                </wp:positionH>
                <wp:positionV relativeFrom="paragraph">
                  <wp:posOffset>744220</wp:posOffset>
                </wp:positionV>
                <wp:extent cx="560070" cy="3429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pt;mso-wrap-distance-left:9.05pt;mso-wrap-distance-right:9.05pt;mso-wrap-distance-top:0pt;mso-wrap-distance-bottom:0pt;margin-top:58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035</wp:posOffset>
                </wp:positionH>
                <wp:positionV relativeFrom="paragraph">
                  <wp:posOffset>746125</wp:posOffset>
                </wp:positionV>
                <wp:extent cx="518160" cy="35687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58.7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5645</wp:posOffset>
                </wp:positionH>
                <wp:positionV relativeFrom="paragraph">
                  <wp:posOffset>304800</wp:posOffset>
                </wp:positionV>
                <wp:extent cx="299720" cy="3111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4.5pt;mso-wrap-distance-left:9.05pt;mso-wrap-distance-right:9.05pt;mso-wrap-distance-top:0pt;mso-wrap-distance-bottom:0pt;margin-top:24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48740</wp:posOffset>
                </wp:positionH>
                <wp:positionV relativeFrom="paragraph">
                  <wp:posOffset>749300</wp:posOffset>
                </wp:positionV>
                <wp:extent cx="567690" cy="35750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8.15pt;mso-wrap-distance-left:9.05pt;mso-wrap-distance-right:9.05pt;mso-wrap-distance-top:0pt;mso-wrap-distance-bottom:0pt;margin-top:59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7350</wp:posOffset>
                </wp:positionH>
                <wp:positionV relativeFrom="paragraph">
                  <wp:posOffset>307975</wp:posOffset>
                </wp:positionV>
                <wp:extent cx="299720" cy="3111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4.5pt;mso-wrap-distance-left:9.05pt;mso-wrap-distance-right:9.05pt;mso-wrap-distance-top:0pt;mso-wrap-distance-bottom:0pt;margin-top:24.2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52745</wp:posOffset>
                </wp:positionH>
                <wp:positionV relativeFrom="paragraph">
                  <wp:posOffset>741680</wp:posOffset>
                </wp:positionV>
                <wp:extent cx="518160" cy="3568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58.4pt;mso-position-vertical-relative:text;margin-left:4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69815</wp:posOffset>
                </wp:positionH>
                <wp:positionV relativeFrom="paragraph">
                  <wp:posOffset>79375</wp:posOffset>
                </wp:positionV>
                <wp:extent cx="93345" cy="75565"/>
                <wp:effectExtent l="9525" t="10160" r="889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32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3.45pt;margin-top:6.25pt;width:7.3pt;height:5.9pt;flip:xy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49830</wp:posOffset>
                </wp:positionH>
                <wp:positionV relativeFrom="paragraph">
                  <wp:posOffset>114935</wp:posOffset>
                </wp:positionV>
                <wp:extent cx="29210" cy="25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9pt;margin-top:9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458845</wp:posOffset>
                </wp:positionH>
                <wp:positionV relativeFrom="paragraph">
                  <wp:posOffset>114300</wp:posOffset>
                </wp:positionV>
                <wp:extent cx="29210" cy="25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35pt;margin-top:9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07820</wp:posOffset>
                </wp:positionH>
                <wp:positionV relativeFrom="paragraph">
                  <wp:posOffset>79375</wp:posOffset>
                </wp:positionV>
                <wp:extent cx="29210" cy="25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6pt;margin-top:6.2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728845</wp:posOffset>
                </wp:positionH>
                <wp:positionV relativeFrom="paragraph">
                  <wp:posOffset>97790</wp:posOffset>
                </wp:positionV>
                <wp:extent cx="29210" cy="25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35pt;margin-top:7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690235</wp:posOffset>
                </wp:positionH>
                <wp:positionV relativeFrom="paragraph">
                  <wp:posOffset>77470</wp:posOffset>
                </wp:positionV>
                <wp:extent cx="29210" cy="25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05pt;margin-top:6.1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88180</wp:posOffset>
                </wp:positionH>
                <wp:positionV relativeFrom="paragraph">
                  <wp:posOffset>128270</wp:posOffset>
                </wp:positionV>
                <wp:extent cx="518160" cy="35687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10.1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890645</wp:posOffset>
                </wp:positionH>
                <wp:positionV relativeFrom="paragraph">
                  <wp:posOffset>179070</wp:posOffset>
                </wp:positionV>
                <wp:extent cx="300990" cy="19621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45pt;mso-wrap-distance-left:9.05pt;mso-wrap-distance-right:9.05pt;mso-wrap-distance-top:0pt;mso-wrap-distance-bottom:0pt;margin-top:14.1pt;mso-position-vertical-relative:text;margin-left:3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519295</wp:posOffset>
                </wp:positionH>
                <wp:positionV relativeFrom="paragraph">
                  <wp:posOffset>179070</wp:posOffset>
                </wp:positionV>
                <wp:extent cx="266700" cy="19621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14.1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361940</wp:posOffset>
                </wp:positionH>
                <wp:positionV relativeFrom="paragraph">
                  <wp:posOffset>163195</wp:posOffset>
                </wp:positionV>
                <wp:extent cx="171450" cy="19621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2.8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906770</wp:posOffset>
                </wp:positionH>
                <wp:positionV relativeFrom="paragraph">
                  <wp:posOffset>170815</wp:posOffset>
                </wp:positionV>
                <wp:extent cx="171450" cy="19621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3.4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03225</wp:posOffset>
                </wp:positionH>
                <wp:positionV relativeFrom="paragraph">
                  <wp:posOffset>86360</wp:posOffset>
                </wp:positionV>
                <wp:extent cx="2743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.8pt" to="53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77545</wp:posOffset>
                </wp:positionH>
                <wp:positionV relativeFrom="paragraph">
                  <wp:posOffset>162560</wp:posOffset>
                </wp:positionV>
                <wp:extent cx="0" cy="533400"/>
                <wp:effectExtent l="76200" t="0" r="768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2.8pt" to="53.35pt,54.7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62305</wp:posOffset>
                </wp:positionH>
                <wp:positionV relativeFrom="paragraph">
                  <wp:posOffset>71120</wp:posOffset>
                </wp:positionV>
                <wp:extent cx="29210" cy="25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15pt;margin-top:5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38125</wp:posOffset>
                </wp:positionH>
                <wp:positionV relativeFrom="paragraph">
                  <wp:posOffset>313055</wp:posOffset>
                </wp:positionV>
                <wp:extent cx="337185" cy="226695"/>
                <wp:effectExtent l="6350" t="8890" r="635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24.65pt;width:26.5pt;height:17.8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03225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.8pt" to="31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0302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45pt" to="126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47800</wp:posOffset>
                </wp:positionH>
                <wp:positionV relativeFrom="paragraph">
                  <wp:posOffset>66675</wp:posOffset>
                </wp:positionV>
                <wp:extent cx="29210" cy="25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5.2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03020</wp:posOffset>
                </wp:positionH>
                <wp:positionV relativeFrom="paragraph">
                  <wp:posOffset>81915</wp:posOffset>
                </wp:positionV>
                <wp:extent cx="0" cy="7010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45pt" to="102.6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87450</wp:posOffset>
                </wp:positionH>
                <wp:positionV relativeFrom="paragraph">
                  <wp:posOffset>256540</wp:posOffset>
                </wp:positionV>
                <wp:extent cx="226695" cy="337185"/>
                <wp:effectExtent l="6985" t="9525" r="6350" b="889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" y="14364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24.5pt;width:26.55pt;height:17.85pt" coordorigin="1783,490" coordsize="531,357">
                <v:shape id="shape_0" stroked="t" o:allowincell="f" style="position:absolute;left:1784;top:491;width:530;height:356;mso-wrap-style:none;v-text-anchor:middle;rotation:27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630;width:112;height:1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04010</wp:posOffset>
                </wp:positionH>
                <wp:positionV relativeFrom="paragraph">
                  <wp:posOffset>81915</wp:posOffset>
                </wp:positionV>
                <wp:extent cx="0" cy="7010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6.45pt" to="126.3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243455</wp:posOffset>
                </wp:positionH>
                <wp:positionV relativeFrom="paragraph">
                  <wp:posOffset>78740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.2pt" to="198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513965</wp:posOffset>
                </wp:positionH>
                <wp:positionV relativeFrom="paragraph">
                  <wp:posOffset>158115</wp:posOffset>
                </wp:positionV>
                <wp:extent cx="0" cy="533400"/>
                <wp:effectExtent l="76200" t="0" r="768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45pt" to="197.95pt,54.4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498725</wp:posOffset>
                </wp:positionH>
                <wp:positionV relativeFrom="paragraph">
                  <wp:posOffset>66675</wp:posOffset>
                </wp:positionV>
                <wp:extent cx="29210" cy="25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75pt;margin-top:5.2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45360</wp:posOffset>
                </wp:positionH>
                <wp:positionV relativeFrom="paragraph">
                  <wp:posOffset>78740</wp:posOffset>
                </wp:positionV>
                <wp:extent cx="0" cy="7010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6.2pt" to="176.8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34870</wp:posOffset>
                </wp:positionH>
                <wp:positionV relativeFrom="paragraph">
                  <wp:posOffset>253365</wp:posOffset>
                </wp:positionV>
                <wp:extent cx="226695" cy="337185"/>
                <wp:effectExtent l="6985" t="9525" r="6350" b="88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" y="14364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4.25pt;width:26.55pt;height:17.85pt" coordorigin="3275,485" coordsize="531,357">
                <v:shape id="shape_0" stroked="t" o:allowincell="f" style="position:absolute;left:3276;top:486;width:530;height:356;mso-wrap-style:none;v-text-anchor:middle;rotation:27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625;width:112;height:1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156585</wp:posOffset>
                </wp:positionH>
                <wp:positionV relativeFrom="paragraph">
                  <wp:posOffset>78740</wp:posOffset>
                </wp:positionV>
                <wp:extent cx="2971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2pt" to="271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989580</wp:posOffset>
                </wp:positionH>
                <wp:positionV relativeFrom="paragraph">
                  <wp:posOffset>305435</wp:posOffset>
                </wp:positionV>
                <wp:extent cx="337185" cy="226695"/>
                <wp:effectExtent l="6350" t="8890" r="635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24.05pt;width:26.5pt;height:17.8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56585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2pt" to="248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97555</wp:posOffset>
                </wp:positionH>
                <wp:positionV relativeFrom="paragraph">
                  <wp:posOffset>63500</wp:posOffset>
                </wp:positionV>
                <wp:extent cx="29210" cy="254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65pt;margin-top: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53765</wp:posOffset>
                </wp:positionH>
                <wp:positionV relativeFrom="paragraph">
                  <wp:posOffset>78740</wp:posOffset>
                </wp:positionV>
                <wp:extent cx="0" cy="7010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6.2pt" to="271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307205</wp:posOffset>
                </wp:positionH>
                <wp:positionV relativeFrom="paragraph">
                  <wp:posOffset>51435</wp:posOffset>
                </wp:positionV>
                <wp:extent cx="29210" cy="25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4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023995</wp:posOffset>
                </wp:positionH>
                <wp:positionV relativeFrom="paragraph">
                  <wp:posOffset>66675</wp:posOffset>
                </wp:positionV>
                <wp:extent cx="0" cy="7010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5.25pt" to="316.8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911600</wp:posOffset>
                </wp:positionH>
                <wp:positionV relativeFrom="paragraph">
                  <wp:posOffset>241300</wp:posOffset>
                </wp:positionV>
                <wp:extent cx="226695" cy="337185"/>
                <wp:effectExtent l="6985" t="9525" r="635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" y="14364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23.3pt;width:26.55pt;height:17.85pt" coordorigin="6073,466" coordsize="531,357">
                <v:shape id="shape_0" stroked="t" o:allowincell="f" style="position:absolute;left:6074;top:467;width:530;height:356;mso-wrap-style:none;v-text-anchor:middle;rotation:27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606;width:112;height:1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324985</wp:posOffset>
                </wp:positionH>
                <wp:positionV relativeFrom="paragraph">
                  <wp:posOffset>66675</wp:posOffset>
                </wp:positionV>
                <wp:extent cx="0" cy="7010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25pt" to="340.5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629150</wp:posOffset>
                </wp:positionH>
                <wp:positionV relativeFrom="paragraph">
                  <wp:posOffset>66675</wp:posOffset>
                </wp:positionV>
                <wp:extent cx="0" cy="7010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.25pt" to="364.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516755</wp:posOffset>
                </wp:positionH>
                <wp:positionV relativeFrom="paragraph">
                  <wp:posOffset>241935</wp:posOffset>
                </wp:positionV>
                <wp:extent cx="226695" cy="337185"/>
                <wp:effectExtent l="6985" t="9525" r="635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54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240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23.4pt;width:26.55pt;height:17.85pt" coordorigin="7025,468" coordsize="531,357">
                <v:shape id="shape_0" stroked="t" o:allowincell="f" style="position:absolute;left:7027;top:468;width:530;height:356;mso-wrap-style:none;v-text-anchor:middle;rotation:9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574;width:112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508625</wp:posOffset>
                </wp:positionH>
                <wp:positionV relativeFrom="paragraph">
                  <wp:posOffset>41910</wp:posOffset>
                </wp:positionV>
                <wp:extent cx="85725" cy="84455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600"/>
                          <a:chOff x="0" y="0"/>
                          <a:chExt cx="8568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6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3.3pt;width:6.7pt;height:6.6pt" coordorigin="8675,66" coordsize="134,132">
                <v:line id="shape_0" from="8675,66" to="880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5,132" to="8809,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403850</wp:posOffset>
                </wp:positionH>
                <wp:positionV relativeFrom="paragraph">
                  <wp:posOffset>83185</wp:posOffset>
                </wp:positionV>
                <wp:extent cx="600075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.55pt" to="472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685155</wp:posOffset>
                </wp:positionH>
                <wp:positionV relativeFrom="paragraph">
                  <wp:posOffset>67945</wp:posOffset>
                </wp:positionV>
                <wp:extent cx="29210" cy="25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65pt;margin-top:5.3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702935</wp:posOffset>
                </wp:positionH>
                <wp:positionV relativeFrom="paragraph">
                  <wp:posOffset>83185</wp:posOffset>
                </wp:positionV>
                <wp:extent cx="0" cy="7010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6.55pt" to="449.0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805170</wp:posOffset>
                </wp:positionH>
                <wp:positionV relativeFrom="paragraph">
                  <wp:posOffset>41275</wp:posOffset>
                </wp:positionV>
                <wp:extent cx="85725" cy="84455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600"/>
                          <a:chOff x="0" y="0"/>
                          <a:chExt cx="85680" cy="84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176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pt;margin-top:3.25pt;width:6.7pt;height:6.6pt" coordorigin="9142,65" coordsize="134,132">
                <v:line id="shape_0" from="9142,131" to="9276,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2,65" to="9276,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36845</wp:posOffset>
                </wp:positionH>
                <wp:positionV relativeFrom="paragraph">
                  <wp:posOffset>309880</wp:posOffset>
                </wp:positionV>
                <wp:extent cx="337185" cy="226695"/>
                <wp:effectExtent l="6350" t="8890" r="635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5pt;margin-top:24.4pt;width:26.5pt;height:17.8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40385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.55pt" to="425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892165</wp:posOffset>
                </wp:positionH>
                <wp:positionV relativeFrom="paragraph">
                  <wp:posOffset>256540</wp:posOffset>
                </wp:positionV>
                <wp:extent cx="227330" cy="337820"/>
                <wp:effectExtent l="6350" t="8890" r="635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37680"/>
                          <a:chOff x="0" y="0"/>
                          <a:chExt cx="227160" cy="337680"/>
                        </a:xfrm>
                      </wpg:grpSpPr>
                      <wps:wsp>
                        <wps:cNvSpPr/>
                        <wps:spPr>
                          <a:xfrm rot="5393400">
                            <a:off x="-54720" y="55440"/>
                            <a:ext cx="337320" cy="22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85680"/>
                            <a:ext cx="381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120"/>
                            <a:ext cx="35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6240"/>
                            <a:ext cx="35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56960"/>
                            <a:ext cx="381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pt;margin-top:24.6pt;width:26.55pt;height:17.85pt" coordorigin="9192,492" coordsize="531,357">
                <v:shape id="shape_0" fillcolor="white" stroked="t" o:allowincell="f" style="position:absolute;left:9193;top:491;width:530;height:356;mso-wrap-style:none;v-text-anchor:middle;rotation:9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4,539" to="9453,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5,541" to="951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1,650" to="951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7,651" to="9456,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002020</wp:posOffset>
                </wp:positionH>
                <wp:positionV relativeFrom="paragraph">
                  <wp:posOffset>88900</wp:posOffset>
                </wp:positionV>
                <wp:extent cx="0" cy="26289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pt" to="472.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65905</wp:posOffset>
                </wp:positionH>
                <wp:positionV relativeFrom="paragraph">
                  <wp:posOffset>70485</wp:posOffset>
                </wp:positionV>
                <wp:extent cx="203835" cy="635"/>
                <wp:effectExtent l="635" t="76200" r="635" b="762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55pt" to="336.15pt,5.5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378325</wp:posOffset>
                </wp:positionH>
                <wp:positionV relativeFrom="paragraph">
                  <wp:posOffset>70485</wp:posOffset>
                </wp:positionV>
                <wp:extent cx="203835" cy="635"/>
                <wp:effectExtent l="0" t="76200" r="635" b="762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5.55pt" to="360.75pt,5.5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14545</wp:posOffset>
                </wp:positionH>
                <wp:positionV relativeFrom="paragraph">
                  <wp:posOffset>55245</wp:posOffset>
                </wp:positionV>
                <wp:extent cx="29210" cy="25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35pt;margin-top:4.3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004945</wp:posOffset>
                </wp:positionH>
                <wp:positionV relativeFrom="paragraph">
                  <wp:posOffset>51435</wp:posOffset>
                </wp:positionV>
                <wp:extent cx="29210" cy="25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5pt;margin-top:4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63575</wp:posOffset>
                </wp:positionH>
                <wp:positionV relativeFrom="paragraph">
                  <wp:posOffset>-539115</wp:posOffset>
                </wp:positionV>
                <wp:extent cx="29210" cy="25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25pt;margin-top:-42.4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4615</wp:posOffset>
                </wp:positionH>
                <wp:positionV relativeFrom="paragraph">
                  <wp:posOffset>154940</wp:posOffset>
                </wp:positionV>
                <wp:extent cx="297180" cy="25527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pt;mso-wrap-distance-left:9.05pt;mso-wrap-distance-right:9.05pt;mso-wrap-distance-top:0pt;mso-wrap-distance-bottom:0pt;margin-top:12.2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013460</wp:posOffset>
                </wp:positionH>
                <wp:positionV relativeFrom="paragraph">
                  <wp:posOffset>135255</wp:posOffset>
                </wp:positionV>
                <wp:extent cx="289560" cy="25146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8pt;mso-wrap-distance-left:9.05pt;mso-wrap-distance-right:9.05pt;mso-wrap-distance-top:0pt;mso-wrap-distance-bottom:0pt;margin-top:10.6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961515</wp:posOffset>
                </wp:positionH>
                <wp:positionV relativeFrom="paragraph">
                  <wp:posOffset>120650</wp:posOffset>
                </wp:positionV>
                <wp:extent cx="289560" cy="25146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8pt;mso-wrap-distance-left:9.05pt;mso-wrap-distance-right:9.05pt;mso-wrap-distance-top:0pt;mso-wrap-distance-bottom:0pt;margin-top:9.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870835</wp:posOffset>
                </wp:positionH>
                <wp:positionV relativeFrom="paragraph">
                  <wp:posOffset>116840</wp:posOffset>
                </wp:positionV>
                <wp:extent cx="297180" cy="25527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pt;mso-wrap-distance-left:9.05pt;mso-wrap-distance-right:9.05pt;mso-wrap-distance-top:0pt;mso-wrap-distance-bottom:0pt;margin-top:9.2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0</wp:posOffset>
                </wp:positionV>
                <wp:extent cx="577850" cy="25146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9.8pt;mso-wrap-distance-left:9.05pt;mso-wrap-distance-right:9.05pt;mso-wrap-distance-top:0pt;mso-wrap-distance-bottom:0pt;margin-top:4.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975860</wp:posOffset>
                </wp:positionH>
                <wp:positionV relativeFrom="paragraph">
                  <wp:posOffset>60325</wp:posOffset>
                </wp:positionV>
                <wp:extent cx="511810" cy="25146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9.8pt;mso-wrap-distance-left:9.05pt;mso-wrap-distance-right:9.05pt;mso-wrap-distance-top:0pt;mso-wrap-distance-bottom:0pt;margin-top:4.7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5130</wp:posOffset>
                </wp:positionH>
                <wp:positionV relativeFrom="paragraph">
                  <wp:posOffset>132080</wp:posOffset>
                </wp:positionV>
                <wp:extent cx="38100" cy="7112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.4pt" to="34.8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8935</wp:posOffset>
                </wp:positionH>
                <wp:positionV relativeFrom="paragraph">
                  <wp:posOffset>130810</wp:posOffset>
                </wp:positionV>
                <wp:extent cx="35560" cy="7112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0.3pt" to="31.8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65125</wp:posOffset>
                </wp:positionH>
                <wp:positionV relativeFrom="paragraph">
                  <wp:posOffset>61595</wp:posOffset>
                </wp:positionV>
                <wp:extent cx="35560" cy="7112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.85pt" to="31.5pt,1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03225</wp:posOffset>
                </wp:positionH>
                <wp:positionV relativeFrom="paragraph">
                  <wp:posOffset>60960</wp:posOffset>
                </wp:positionV>
                <wp:extent cx="38100" cy="7112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.8pt" to="34.7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07035</wp:posOffset>
                </wp:positionH>
                <wp:positionV relativeFrom="paragraph">
                  <wp:posOffset>191135</wp:posOffset>
                </wp:positionV>
                <wp:extent cx="0" cy="2819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5.05pt" to="32.0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42545" cy="8572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8.1pt" to="129.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60830</wp:posOffset>
                </wp:positionH>
                <wp:positionV relativeFrom="paragraph">
                  <wp:posOffset>102870</wp:posOffset>
                </wp:positionV>
                <wp:extent cx="42545" cy="85725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8.1pt" to="126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158490</wp:posOffset>
                </wp:positionH>
                <wp:positionV relativeFrom="paragraph">
                  <wp:posOffset>124460</wp:posOffset>
                </wp:positionV>
                <wp:extent cx="38100" cy="7112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8pt" to="251.6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122295</wp:posOffset>
                </wp:positionH>
                <wp:positionV relativeFrom="paragraph">
                  <wp:posOffset>123190</wp:posOffset>
                </wp:positionV>
                <wp:extent cx="35560" cy="7112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9.7pt" to="248.6pt,1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118485</wp:posOffset>
                </wp:positionH>
                <wp:positionV relativeFrom="paragraph">
                  <wp:posOffset>53975</wp:posOffset>
                </wp:positionV>
                <wp:extent cx="35560" cy="7112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25pt" to="248.3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156585</wp:posOffset>
                </wp:positionH>
                <wp:positionV relativeFrom="paragraph">
                  <wp:posOffset>53340</wp:posOffset>
                </wp:positionV>
                <wp:extent cx="38100" cy="7112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2pt" to="251.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60395</wp:posOffset>
                </wp:positionH>
                <wp:positionV relativeFrom="paragraph">
                  <wp:posOffset>183515</wp:posOffset>
                </wp:positionV>
                <wp:extent cx="0" cy="2895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4.45pt" to="248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52495</wp:posOffset>
                </wp:positionH>
                <wp:positionV relativeFrom="paragraph">
                  <wp:posOffset>99695</wp:posOffset>
                </wp:positionV>
                <wp:extent cx="42545" cy="8572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7.85pt" to="275.1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410585</wp:posOffset>
                </wp:positionH>
                <wp:positionV relativeFrom="paragraph">
                  <wp:posOffset>99695</wp:posOffset>
                </wp:positionV>
                <wp:extent cx="42545" cy="85725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7.85pt" to="271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405755</wp:posOffset>
                </wp:positionH>
                <wp:positionV relativeFrom="paragraph">
                  <wp:posOffset>128905</wp:posOffset>
                </wp:positionV>
                <wp:extent cx="38100" cy="7112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0.15pt" to="428.6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369560</wp:posOffset>
                </wp:positionH>
                <wp:positionV relativeFrom="paragraph">
                  <wp:posOffset>127635</wp:posOffset>
                </wp:positionV>
                <wp:extent cx="35560" cy="7112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0.05pt" to="425.55pt,1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365750</wp:posOffset>
                </wp:positionH>
                <wp:positionV relativeFrom="paragraph">
                  <wp:posOffset>58420</wp:posOffset>
                </wp:positionV>
                <wp:extent cx="35560" cy="7112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4.6pt" to="425.2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403850</wp:posOffset>
                </wp:positionH>
                <wp:positionV relativeFrom="paragraph">
                  <wp:posOffset>57785</wp:posOffset>
                </wp:positionV>
                <wp:extent cx="38100" cy="71120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4.55pt" to="428.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407660</wp:posOffset>
                </wp:positionH>
                <wp:positionV relativeFrom="paragraph">
                  <wp:posOffset>187960</wp:posOffset>
                </wp:positionV>
                <wp:extent cx="0" cy="2895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4.8pt" to="425.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005830</wp:posOffset>
                </wp:positionH>
                <wp:positionV relativeFrom="paragraph">
                  <wp:posOffset>113665</wp:posOffset>
                </wp:positionV>
                <wp:extent cx="0" cy="3657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8.95pt" to="472.9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723265</wp:posOffset>
                </wp:positionH>
                <wp:positionV relativeFrom="paragraph">
                  <wp:posOffset>88900</wp:posOffset>
                </wp:positionV>
                <wp:extent cx="179070" cy="227965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7.95pt;mso-wrap-distance-left:9.05pt;mso-wrap-distance-right:9.05pt;mso-wrap-distance-top:0pt;mso-wrap-distance-bottom:0pt;margin-top:7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642110</wp:posOffset>
                </wp:positionH>
                <wp:positionV relativeFrom="paragraph">
                  <wp:posOffset>154305</wp:posOffset>
                </wp:positionV>
                <wp:extent cx="171450" cy="19621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2.1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559685</wp:posOffset>
                </wp:positionH>
                <wp:positionV relativeFrom="paragraph">
                  <wp:posOffset>114935</wp:posOffset>
                </wp:positionV>
                <wp:extent cx="179070" cy="227965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7.95pt;mso-wrap-distance-left:9.05pt;mso-wrap-distance-right:9.05pt;mso-wrap-distance-top:0pt;mso-wrap-distance-bottom:0pt;margin-top:9.05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91865</wp:posOffset>
                </wp:positionH>
                <wp:positionV relativeFrom="paragraph">
                  <wp:posOffset>135890</wp:posOffset>
                </wp:positionV>
                <wp:extent cx="171450" cy="196215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0.7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595495</wp:posOffset>
                </wp:positionH>
                <wp:positionV relativeFrom="paragraph">
                  <wp:posOffset>177165</wp:posOffset>
                </wp:positionV>
                <wp:extent cx="518160" cy="25146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8pt;mso-wrap-distance-left:9.05pt;mso-wrap-distance-right:9.05pt;mso-wrap-distance-top:0pt;mso-wrap-distance-bottom:0pt;margin-top:13.9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971540</wp:posOffset>
                </wp:positionH>
                <wp:positionV relativeFrom="paragraph">
                  <wp:posOffset>190500</wp:posOffset>
                </wp:positionV>
                <wp:extent cx="584200" cy="25146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9.8pt;mso-wrap-distance-left:9.05pt;mso-wrap-distance-right:9.05pt;mso-wrap-distance-top:0pt;mso-wrap-distance-bottom:0pt;margin-top:15pt;mso-position-vertical-relative:text;margin-left:4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05130</wp:posOffset>
                </wp:positionH>
                <wp:positionV relativeFrom="paragraph">
                  <wp:posOffset>173990</wp:posOffset>
                </wp:positionV>
                <wp:extent cx="26860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7pt" to="5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63575</wp:posOffset>
                </wp:positionH>
                <wp:positionV relativeFrom="paragraph">
                  <wp:posOffset>161925</wp:posOffset>
                </wp:positionV>
                <wp:extent cx="29210" cy="25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25pt;margin-top:12.7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99210</wp:posOffset>
                </wp:positionH>
                <wp:positionV relativeFrom="paragraph">
                  <wp:posOffset>170180</wp:posOffset>
                </wp:positionV>
                <wp:extent cx="30670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3.4pt" to="12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449070</wp:posOffset>
                </wp:positionH>
                <wp:positionV relativeFrom="paragraph">
                  <wp:posOffset>157480</wp:posOffset>
                </wp:positionV>
                <wp:extent cx="29210" cy="25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1pt;margin-top:12.4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47265</wp:posOffset>
                </wp:positionH>
                <wp:positionV relativeFrom="paragraph">
                  <wp:posOffset>169545</wp:posOffset>
                </wp:positionV>
                <wp:extent cx="26289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3.35pt" to="197.6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499995</wp:posOffset>
                </wp:positionH>
                <wp:positionV relativeFrom="paragraph">
                  <wp:posOffset>157480</wp:posOffset>
                </wp:positionV>
                <wp:extent cx="29210" cy="254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85pt;margin-top:12.4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158490</wp:posOffset>
                </wp:positionH>
                <wp:positionV relativeFrom="paragraph">
                  <wp:posOffset>166370</wp:posOffset>
                </wp:positionV>
                <wp:extent cx="29146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.1pt" to="271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298825</wp:posOffset>
                </wp:positionH>
                <wp:positionV relativeFrom="paragraph">
                  <wp:posOffset>154305</wp:posOffset>
                </wp:positionV>
                <wp:extent cx="29210" cy="254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75pt;margin-top:12.1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020185</wp:posOffset>
                </wp:positionH>
                <wp:positionV relativeFrom="paragraph">
                  <wp:posOffset>154940</wp:posOffset>
                </wp:positionV>
                <wp:extent cx="60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2.2pt" to="364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07205</wp:posOffset>
                </wp:positionH>
                <wp:positionV relativeFrom="paragraph">
                  <wp:posOffset>142240</wp:posOffset>
                </wp:positionV>
                <wp:extent cx="29210" cy="254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11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407660</wp:posOffset>
                </wp:positionH>
                <wp:positionV relativeFrom="paragraph">
                  <wp:posOffset>171450</wp:posOffset>
                </wp:positionV>
                <wp:extent cx="598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3.5pt" to="472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685155</wp:posOffset>
                </wp:positionH>
                <wp:positionV relativeFrom="paragraph">
                  <wp:posOffset>158750</wp:posOffset>
                </wp:positionV>
                <wp:extent cx="29210" cy="25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65pt;margin-top:12.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62255</wp:posOffset>
                </wp:positionH>
                <wp:positionV relativeFrom="paragraph">
                  <wp:posOffset>244475</wp:posOffset>
                </wp:positionV>
                <wp:extent cx="560070" cy="34290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pt;mso-wrap-distance-left:9.05pt;mso-wrap-distance-right:9.05pt;mso-wrap-distance-top:0pt;mso-wrap-distance-bottom:0pt;margin-top:19.2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62050</wp:posOffset>
                </wp:positionH>
                <wp:positionV relativeFrom="paragraph">
                  <wp:posOffset>240030</wp:posOffset>
                </wp:positionV>
                <wp:extent cx="560070" cy="34290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7pt;mso-wrap-distance-left:9.05pt;mso-wrap-distance-right:9.05pt;mso-wrap-distance-top:0pt;mso-wrap-distance-bottom:0pt;margin-top:18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18665</wp:posOffset>
                </wp:positionH>
                <wp:positionV relativeFrom="paragraph">
                  <wp:posOffset>233045</wp:posOffset>
                </wp:positionV>
                <wp:extent cx="739140" cy="34290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7pt;mso-wrap-distance-left:9.05pt;mso-wrap-distance-right:9.05pt;mso-wrap-distance-top:0pt;mso-wrap-distance-bottom:0pt;margin-top:18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43225</wp:posOffset>
                </wp:positionH>
                <wp:positionV relativeFrom="paragraph">
                  <wp:posOffset>236855</wp:posOffset>
                </wp:positionV>
                <wp:extent cx="742950" cy="34290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8.6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60165</wp:posOffset>
                </wp:positionH>
                <wp:positionV relativeFrom="paragraph">
                  <wp:posOffset>228600</wp:posOffset>
                </wp:positionV>
                <wp:extent cx="994410" cy="342900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8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278120</wp:posOffset>
                </wp:positionH>
                <wp:positionV relativeFrom="paragraph">
                  <wp:posOffset>212725</wp:posOffset>
                </wp:positionV>
                <wp:extent cx="994410" cy="34290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6.7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3.</w:t>
      </w:r>
      <w:r>
        <w:rPr>
          <w:b/>
          <w:sz w:val="32"/>
          <w:szCs w:val="32"/>
        </w:rPr>
        <w:t xml:space="preserve"> НАРАЩИВАНИЕ ПРОСТЕЙШЕЙ СХ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МНОЖЕСТВА СХЕМНЫХ ВЫРАЖЕНИЙ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D</w:t>
      </w:r>
      <w:r>
        <w:rPr>
          <w:b/>
          <w:i/>
          <w:iCs/>
          <w:color w:val="000000"/>
          <w:sz w:val="32"/>
          <w:szCs w:val="32"/>
          <w:vertAlign w:val="subscript"/>
          <w:lang w:val="en-US"/>
        </w:rPr>
        <w:t>n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3945</wp:posOffset>
                </wp:positionH>
                <wp:positionV relativeFrom="paragraph">
                  <wp:posOffset>-157480</wp:posOffset>
                </wp:positionV>
                <wp:extent cx="654685" cy="1061720"/>
                <wp:effectExtent l="571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-12.4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1495</wp:posOffset>
                </wp:positionH>
                <wp:positionV relativeFrom="paragraph">
                  <wp:posOffset>-157480</wp:posOffset>
                </wp:positionV>
                <wp:extent cx="654685" cy="1061720"/>
                <wp:effectExtent l="571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-12.4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8985</wp:posOffset>
                </wp:positionH>
                <wp:positionV relativeFrom="paragraph">
                  <wp:posOffset>400685</wp:posOffset>
                </wp:positionV>
                <wp:extent cx="563880" cy="0"/>
                <wp:effectExtent l="0" t="63500" r="0" b="635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1.55pt" to="304.9pt,31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00855</wp:posOffset>
                </wp:positionH>
                <wp:positionV relativeFrom="paragraph">
                  <wp:posOffset>406400</wp:posOffset>
                </wp:positionV>
                <wp:extent cx="563880" cy="0"/>
                <wp:effectExtent l="0" t="63500" r="0" b="635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2pt" to="383pt,3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68265</wp:posOffset>
                </wp:positionH>
                <wp:positionV relativeFrom="paragraph">
                  <wp:posOffset>-180340</wp:posOffset>
                </wp:positionV>
                <wp:extent cx="654685" cy="1061720"/>
                <wp:effectExtent l="571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-14.2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7340</wp:posOffset>
                </wp:positionH>
                <wp:positionV relativeFrom="paragraph">
                  <wp:posOffset>39370</wp:posOffset>
                </wp:positionV>
                <wp:extent cx="403860" cy="31115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9620</wp:posOffset>
                </wp:positionH>
                <wp:positionV relativeFrom="paragraph">
                  <wp:posOffset>39370</wp:posOffset>
                </wp:positionV>
                <wp:extent cx="591185" cy="31115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+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5pt;mso-wrap-distance-left:9.05pt;mso-wrap-distance-right:9.05pt;mso-wrap-distance-top:0pt;mso-wrap-distance-bottom:0pt;margin-top:3.1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m+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5720</wp:posOffset>
                </wp:positionH>
                <wp:positionV relativeFrom="paragraph">
                  <wp:posOffset>180975</wp:posOffset>
                </wp:positionV>
                <wp:extent cx="510540" cy="413385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z w:val="48"/>
                                <w:szCs w:val="4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2.55pt;mso-wrap-distance-left:9.05pt;mso-wrap-distance-right:9.05pt;mso-wrap-distance-top:0pt;mso-wrap-distance-bottom:0pt;margin-top:14.2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sz w:val="48"/>
                          <w:szCs w:val="4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04360</wp:posOffset>
                </wp:positionH>
                <wp:positionV relativeFrom="paragraph">
                  <wp:posOffset>45085</wp:posOffset>
                </wp:positionV>
                <wp:extent cx="420370" cy="311150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4.5pt;mso-wrap-distance-left:9.05pt;mso-wrap-distance-right:9.05pt;mso-wrap-distance-top:0pt;mso-wrap-distance-bottom:0pt;margin-top:3.5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4135</wp:posOffset>
                </wp:positionH>
                <wp:positionV relativeFrom="paragraph">
                  <wp:posOffset>180975</wp:posOffset>
                </wp:positionV>
                <wp:extent cx="852805" cy="31115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4.5pt;mso-wrap-distance-left:9.05pt;mso-wrap-distance-right:9.05pt;mso-wrap-distance-top:0pt;mso-wrap-distance-bottom:0pt;margin-top:14.2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350</wp:posOffset>
                </wp:positionH>
                <wp:positionV relativeFrom="paragraph">
                  <wp:posOffset>28575</wp:posOffset>
                </wp:positionV>
                <wp:extent cx="1044575" cy="311150"/>
                <wp:effectExtent l="0" t="0" r="0" b="0"/>
                <wp:wrapNone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4.5pt;mso-wrap-distance-left:9.05pt;mso-wrap-distance-right:9.05pt;mso-wrap-distance-top:0pt;mso-wrap-distance-bottom:0pt;margin-top:2.2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zCs w:val="28"/>
                          <w:u w:val="none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)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9795</wp:posOffset>
                </wp:positionH>
                <wp:positionV relativeFrom="paragraph">
                  <wp:posOffset>28575</wp:posOffset>
                </wp:positionV>
                <wp:extent cx="1210945" cy="31115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m+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1)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4.5pt;mso-wrap-distance-left:9.05pt;mso-wrap-distance-right:9.05pt;mso-wrap-distance-top:0pt;mso-wrap-distance-bottom:0pt;margin-top:2.2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zCs w:val="28"/>
                          <w:u w:val="none"/>
                          <w:vertAlign w:val="subscript"/>
                        </w:rPr>
                        <w:t>m+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1)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8120</wp:posOffset>
                </wp:positionH>
                <wp:positionV relativeFrom="paragraph">
                  <wp:posOffset>50165</wp:posOffset>
                </wp:positionV>
                <wp:extent cx="563880" cy="0"/>
                <wp:effectExtent l="0" t="63500" r="0" b="635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.95pt" to="159.95pt,3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6"/>
          <w:szCs w:val="36"/>
        </w:rPr>
        <w:t>4.</w:t>
      </w:r>
      <w:r>
        <w:rPr>
          <w:b/>
          <w:sz w:val="32"/>
          <w:szCs w:val="32"/>
        </w:rPr>
        <w:t xml:space="preserve"> ПОДКЛЮЧЕНИЕ </w:t>
      </w:r>
      <w:r>
        <w:rPr>
          <w:b/>
          <w:caps/>
          <w:sz w:val="32"/>
          <w:szCs w:val="32"/>
        </w:rPr>
        <w:t>независимого источника и ветви искомого отклика к схемам</w:t>
      </w:r>
      <w:r>
        <w:rPr>
          <w:b/>
          <w:sz w:val="32"/>
          <w:szCs w:val="32"/>
        </w:rPr>
        <w:t xml:space="preserve"> МНОЖЕСТВА </w:t>
      </w:r>
      <w:r>
        <w:rPr>
          <w:b/>
          <w:i/>
          <w:iCs/>
          <w:color w:val="000000"/>
          <w:sz w:val="32"/>
          <w:szCs w:val="32"/>
        </w:rPr>
        <w:t>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D</w:t>
      </w:r>
      <w:r>
        <w:rPr>
          <w:b/>
          <w:i/>
          <w:iCs/>
          <w:color w:val="000000"/>
          <w:sz w:val="32"/>
          <w:szCs w:val="32"/>
          <w:vertAlign w:val="subscript"/>
          <w:lang w:val="en-US"/>
        </w:rPr>
        <w:t>n</w:t>
      </w:r>
      <w:r>
        <w:rPr>
          <w:b/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ЛЯ ПОЛУЧЕНИЯ </w:t>
      </w:r>
      <w:r>
        <w:rPr>
          <w:b/>
          <w:sz w:val="32"/>
          <w:szCs w:val="32"/>
        </w:rPr>
        <w:t xml:space="preserve">МНОЖЕСТВА </w:t>
      </w:r>
      <w:r>
        <w:rPr>
          <w:b/>
          <w:color w:val="000000"/>
          <w:sz w:val="32"/>
          <w:szCs w:val="32"/>
        </w:rPr>
        <w:t>СХЕМ</w:t>
      </w:r>
      <w:r>
        <w:rPr>
          <w:b/>
          <w:i/>
          <w:iCs/>
          <w:color w:val="000000"/>
          <w:sz w:val="32"/>
          <w:szCs w:val="32"/>
        </w:rPr>
        <w:t xml:space="preserve"> 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 xml:space="preserve">), </w:t>
      </w:r>
      <w:r>
        <w:rPr>
          <w:b/>
          <w:caps/>
          <w:color w:val="000000"/>
          <w:sz w:val="32"/>
          <w:szCs w:val="32"/>
        </w:rPr>
        <w:t>соответствующих заданной</w:t>
      </w:r>
      <w:r>
        <w:rPr>
          <w:b/>
          <w:color w:val="000000"/>
          <w:sz w:val="32"/>
          <w:szCs w:val="32"/>
        </w:rPr>
        <w:t xml:space="preserve"> СС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sz w:val="36"/>
          <w:szCs w:val="36"/>
        </w:rPr>
        <w:t>5.</w:t>
      </w:r>
      <w:r>
        <w:rPr>
          <w:b/>
          <w:caps/>
          <w:sz w:val="32"/>
          <w:szCs w:val="32"/>
        </w:rPr>
        <w:t xml:space="preserve"> ИСКЛЮЧЕНИЕ ИЗ МНОЖЕСТВА</w:t>
      </w:r>
      <w:r>
        <w:rPr>
          <w:b/>
          <w:i/>
          <w:iCs/>
          <w:color w:val="000000"/>
          <w:sz w:val="32"/>
          <w:szCs w:val="32"/>
        </w:rPr>
        <w:t xml:space="preserve"> 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>) ИЗОМОРФНЫХ СХЕМНЫХ РЕШЕНИЙ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имер ВОССТАНОВЛЕНИЯ схемы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на основе заданной ССФ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iCs/>
          <w:caps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ЗАДАНА ССФ </w:t>
      </w:r>
      <w:r>
        <w:rPr>
          <w:b/>
          <w:i/>
          <w:caps/>
          <w:color w:val="000000"/>
          <w:sz w:val="32"/>
          <w:szCs w:val="32"/>
          <w:lang w:val="en-US"/>
        </w:rPr>
        <w:t>N</w:t>
      </w:r>
      <w:r>
        <w:rPr>
          <w:b/>
          <w:caps/>
          <w:color w:val="000000"/>
          <w:sz w:val="32"/>
          <w:szCs w:val="32"/>
        </w:rPr>
        <w:t>/</w:t>
      </w:r>
      <w:r>
        <w:rPr>
          <w:b/>
          <w:i/>
          <w:caps/>
          <w:color w:val="000000"/>
          <w:sz w:val="32"/>
          <w:szCs w:val="32"/>
          <w:lang w:val="en-US"/>
        </w:rPr>
        <w:t>D</w:t>
      </w:r>
      <w:r>
        <w:rPr>
          <w:b/>
          <w:i/>
          <w:caps/>
          <w:color w:val="000000"/>
          <w:sz w:val="32"/>
          <w:szCs w:val="32"/>
        </w:rPr>
        <w:t>=</w:t>
      </w:r>
      <w:r>
        <w:rPr>
          <w:b/>
          <w:i/>
          <w:caps/>
          <w:color w:val="000000"/>
          <w:sz w:val="32"/>
          <w:szCs w:val="32"/>
          <w:lang w:val="en-US"/>
        </w:rPr>
        <w:t>U</w:t>
      </w:r>
      <w:r>
        <w:rPr>
          <w:b/>
          <w:i/>
          <w:caps/>
          <w:color w:val="000000"/>
          <w:sz w:val="32"/>
          <w:szCs w:val="32"/>
        </w:rPr>
        <w:t>/</w:t>
      </w:r>
      <w:r>
        <w:rPr>
          <w:b/>
          <w:i/>
          <w:caps/>
          <w:color w:val="000000"/>
          <w:sz w:val="32"/>
          <w:szCs w:val="32"/>
          <w:lang w:val="en-US"/>
        </w:rPr>
        <w:t>E</w:t>
      </w:r>
      <w:r>
        <w:rPr>
          <w:b/>
          <w:caps/>
          <w:color w:val="000000"/>
          <w:sz w:val="32"/>
          <w:szCs w:val="32"/>
        </w:rPr>
        <w:t xml:space="preserve"> операционного преобразователя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8"/>
          <w:lang w:val="en-US"/>
        </w:rPr>
        <w:t>N</w:t>
      </w:r>
      <w:r>
        <w:rPr>
          <w:iCs/>
          <w:sz w:val="28"/>
          <w:vertAlign w:val="subscript"/>
        </w:rPr>
        <w:t>8</w:t>
      </w:r>
      <w:r>
        <w:rPr>
          <w:sz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BI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KU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BI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8</w:t>
      </w:r>
      <w:r>
        <w:rPr>
          <w:sz w:val="28"/>
        </w:rPr>
        <w:t xml:space="preserve">= </w:t>
      </w:r>
      <w:r>
        <w:rPr>
          <w:rFonts w:eastAsia="MS Mincho;ＭＳ 明朝"/>
          <w:sz w:val="28"/>
        </w:rPr>
        <w:t>–</w:t>
      </w:r>
      <w:r>
        <w:rPr>
          <w:rFonts w:eastAsia="MS Mincho;ＭＳ 明朝"/>
          <w:i/>
          <w:iCs/>
          <w:sz w:val="28"/>
          <w:lang w:val="en-US"/>
        </w:rPr>
        <w:t>BIr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i/>
          <w:iCs/>
          <w:sz w:val="28"/>
          <w:lang w:val="en-US"/>
        </w:rPr>
        <w:t>r</w:t>
      </w:r>
      <w:r>
        <w:rPr>
          <w:rFonts w:eastAsia="MS Mincho;ＭＳ 明朝"/>
          <w:sz w:val="28"/>
          <w:vertAlign w:val="subscript"/>
        </w:rPr>
        <w:t>2</w:t>
      </w:r>
      <w:r>
        <w:rPr>
          <w:rFonts w:eastAsia="MS Mincho;ＭＳ 明朝"/>
          <w:sz w:val="28"/>
        </w:rPr>
        <w:t>–</w:t>
      </w:r>
      <w:r>
        <w:rPr>
          <w:rFonts w:eastAsia="MS Mincho;ＭＳ 明朝"/>
          <w:i/>
          <w:iCs/>
          <w:sz w:val="28"/>
          <w:lang w:val="en-US"/>
        </w:rPr>
        <w:t>BIr</w:t>
      </w:r>
      <w:r>
        <w:rPr>
          <w:rFonts w:eastAsia="MS Mincho;ＭＳ 明朝"/>
          <w:sz w:val="28"/>
          <w:vertAlign w:val="subscript"/>
        </w:rPr>
        <w:t>1</w:t>
      </w:r>
      <w:r>
        <w:rPr>
          <w:rFonts w:eastAsia="MS Mincho;ＭＳ 明朝"/>
          <w:i/>
          <w:iCs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rFonts w:eastAsia="MS Mincho;ＭＳ 明朝"/>
          <w:sz w:val="28"/>
        </w:rPr>
        <w:t>+</w:t>
      </w:r>
      <w:r>
        <w:rPr>
          <w:i/>
          <w:iCs/>
          <w:sz w:val="28"/>
          <w:lang w:val="en-US"/>
        </w:rPr>
        <w:t>KU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KU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</w:rPr>
        <w:t>+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</w:rPr>
        <w:t>Выделяем из</w:t>
      </w:r>
      <w:r>
        <w:rPr>
          <w:b/>
          <w:color w:val="000000"/>
          <w:sz w:val="28"/>
        </w:rPr>
        <w:t xml:space="preserve"> </w:t>
      </w: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</w:rPr>
        <w:t xml:space="preserve">8 </w:t>
      </w:r>
      <w:r>
        <w:rPr>
          <w:b/>
          <w:i/>
          <w:sz w:val="28"/>
        </w:rPr>
        <w:t>параметр</w:t>
      </w:r>
      <w:r>
        <w:rPr>
          <w:b/>
          <w:sz w:val="28"/>
        </w:rPr>
        <w:t xml:space="preserve"> </w:t>
      </w:r>
      <w:r>
        <w:rPr>
          <w:b/>
          <w:i/>
          <w:color w:val="000000"/>
          <w:sz w:val="28"/>
          <w:lang w:val="en-US"/>
        </w:rPr>
        <w:t>KU</w:t>
      </w:r>
      <w:r>
        <w:rPr>
          <w:b/>
          <w:sz w:val="28"/>
        </w:rPr>
        <w:t xml:space="preserve">: </w: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= </w:t>
      </w:r>
      <w:r>
        <w:rPr>
          <w:rFonts w:eastAsia="MS Mincho;ＭＳ 明朝"/>
          <w:sz w:val="28"/>
          <w:lang w:val="en-US"/>
        </w:rPr>
        <w:t>–</w:t>
      </w:r>
      <w:r>
        <w:rPr>
          <w:rFonts w:eastAsia="MS Mincho;ＭＳ 明朝"/>
          <w:i/>
          <w:iCs/>
          <w:sz w:val="28"/>
          <w:lang w:val="en-US"/>
        </w:rPr>
        <w:t>BIr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i/>
          <w:iCs/>
          <w:sz w:val="28"/>
          <w:lang w:val="en-US"/>
        </w:rPr>
        <w:t>r</w:t>
      </w:r>
      <w:r>
        <w:rPr>
          <w:rFonts w:eastAsia="MS Mincho;ＭＳ 明朝"/>
          <w:sz w:val="28"/>
          <w:vertAlign w:val="subscript"/>
          <w:lang w:val="en-US"/>
        </w:rPr>
        <w:t>2</w:t>
      </w:r>
      <w:r>
        <w:rPr>
          <w:rFonts w:eastAsia="MS Mincho;ＭＳ 明朝"/>
          <w:sz w:val="28"/>
          <w:lang w:val="en-US"/>
        </w:rPr>
        <w:t>–</w:t>
      </w:r>
      <w:r>
        <w:rPr>
          <w:rFonts w:eastAsia="MS Mincho;ＭＳ 明朝"/>
          <w:i/>
          <w:iCs/>
          <w:sz w:val="28"/>
          <w:lang w:val="en-US"/>
        </w:rPr>
        <w:t>BIr</w:t>
      </w:r>
      <w:r>
        <w:rPr>
          <w:rFonts w:eastAsia="MS Mincho;ＭＳ 明朝"/>
          <w:sz w:val="28"/>
          <w:vertAlign w:val="subscript"/>
          <w:lang w:val="en-US"/>
        </w:rPr>
        <w:t>1</w:t>
      </w:r>
      <w:r>
        <w:rPr>
          <w:rFonts w:eastAsia="MS Mincho;ＭＳ 明朝"/>
          <w:i/>
          <w:iCs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firstLine="567"/>
        <w:rPr>
          <w:sz w:val="28"/>
          <w:vertAlign w:val="subscript"/>
          <w:lang w:val="en-US"/>
        </w:rPr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 xml:space="preserve">7 </w:t>
      </w:r>
      <w:r>
        <w:rPr>
          <w:b/>
          <w:sz w:val="28"/>
          <w:lang w:val="en-US"/>
        </w:rPr>
        <w:t>(</w:t>
      </w:r>
      <w:r>
        <w:rPr>
          <w:rFonts w:eastAsia="MS Mincho;ＭＳ 明朝"/>
          <w:b/>
          <w:i/>
          <w:iCs/>
          <w:sz w:val="28"/>
          <w:lang w:val="en-US"/>
        </w:rPr>
        <w:t>BI</w:t>
      </w:r>
      <w:r>
        <w:rPr>
          <w:b/>
          <w:sz w:val="28"/>
          <w:lang w:val="en-US"/>
        </w:rPr>
        <w:t>=0)</w:t>
      </w:r>
      <w:r>
        <w:rPr>
          <w:b/>
          <w:color w:val="000000"/>
          <w:sz w:val="28"/>
          <w:lang w:val="en-US"/>
        </w:rPr>
        <w:t xml:space="preserve">:               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pC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i/>
          <w:iCs/>
          <w:sz w:val="28"/>
          <w:lang w:val="en-US"/>
        </w:rPr>
        <w:t>C</w:t>
      </w:r>
      <w:r>
        <w:rPr>
          <w:b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0)</w:t>
      </w:r>
      <w:r>
        <w:rPr>
          <w:rFonts w:eastAsia="MS Mincho;ＭＳ 明朝"/>
          <w:b/>
          <w:sz w:val="28"/>
          <w:lang w:val="en-US"/>
        </w:rPr>
        <w:t xml:space="preserve">:      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= 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firstLine="567"/>
        <w:rPr>
          <w:iCs/>
          <w:color w:val="000000"/>
          <w:sz w:val="28"/>
          <w:szCs w:val="28"/>
          <w:lang w:val="en-US"/>
        </w:rPr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5</w:t>
      </w:r>
      <w:r>
        <w:rPr>
          <w:b/>
          <w:sz w:val="28"/>
          <w:lang w:val="en-US"/>
        </w:rPr>
        <w:t>(</w:t>
      </w:r>
      <w:r>
        <w:rPr>
          <w:b/>
          <w:i/>
          <w:iCs/>
          <w:color w:val="000000"/>
          <w:sz w:val="28"/>
          <w:lang w:val="en-US"/>
        </w:rPr>
        <w:t>R</w:t>
      </w:r>
      <w:r>
        <w:rPr>
          <w:b/>
          <w:color w:val="000000"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0)</w:t>
      </w:r>
      <w:r>
        <w:rPr>
          <w:b/>
          <w:color w:val="000000"/>
          <w:sz w:val="28"/>
          <w:lang w:val="en-US"/>
        </w:rPr>
        <w:t xml:space="preserve">:                       </w:t>
      </w:r>
      <w:r>
        <w:rPr>
          <w:i/>
          <w:iCs/>
          <w:sz w:val="28"/>
          <w:lang w:val="en-US"/>
        </w:rPr>
        <w:t xml:space="preserve"> D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pL</w:t>
      </w:r>
      <w:r>
        <w:rPr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p</w:t>
      </w:r>
      <w:r>
        <w:rPr>
          <w:b/>
          <w:i/>
          <w:iCs/>
          <w:color w:val="000000"/>
          <w:sz w:val="28"/>
          <w:szCs w:val="28"/>
          <w:lang w:val="en-US"/>
        </w:rPr>
        <w:t>L</w:t>
      </w:r>
      <w:r>
        <w:rPr>
          <w:b/>
          <w:iCs/>
          <w:color w:val="000000"/>
          <w:sz w:val="28"/>
          <w:szCs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0)</w:t>
      </w:r>
      <w:r>
        <w:rPr>
          <w:b/>
          <w:color w:val="000000"/>
          <w:sz w:val="28"/>
          <w:lang w:val="en-US"/>
        </w:rPr>
        <w:t xml:space="preserve">:                             </w:t>
      </w:r>
      <w:r>
        <w:rPr>
          <w:b/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sz w:val="28"/>
        </w:rPr>
        <w:t>→∞)</w:t>
      </w:r>
      <w:r>
        <w:rPr>
          <w:b/>
          <w:color w:val="000000"/>
          <w:sz w:val="28"/>
          <w:szCs w:val="28"/>
        </w:rPr>
        <w:t xml:space="preserve">:                                    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lang w:val="en-US"/>
        </w:rPr>
        <w:t>D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(</w:t>
      </w:r>
      <w:r>
        <w:rPr>
          <w:b/>
          <w:i/>
          <w:iCs/>
          <w:color w:val="000000"/>
          <w:sz w:val="28"/>
          <w:lang w:val="en-US"/>
        </w:rPr>
        <w:t>r</w:t>
      </w:r>
      <w:r>
        <w:rPr>
          <w:b/>
          <w:color w:val="000000"/>
          <w:sz w:val="28"/>
          <w:vertAlign w:val="subscript"/>
        </w:rPr>
        <w:t>1</w:t>
      </w:r>
      <w:r>
        <w:rPr>
          <w:b/>
          <w:sz w:val="28"/>
        </w:rPr>
        <w:t>=0)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                                           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iCs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РОВОДИМ НАРАЩИВАНИЕ ПРОСТЕЙШЕЙ СХЕМЫ </w:t>
      </w:r>
      <w:r>
        <w:rPr>
          <w:b/>
          <w:i/>
          <w:iCs/>
          <w:color w:val="000000"/>
          <w:sz w:val="30"/>
          <w:szCs w:val="30"/>
        </w:rPr>
        <w:t>cir</w:t>
      </w:r>
      <w:r>
        <w:rPr>
          <w:b/>
          <w:iCs/>
          <w:color w:val="000000"/>
          <w:sz w:val="30"/>
          <w:szCs w:val="30"/>
        </w:rPr>
        <w:t>(</w:t>
      </w:r>
      <w:r>
        <w:rPr>
          <w:b/>
          <w:i/>
          <w:iCs/>
          <w:color w:val="000000"/>
          <w:sz w:val="30"/>
          <w:szCs w:val="30"/>
          <w:lang w:val="en-US"/>
        </w:rPr>
        <w:t>D</w:t>
      </w:r>
      <w:r>
        <w:rPr>
          <w:b/>
          <w:iCs/>
          <w:color w:val="000000"/>
          <w:sz w:val="30"/>
          <w:szCs w:val="30"/>
          <w:vertAlign w:val="subscript"/>
        </w:rPr>
        <w:t>1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b/>
          <w:b/>
          <w:caps/>
          <w:sz w:val="48"/>
          <w:szCs w:val="48"/>
          <w:lang w:val="en-US" w:eastAsia="en-US"/>
        </w:rPr>
      </w:pPr>
      <w:r>
        <w:rPr>
          <w:b/>
          <w:cap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385</wp:posOffset>
                </wp:positionH>
                <wp:positionV relativeFrom="paragraph">
                  <wp:posOffset>365125</wp:posOffset>
                </wp:positionV>
                <wp:extent cx="218440" cy="36703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28.75pt;width:1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325</wp:posOffset>
                </wp:positionH>
                <wp:positionV relativeFrom="paragraph">
                  <wp:posOffset>505460</wp:posOffset>
                </wp:positionV>
                <wp:extent cx="220980" cy="97155"/>
                <wp:effectExtent l="4445" t="508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39.7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125</wp:posOffset>
                </wp:positionH>
                <wp:positionV relativeFrom="paragraph">
                  <wp:posOffset>542290</wp:posOffset>
                </wp:positionV>
                <wp:extent cx="29210" cy="254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42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5465</wp:posOffset>
                </wp:positionH>
                <wp:positionV relativeFrom="paragraph">
                  <wp:posOffset>399415</wp:posOffset>
                </wp:positionV>
                <wp:extent cx="163830" cy="259080"/>
                <wp:effectExtent l="5080" t="14605" r="6985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.95pt;margin-top:31.4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29740</wp:posOffset>
                </wp:positionH>
                <wp:positionV relativeFrom="paragraph">
                  <wp:posOffset>400685</wp:posOffset>
                </wp:positionV>
                <wp:extent cx="163830" cy="259080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31.5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428625" cy="26670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1475</wp:posOffset>
                </wp:positionH>
                <wp:positionV relativeFrom="paragraph">
                  <wp:posOffset>240030</wp:posOffset>
                </wp:positionV>
                <wp:extent cx="510540" cy="251460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8pt;mso-wrap-distance-left:9.05pt;mso-wrap-distance-right:9.05pt;mso-wrap-distance-top:0pt;mso-wrap-distance-bottom:0pt;margin-top:18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bCs/>
                          <w:iCs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4025</wp:posOffset>
                </wp:positionH>
                <wp:positionV relativeFrom="paragraph">
                  <wp:posOffset>281940</wp:posOffset>
                </wp:positionV>
                <wp:extent cx="171450" cy="196215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22.2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50</wp:posOffset>
                </wp:positionH>
                <wp:positionV relativeFrom="paragraph">
                  <wp:posOffset>793750</wp:posOffset>
                </wp:positionV>
                <wp:extent cx="646430" cy="35687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62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7650</wp:posOffset>
                </wp:positionH>
                <wp:positionV relativeFrom="paragraph">
                  <wp:posOffset>812800</wp:posOffset>
                </wp:positionV>
                <wp:extent cx="646430" cy="35687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64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2480</wp:posOffset>
                </wp:positionH>
                <wp:positionV relativeFrom="paragraph">
                  <wp:posOffset>212725</wp:posOffset>
                </wp:positionV>
                <wp:extent cx="163830" cy="259080"/>
                <wp:effectExtent l="5080" t="14605" r="6985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6.7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950460</wp:posOffset>
                </wp:positionH>
                <wp:positionV relativeFrom="paragraph">
                  <wp:posOffset>20320</wp:posOffset>
                </wp:positionV>
                <wp:extent cx="1043305" cy="600075"/>
                <wp:effectExtent l="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00120"/>
                          <a:chOff x="0" y="0"/>
                          <a:chExt cx="1043280" cy="600120"/>
                        </a:xfrm>
                      </wpg:grpSpPr>
                      <wps:wsp>
                        <wps:cNvSpPr txBox="1"/>
                        <wps:spPr>
                          <a:xfrm>
                            <a:off x="403200" y="3657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658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5548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8320"/>
                            <a:ext cx="478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5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022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10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32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90360" y="2764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0292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44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7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7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512280" y="266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66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1.6pt;width:82.1pt;height:47.25pt" coordorigin="7796,32" coordsize="1642,945">
                <v:shape id="shape_0" stroked="f" o:allowincell="f" style="position:absolute;left:8431;top:608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4,135" to="811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907" to="9425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7,124" to="88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135" to="9439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6;top:41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193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522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11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39;top:467;width:347;height:15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55;top:824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757;top:88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275;top:51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1,140" to="8781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57;top:10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603;top:451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63;top:32;width:518;height:95">
                  <v:shape id="shape_0" coordsize="177,111" path="m0,111c5,97,15,45,30,27c45,9,73,0,93,0c113,0,139,10,153,27c167,44,172,89,177,105e" stroked="t" o:allowincell="f" style="position:absolute;left:8863;top:34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034;top:32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205;top:33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388,137" to="9425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05200</wp:posOffset>
                </wp:positionH>
                <wp:positionV relativeFrom="paragraph">
                  <wp:posOffset>42545</wp:posOffset>
                </wp:positionV>
                <wp:extent cx="799465" cy="594995"/>
                <wp:effectExtent l="4445" t="1016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5080"/>
                          <a:chOff x="0" y="0"/>
                          <a:chExt cx="799560" cy="595080"/>
                        </a:xfrm>
                      </wpg:grpSpPr>
                      <wps:wsp>
                        <wps:cNvSpPr txBox="1"/>
                        <wps:spPr>
                          <a:xfrm>
                            <a:off x="159480" y="3607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608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50440"/>
                            <a:ext cx="7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0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8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9720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30600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687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-61560" y="2714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978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9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33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268200" y="2613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615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3.35pt;width:67.85pt;height:46.85pt" coordorigin="5422,67" coordsize="1357,937">
                <v:shape id="shape_0" stroked="f" o:allowincell="f" style="position:absolute;left:5771;top:635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8,163" to="559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0,934" to="677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160" to="619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163" to="67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5;top:220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549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75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3;top:49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851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097;top:91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1,167" to="612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7;top:141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3;top:478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03;top:67;width:518;height:95">
                  <v:shape id="shape_0" coordsize="177,111" path="m0,111c5,97,15,45,30,27c45,9,73,0,93,0c113,0,139,10,153,27c167,44,172,89,177,105e" stroked="t" o:allowincell="f" style="position:absolute;left:6203;top:69;width:176;height: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6374;top:67;width:176;height: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6545;top:68;width:176;height: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6728,164" to="676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143760</wp:posOffset>
                </wp:positionH>
                <wp:positionV relativeFrom="paragraph">
                  <wp:posOffset>106680</wp:posOffset>
                </wp:positionV>
                <wp:extent cx="732155" cy="517525"/>
                <wp:effectExtent l="4445" t="5080" r="1079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517680"/>
                          <a:chOff x="0" y="0"/>
                          <a:chExt cx="732240" cy="517680"/>
                        </a:xfrm>
                      </wpg:grpSpPr>
                      <wps:wsp>
                        <wps:cNvSpPr txBox="1"/>
                        <wps:spPr>
                          <a:xfrm>
                            <a:off x="159480" y="3135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40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364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0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43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3157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-61560" y="2246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92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5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268200" y="2142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572400" y="2091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8.4pt;width:67.35pt;height:40.75pt" coordorigin="3278,168" coordsize="1347,815">
                <v:shape id="shape_0" stroked="f" o:allowincell="f" style="position:absolute;left:3627;top:662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4,190" to="3454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961" to="4449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187" to="4450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190" to="4451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1;top:175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665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79;top:521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953;top:94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77,194" to="397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53;top:168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799;top:505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8;top:497;width:347;height:15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62660</wp:posOffset>
                </wp:positionH>
                <wp:positionV relativeFrom="paragraph">
                  <wp:posOffset>114935</wp:posOffset>
                </wp:positionV>
                <wp:extent cx="635635" cy="517525"/>
                <wp:effectExtent l="4445" t="5080" r="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517680"/>
                          <a:chOff x="0" y="0"/>
                          <a:chExt cx="635760" cy="517680"/>
                        </a:xfrm>
                      </wpg:grpSpPr>
                      <wps:wsp>
                        <wps:cNvSpPr txBox="1"/>
                        <wps:spPr>
                          <a:xfrm>
                            <a:off x="464040" y="6660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40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0364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871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-61560" y="2246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2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5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268200" y="2142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9.05pt;width:54.95pt;height:40.75pt" coordorigin="1418,181" coordsize="1099,815">
                <v:shape id="shape_0" stroked="f" o:allowincell="f" style="position:absolute;left:2247;top:286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203" to="1594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974" to="2116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200" to="2116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0;top:318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19;top:53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853;top:95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17,207" to="211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3;top:181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939;top:518;width:347;height:15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51810</wp:posOffset>
                </wp:positionH>
                <wp:positionV relativeFrom="paragraph">
                  <wp:posOffset>78105</wp:posOffset>
                </wp:positionV>
                <wp:extent cx="300990" cy="198120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6.15pt;mso-position-vertical-relative:text;margin-left:2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b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83430</wp:posOffset>
                </wp:positionH>
                <wp:positionV relativeFrom="paragraph">
                  <wp:posOffset>74295</wp:posOffset>
                </wp:positionV>
                <wp:extent cx="171450" cy="196215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5.8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83935</wp:posOffset>
                </wp:positionH>
                <wp:positionV relativeFrom="paragraph">
                  <wp:posOffset>33655</wp:posOffset>
                </wp:positionV>
                <wp:extent cx="379730" cy="30543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05pt;mso-wrap-distance-left:9.05pt;mso-wrap-distance-right:9.05pt;mso-wrap-distance-top:0pt;mso-wrap-distance-bottom:0pt;margin-top:2.65pt;mso-position-vertical-relative:text;margin-left:4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93795</wp:posOffset>
                </wp:positionH>
                <wp:positionV relativeFrom="paragraph">
                  <wp:posOffset>637540</wp:posOffset>
                </wp:positionV>
                <wp:extent cx="646430" cy="35687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50.2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4675</wp:posOffset>
                </wp:positionH>
                <wp:positionV relativeFrom="paragraph">
                  <wp:posOffset>46990</wp:posOffset>
                </wp:positionV>
                <wp:extent cx="163830" cy="259080"/>
                <wp:effectExtent l="5080" t="14605" r="6985" b="139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3.7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84900</wp:posOffset>
                </wp:positionH>
                <wp:positionV relativeFrom="paragraph">
                  <wp:posOffset>50165</wp:posOffset>
                </wp:positionV>
                <wp:extent cx="163830" cy="259080"/>
                <wp:effectExtent l="5080" t="14605" r="6985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3.9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646430" cy="356870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7.7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5520</wp:posOffset>
                </wp:positionH>
                <wp:positionV relativeFrom="paragraph">
                  <wp:posOffset>102235</wp:posOffset>
                </wp:positionV>
                <wp:extent cx="646430" cy="356870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8.0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en-US" w:eastAsia="en-US"/>
        </w:rPr>
      </w:pPr>
      <w:r>
        <w:rPr>
          <w:b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06320</wp:posOffset>
                </wp:positionH>
                <wp:positionV relativeFrom="paragraph">
                  <wp:posOffset>1857375</wp:posOffset>
                </wp:positionV>
                <wp:extent cx="53340" cy="95250"/>
                <wp:effectExtent l="6985" t="4445" r="698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46.25pt" to="185.75pt,153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59660</wp:posOffset>
                </wp:positionH>
                <wp:positionV relativeFrom="paragraph">
                  <wp:posOffset>1857375</wp:posOffset>
                </wp:positionV>
                <wp:extent cx="41910" cy="95250"/>
                <wp:effectExtent l="7620" t="3810" r="762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46.25pt" to="189.05pt,153.7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69690</wp:posOffset>
                </wp:positionH>
                <wp:positionV relativeFrom="paragraph">
                  <wp:posOffset>1671955</wp:posOffset>
                </wp:positionV>
                <wp:extent cx="1270" cy="6667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31.65pt" to="304.7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82415</wp:posOffset>
                </wp:positionH>
                <wp:positionV relativeFrom="paragraph">
                  <wp:posOffset>1710690</wp:posOffset>
                </wp:positionV>
                <wp:extent cx="3810" cy="405765"/>
                <wp:effectExtent l="74295" t="635" r="7493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34.7pt" to="321.7pt,166.6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360295</wp:posOffset>
                </wp:positionH>
                <wp:positionV relativeFrom="paragraph">
                  <wp:posOffset>1661160</wp:posOffset>
                </wp:positionV>
                <wp:extent cx="148590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0.8pt" to="197.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62705</wp:posOffset>
                </wp:positionH>
                <wp:positionV relativeFrom="paragraph">
                  <wp:posOffset>2072640</wp:posOffset>
                </wp:positionV>
                <wp:extent cx="0" cy="7175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63.2pt" to="304.1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356485</wp:posOffset>
                </wp:positionH>
                <wp:positionV relativeFrom="paragraph">
                  <wp:posOffset>1664335</wp:posOffset>
                </wp:positionV>
                <wp:extent cx="0" cy="48831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31.05pt" to="185.55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66515</wp:posOffset>
                </wp:positionH>
                <wp:positionV relativeFrom="paragraph">
                  <wp:posOffset>1738630</wp:posOffset>
                </wp:positionV>
                <wp:extent cx="60325" cy="32956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39.1pt;width:9pt;height:21.65pt" coordorigin="6046,2782" coordsize="180,433">
                <v:shape id="shape_0" coordsize="177,111" path="m0,111c5,97,15,45,30,27c45,9,73,0,93,0c113,0,139,10,153,27c167,44,172,89,177,105e" stroked="t" o:allowincell="f" style="position:absolute;left:6050;top:2782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052;top:2953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048;top:3121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08885</wp:posOffset>
                </wp:positionH>
                <wp:positionV relativeFrom="paragraph">
                  <wp:posOffset>1586230</wp:posOffset>
                </wp:positionV>
                <wp:extent cx="40640" cy="1524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2280"/>
                          <a:chOff x="0" y="0"/>
                          <a:chExt cx="40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124.9pt;width:3.15pt;height:11.95pt" coordorigin="3951,2498" coordsize="63,239">
                <v:line id="shape_0" from="3951,2498" to="3951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5,2498" to="4015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6880</wp:posOffset>
                </wp:positionH>
                <wp:positionV relativeFrom="paragraph">
                  <wp:posOffset>1727835</wp:posOffset>
                </wp:positionV>
                <wp:extent cx="226695" cy="337185"/>
                <wp:effectExtent l="6985" t="9525" r="6350" b="889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54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02240"/>
                            <a:ext cx="381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4040"/>
                            <a:ext cx="35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3520"/>
                            <a:ext cx="35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73520"/>
                            <a:ext cx="381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40.4pt;width:26.55pt;height:17.85pt" coordorigin="4600,2808" coordsize="531,357">
                <v:shape id="shape_0" fillcolor="white" stroked="t" o:allowincell="f" style="position:absolute;left:4602;top:2808;width:530;height:356;mso-wrap-style:none;v-text-anchor:middle;rotation:9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2882" to="4865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7,2885" to="4922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2995" to="4921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8,2995" to="4867,3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20340</wp:posOffset>
                </wp:positionH>
                <wp:positionV relativeFrom="paragraph">
                  <wp:posOffset>1484630</wp:posOffset>
                </wp:positionV>
                <wp:extent cx="0" cy="66294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16.9pt" to="214.2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6865</wp:posOffset>
                </wp:positionH>
                <wp:positionV relativeFrom="paragraph">
                  <wp:posOffset>2110740</wp:posOffset>
                </wp:positionV>
                <wp:extent cx="85725" cy="84455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600"/>
                          <a:chOff x="0" y="0"/>
                          <a:chExt cx="8568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76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66.2pt;width:6.7pt;height:6.6pt" coordorigin="4499,3324" coordsize="134,132">
                <v:line id="shape_0" from="4499,3324" to="4633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390" to="4633,3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91180</wp:posOffset>
                </wp:positionH>
                <wp:positionV relativeFrom="paragraph">
                  <wp:posOffset>1473200</wp:posOffset>
                </wp:positionV>
                <wp:extent cx="635" cy="3740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16pt" to="243.4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91815</wp:posOffset>
                </wp:positionH>
                <wp:positionV relativeFrom="paragraph">
                  <wp:posOffset>1912620</wp:posOffset>
                </wp:positionV>
                <wp:extent cx="0" cy="23939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50.6pt" to="243.4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1295</wp:posOffset>
                </wp:positionH>
                <wp:positionV relativeFrom="paragraph">
                  <wp:posOffset>1473200</wp:posOffset>
                </wp:positionV>
                <wp:extent cx="301625" cy="0"/>
                <wp:effectExtent l="0" t="76200" r="0" b="762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16pt" to="239.55pt,116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54580</wp:posOffset>
                </wp:positionH>
                <wp:positionV relativeFrom="paragraph">
                  <wp:posOffset>2152015</wp:posOffset>
                </wp:positionV>
                <wp:extent cx="172339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69.45pt" to="321.05pt,1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3175</wp:posOffset>
                </wp:positionH>
                <wp:positionV relativeFrom="paragraph">
                  <wp:posOffset>1662430</wp:posOffset>
                </wp:positionV>
                <wp:extent cx="154305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0.9pt" to="321.7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0385</wp:posOffset>
                </wp:positionH>
                <wp:positionV relativeFrom="paragraph">
                  <wp:posOffset>1463040</wp:posOffset>
                </wp:positionV>
                <wp:extent cx="29210" cy="254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5pt;margin-top:115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76575</wp:posOffset>
                </wp:positionH>
                <wp:positionV relativeFrom="paragraph">
                  <wp:posOffset>1646555</wp:posOffset>
                </wp:positionV>
                <wp:extent cx="29210" cy="254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25pt;margin-top:129.6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74035</wp:posOffset>
                </wp:positionH>
                <wp:positionV relativeFrom="paragraph">
                  <wp:posOffset>2144395</wp:posOffset>
                </wp:positionV>
                <wp:extent cx="29210" cy="254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05pt;margin-top:168.8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8910</wp:posOffset>
                </wp:positionH>
                <wp:positionV relativeFrom="paragraph">
                  <wp:posOffset>1652905</wp:posOffset>
                </wp:positionV>
                <wp:extent cx="29210" cy="254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pt;margin-top:130.1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3830</wp:posOffset>
                </wp:positionH>
                <wp:positionV relativeFrom="paragraph">
                  <wp:posOffset>1459230</wp:posOffset>
                </wp:positionV>
                <wp:extent cx="29210" cy="254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9pt;margin-top:114.9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09215</wp:posOffset>
                </wp:positionH>
                <wp:positionV relativeFrom="paragraph">
                  <wp:posOffset>1875155</wp:posOffset>
                </wp:positionV>
                <wp:extent cx="220980" cy="97155"/>
                <wp:effectExtent l="4445" t="5080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47.6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63290</wp:posOffset>
                </wp:positionH>
                <wp:positionV relativeFrom="paragraph">
                  <wp:posOffset>1547495</wp:posOffset>
                </wp:positionV>
                <wp:extent cx="337185" cy="226695"/>
                <wp:effectExtent l="9525" t="6985" r="889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21.85pt;width:26.5pt;height:17.8pt;mso-wrap-style:none;v-text-anchor:middle;rotation:180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6165</wp:posOffset>
                </wp:positionH>
                <wp:positionV relativeFrom="paragraph">
                  <wp:posOffset>1627505</wp:posOffset>
                </wp:positionV>
                <wp:extent cx="71755" cy="71120"/>
                <wp:effectExtent l="5080" t="8890" r="1079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28.1pt;width:5.6pt;height:5.5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69335</wp:posOffset>
                </wp:positionH>
                <wp:positionV relativeFrom="paragraph">
                  <wp:posOffset>2101215</wp:posOffset>
                </wp:positionV>
                <wp:extent cx="220980" cy="9715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65.45pt;width:17.3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7565</wp:posOffset>
                </wp:positionH>
                <wp:positionV relativeFrom="paragraph">
                  <wp:posOffset>2142490</wp:posOffset>
                </wp:positionV>
                <wp:extent cx="29210" cy="254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95pt;margin-top:168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92095</wp:posOffset>
                </wp:positionH>
                <wp:positionV relativeFrom="paragraph">
                  <wp:posOffset>1610360</wp:posOffset>
                </wp:positionV>
                <wp:extent cx="220980" cy="9715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126.8pt;width:17.3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87725</wp:posOffset>
                </wp:positionH>
                <wp:positionV relativeFrom="paragraph">
                  <wp:posOffset>1666875</wp:posOffset>
                </wp:positionV>
                <wp:extent cx="0" cy="48069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31.25pt" to="266.7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72485</wp:posOffset>
                </wp:positionH>
                <wp:positionV relativeFrom="paragraph">
                  <wp:posOffset>1645285</wp:posOffset>
                </wp:positionV>
                <wp:extent cx="29210" cy="254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55pt;margin-top:129.5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4695</wp:posOffset>
                </wp:positionH>
                <wp:positionV relativeFrom="paragraph">
                  <wp:posOffset>1864995</wp:posOffset>
                </wp:positionV>
                <wp:extent cx="220980" cy="97155"/>
                <wp:effectExtent l="4445" t="5080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146.8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8910</wp:posOffset>
                </wp:positionH>
                <wp:positionV relativeFrom="paragraph">
                  <wp:posOffset>2139315</wp:posOffset>
                </wp:positionV>
                <wp:extent cx="29210" cy="254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pt;margin-top:168.4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48100</wp:posOffset>
                </wp:positionH>
                <wp:positionV relativeFrom="paragraph">
                  <wp:posOffset>2139315</wp:posOffset>
                </wp:positionV>
                <wp:extent cx="29210" cy="254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pt;margin-top:168.4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53815</wp:posOffset>
                </wp:positionH>
                <wp:positionV relativeFrom="paragraph">
                  <wp:posOffset>1651635</wp:posOffset>
                </wp:positionV>
                <wp:extent cx="29210" cy="254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45pt;margin-top:130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67175</wp:posOffset>
                </wp:positionH>
                <wp:positionV relativeFrom="paragraph">
                  <wp:posOffset>2139315</wp:posOffset>
                </wp:positionV>
                <wp:extent cx="29210" cy="254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25pt;margin-top:168.4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67810</wp:posOffset>
                </wp:positionH>
                <wp:positionV relativeFrom="paragraph">
                  <wp:posOffset>1651635</wp:posOffset>
                </wp:positionV>
                <wp:extent cx="29210" cy="254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3pt;margin-top:130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7325</wp:posOffset>
                </wp:positionH>
                <wp:positionV relativeFrom="paragraph">
                  <wp:posOffset>431800</wp:posOffset>
                </wp:positionV>
                <wp:extent cx="163830" cy="259080"/>
                <wp:effectExtent l="5080" t="14605" r="6985" b="139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34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293235</wp:posOffset>
                </wp:positionH>
                <wp:positionV relativeFrom="paragraph">
                  <wp:posOffset>167640</wp:posOffset>
                </wp:positionV>
                <wp:extent cx="1767840" cy="806450"/>
                <wp:effectExtent l="0" t="0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806400"/>
                          <a:chOff x="0" y="0"/>
                          <a:chExt cx="1767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001520" y="5720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335880"/>
                            <a:ext cx="22680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080" y="55080"/>
                              <a:ext cx="337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02240"/>
                              <a:ext cx="381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404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352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173520"/>
                              <a:ext cx="381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9288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718920"/>
                            <a:ext cx="85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60"/>
                              <a:ext cx="856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81360"/>
                            <a:ext cx="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2056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53028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6000"/>
                            <a:ext cx="379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81360"/>
                            <a:ext cx="30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0"/>
                            <a:ext cx="22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75996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36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291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0852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77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369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71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45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524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10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7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444960" y="4827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4320"/>
                            <a:ext cx="483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99240" y="15552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1800" y="23508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92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50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852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750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3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93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1110240" y="4726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7488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50472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5454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34596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1800" y="2750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675000"/>
                            <a:ext cx="3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13.2pt;width:141.35pt;height:63.5pt" coordorigin="6761,264" coordsize="2827,1270">
                <v:shape id="shape_0" stroked="f" o:allowincell="f" style="position:absolute;left:8338;top:1165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3;top:880;width:531;height:357">
                  <v:shape id="shape_0" fillcolor="white" stroked="t" o:allowincell="f" style="position:absolute;left:7955;top:880;width:530;height:356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59,954" to="8218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957" to="8275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9,1066" to="827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1,1066" to="8220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37,410" to="7637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2;top:1396;width:134;height:132">
                  <v:line id="shape_0" from="7852,1396" to="7986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2,1462" to="7986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21,392" to="8221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1084" to="822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0;top:1099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604;width:5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0,392" to="8144,392" stroked="t" o:allowincell="f" style="position:absolute;flip:x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70;top:264;width:3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0,1461" to="945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2,690" to="945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4;top:940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1095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845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04;top:37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8;top:66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4;top:144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9;top:67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1;top:370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462;top:102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00;top:271;width:76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7;top:509;width:530;height:356;mso-wrap-style:none;v-text-anchor:middle;rotation:180" type="_x0000_t4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32;top:634;width:112;height:11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8974;top:1381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672;top:144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750;top:608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88,697" to="8688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4;top:66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44,704" to="714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10;top:1008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61;top:76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16;top:144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20;top:1059;width:239;height:63">
                  <v:line id="shape_0" from="7020,1123" to="7259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059" to="7259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2,1123" to="7143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08;top:853;width:181;height:434">
                  <v:shape id="shape_0" coordsize="177,111" path="m0,111c5,97,15,45,30,27c45,9,73,0,93,0c113,0,139,10,153,27c167,44,172,89,177,105e" stroked="t" o:allowincell="f" style="position:absolute;left:9411;top:853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413;top:1024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409;top:1192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457,697" to="9457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4,1327" to="944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8465</wp:posOffset>
                </wp:positionH>
                <wp:positionV relativeFrom="paragraph">
                  <wp:posOffset>322580</wp:posOffset>
                </wp:positionV>
                <wp:extent cx="1416050" cy="600075"/>
                <wp:effectExtent l="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600120"/>
                          <a:chOff x="0" y="0"/>
                          <a:chExt cx="1415880" cy="600120"/>
                        </a:xfrm>
                      </wpg:grpSpPr>
                      <wps:wsp>
                        <wps:cNvSpPr txBox="1"/>
                        <wps:spPr>
                          <a:xfrm>
                            <a:off x="775800" y="3657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658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36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408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5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2228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022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110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2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547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463320" y="2764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0292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44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2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87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7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884880" y="266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542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12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3840" y="66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7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29412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3348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5.4pt;width:111.45pt;height:47.25pt" coordorigin="659,508" coordsize="2229,945">
                <v:shape id="shape_0" stroked="f" o:allowincell="f" style="position:absolute;left:1881;top:1084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4,612" to="1564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1380" to="2888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609" to="2300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612" to="2889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1;top:859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669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998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59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6;top:594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89;top:943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5;top:1300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207;top:136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725;top:527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1,616" to="2231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07;top:58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053;top:927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9;top:65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3;top:136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13;top:508;width:519;height:95">
                  <v:shape id="shape_0" coordsize="177,111" path="m0,111c5,97,15,45,30,27c45,9,73,0,93,0c113,0,139,10,153,27c167,44,172,89,177,105e" stroked="t" o:allowincell="f" style="position:absolute;left:2313;top:510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484;top:508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655;top:509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38,613" to="2875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616" to="107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6;top:971;width:239;height:63">
                  <v:line id="shape_0" from="946,1035" to="1185,10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,971" to="1185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68,1035" to="1069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57425</wp:posOffset>
                </wp:positionH>
                <wp:positionV relativeFrom="paragraph">
                  <wp:posOffset>1428750</wp:posOffset>
                </wp:positionV>
                <wp:extent cx="300990" cy="198120"/>
                <wp:effectExtent l="0" t="0" r="0" b="0"/>
                <wp:wrapNone/>
                <wp:docPr id="2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12.5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26865</wp:posOffset>
                </wp:positionH>
                <wp:positionV relativeFrom="paragraph">
                  <wp:posOffset>1776095</wp:posOffset>
                </wp:positionV>
                <wp:extent cx="335280" cy="27813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dor1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Cs w:val="24"/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9pt;mso-wrap-distance-left:9.05pt;mso-wrap-distance-right:9.05pt;mso-wrap-distance-top:0pt;mso-wrap-distance-bottom:0pt;margin-top:139.85pt;mso-position-vertical-relative:text;margin-left:3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edor1"/>
                        <w:rPr/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szCs w:val="24"/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17595</wp:posOffset>
                </wp:positionH>
                <wp:positionV relativeFrom="paragraph">
                  <wp:posOffset>1754505</wp:posOffset>
                </wp:positionV>
                <wp:extent cx="300990" cy="198120"/>
                <wp:effectExtent l="0" t="0" r="0" b="0"/>
                <wp:wrapNone/>
                <wp:docPr id="2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38.15pt;mso-position-vertical-relative:text;margin-left:2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38680</wp:posOffset>
                </wp:positionH>
                <wp:positionV relativeFrom="paragraph">
                  <wp:posOffset>1664335</wp:posOffset>
                </wp:positionV>
                <wp:extent cx="171450" cy="196215"/>
                <wp:effectExtent l="0" t="0" r="0" b="0"/>
                <wp:wrapNone/>
                <wp:docPr id="2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31.05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65475</wp:posOffset>
                </wp:positionH>
                <wp:positionV relativeFrom="paragraph">
                  <wp:posOffset>1964690</wp:posOffset>
                </wp:positionV>
                <wp:extent cx="171450" cy="196215"/>
                <wp:effectExtent l="0" t="0" r="0" b="0"/>
                <wp:wrapNone/>
                <wp:docPr id="2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54.7pt;mso-position-vertical-relative:text;margin-left:2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4795</wp:posOffset>
                </wp:positionH>
                <wp:positionV relativeFrom="paragraph">
                  <wp:posOffset>1922780</wp:posOffset>
                </wp:positionV>
                <wp:extent cx="171450" cy="196215"/>
                <wp:effectExtent l="0" t="0" r="0" b="0"/>
                <wp:wrapNone/>
                <wp:docPr id="2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51.4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1020</wp:posOffset>
                </wp:positionH>
                <wp:positionV relativeFrom="paragraph">
                  <wp:posOffset>1608455</wp:posOffset>
                </wp:positionV>
                <wp:extent cx="379730" cy="305435"/>
                <wp:effectExtent l="0" t="0" r="0" b="0"/>
                <wp:wrapNone/>
                <wp:docPr id="2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05pt;mso-wrap-distance-left:9.05pt;mso-wrap-distance-right:9.05pt;mso-wrap-distance-top:0pt;mso-wrap-distance-bottom:0pt;margin-top:126.6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Cs/>
                          <w:i/>
                          <w:iCs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24175</wp:posOffset>
                </wp:positionH>
                <wp:positionV relativeFrom="paragraph">
                  <wp:posOffset>1282065</wp:posOffset>
                </wp:positionV>
                <wp:extent cx="228600" cy="266065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95pt;mso-wrap-distance-left:9.05pt;mso-wrap-distance-right:9.05pt;mso-wrap-distance-top:0pt;mso-wrap-distance-bottom:0pt;margin-top:100.9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89835</wp:posOffset>
                </wp:positionH>
                <wp:positionV relativeFrom="paragraph">
                  <wp:posOffset>1821815</wp:posOffset>
                </wp:positionV>
                <wp:extent cx="171450" cy="196215"/>
                <wp:effectExtent l="0" t="0" r="0" b="0"/>
                <wp:wrapNone/>
                <wp:docPr id="2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43.45pt;mso-position-vertical-relative:text;margin-left:1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98445</wp:posOffset>
                </wp:positionH>
                <wp:positionV relativeFrom="paragraph">
                  <wp:posOffset>1701165</wp:posOffset>
                </wp:positionV>
                <wp:extent cx="171450" cy="196215"/>
                <wp:effectExtent l="0" t="0" r="0" b="0"/>
                <wp:wrapNone/>
                <wp:docPr id="2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33.9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93465</wp:posOffset>
                </wp:positionH>
                <wp:positionV relativeFrom="paragraph">
                  <wp:posOffset>1920240</wp:posOffset>
                </wp:positionV>
                <wp:extent cx="171450" cy="196215"/>
                <wp:effectExtent l="0" t="0" r="0" b="0"/>
                <wp:wrapNone/>
                <wp:docPr id="2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51.2pt;mso-position-vertical-relative:text;margin-left:2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68345</wp:posOffset>
                </wp:positionH>
                <wp:positionV relativeFrom="paragraph">
                  <wp:posOffset>1396365</wp:posOffset>
                </wp:positionV>
                <wp:extent cx="483870" cy="259080"/>
                <wp:effectExtent l="0" t="0" r="0" b="0"/>
                <wp:wrapNone/>
                <wp:docPr id="2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dor1"/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n-US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0.4pt;mso-wrap-distance-left:9.05pt;mso-wrap-distance-right:9.05pt;mso-wrap-distance-top:0pt;mso-wrap-distance-bottom:0pt;margin-top:109.9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dor1"/>
                        <w:rPr>
                          <w:bCs/>
                          <w:i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Cs/>
                          <w:szCs w:val="24"/>
                          <w:lang w:val="en-US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8845</wp:posOffset>
                </wp:positionH>
                <wp:positionV relativeFrom="paragraph">
                  <wp:posOffset>970915</wp:posOffset>
                </wp:positionV>
                <wp:extent cx="646430" cy="356870"/>
                <wp:effectExtent l="0" t="0" r="0" b="0"/>
                <wp:wrapNone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76.4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360</wp:posOffset>
                </wp:positionH>
                <wp:positionV relativeFrom="paragraph">
                  <wp:posOffset>240030</wp:posOffset>
                </wp:positionV>
                <wp:extent cx="379730" cy="305435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05pt;mso-wrap-distance-left:9.05pt;mso-wrap-distance-right:9.05pt;mso-wrap-distance-top:0pt;mso-wrap-distance-bottom:0pt;margin-top:18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18665</wp:posOffset>
                </wp:positionH>
                <wp:positionV relativeFrom="paragraph">
                  <wp:posOffset>245745</wp:posOffset>
                </wp:positionV>
                <wp:extent cx="163830" cy="259080"/>
                <wp:effectExtent l="5080" t="14605" r="6985" b="139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9.3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72890</wp:posOffset>
                </wp:positionH>
                <wp:positionV relativeFrom="paragraph">
                  <wp:posOffset>257810</wp:posOffset>
                </wp:positionV>
                <wp:extent cx="163830" cy="259080"/>
                <wp:effectExtent l="5080" t="14605" r="6985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20.3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213610</wp:posOffset>
                </wp:positionH>
                <wp:positionV relativeFrom="paragraph">
                  <wp:posOffset>144145</wp:posOffset>
                </wp:positionV>
                <wp:extent cx="1637665" cy="600075"/>
                <wp:effectExtent l="0" t="5715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600120"/>
                          <a:chOff x="0" y="0"/>
                          <a:chExt cx="1637640" cy="600120"/>
                        </a:xfrm>
                      </wpg:grpSpPr>
                      <wps:wsp>
                        <wps:cNvSpPr txBox="1"/>
                        <wps:spPr>
                          <a:xfrm>
                            <a:off x="997560" y="36576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8920" y="127800"/>
                            <a:ext cx="22680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080" y="55080"/>
                              <a:ext cx="337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02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4040"/>
                              <a:ext cx="3564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3160"/>
                              <a:ext cx="3564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73160"/>
                              <a:ext cx="3816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658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512280"/>
                            <a:ext cx="85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20"/>
                              <a:ext cx="856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2680" y="6588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142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32400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360"/>
                            <a:ext cx="379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55368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408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58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228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022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311040"/>
                            <a:ext cx="171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32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482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46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7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441000" y="2764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0292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44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876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7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0400">
                            <a:off x="1106640" y="266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4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542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88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240" y="66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87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29412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33480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1.35pt;width:128.95pt;height:47.25pt" coordorigin="3486,227" coordsize="2579,945">
                <v:shape id="shape_0" stroked="f" o:allowincell="f" style="position:absolute;left:5057;top:803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2;top:515;width:531;height:357">
                  <v:shape id="shape_0" fillcolor="white" stroked="t" o:allowincell="f" style="position:absolute;left:4674;top:515;width:530;height:356;mso-wrap-style:none;v-text-anchor:middle;rotation:90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878,589" to="4937,7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9,592" to="4994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8,701" to="4993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0,701" to="4939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356,331" to="435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1;top:1034;width:134;height:133">
                  <v:line id="shape_0" from="4571,1034" to="4705,1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1,1100" to="4705,11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39,331" to="494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722" to="494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9;top:737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242;width:5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9,1099" to="6064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28" to="5476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331" to="606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578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388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717;width:26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31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17;top:30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3;top:108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8;top:31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81;top:662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1;top:1019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383;top:1084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469;top:246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7,335" to="540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3;top:301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229;top:646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6;top:77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35;top:108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489;top:227;width:519;height:95">
                  <v:shape id="shape_0" coordsize="177,111" path="m0,111c5,97,15,45,30,27c45,9,73,0,93,0c113,0,139,10,153,27c167,44,172,89,177,105e" stroked="t" o:allowincell="f" style="position:absolute;left:5489;top:229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660;top:227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831;top:228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014,332" to="6051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335" to="3862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38;top:690;width:239;height:63">
                  <v:line id="shape_0" from="3738,754" to="3977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8,690" to="3977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0,754" to="3861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231255</wp:posOffset>
                </wp:positionH>
                <wp:positionV relativeFrom="paragraph">
                  <wp:posOffset>236855</wp:posOffset>
                </wp:positionV>
                <wp:extent cx="163830" cy="259080"/>
                <wp:effectExtent l="5080" t="14605" r="6985" b="139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65pt;margin-top:18.6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216015</wp:posOffset>
                </wp:positionH>
                <wp:positionV relativeFrom="paragraph">
                  <wp:posOffset>108585</wp:posOffset>
                </wp:positionV>
                <wp:extent cx="171450" cy="196215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8.55pt;mso-position-vertical-relative:text;margin-left:4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81630</wp:posOffset>
                </wp:positionH>
                <wp:positionV relativeFrom="paragraph">
                  <wp:posOffset>802640</wp:posOffset>
                </wp:positionV>
                <wp:extent cx="646430" cy="356870"/>
                <wp:effectExtent l="0" t="0" r="0" b="0"/>
                <wp:wrapNone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63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52695</wp:posOffset>
                </wp:positionH>
                <wp:positionV relativeFrom="paragraph">
                  <wp:posOffset>802640</wp:posOffset>
                </wp:positionV>
                <wp:extent cx="646430" cy="356870"/>
                <wp:effectExtent l="0" t="0" r="0" b="0"/>
                <wp:wrapNone/>
                <wp:docPr id="2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63.2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91360</wp:posOffset>
                </wp:positionH>
                <wp:positionV relativeFrom="paragraph">
                  <wp:posOffset>97155</wp:posOffset>
                </wp:positionV>
                <wp:extent cx="171450" cy="196215"/>
                <wp:effectExtent l="0" t="0" r="0" b="0"/>
                <wp:wrapNone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7.65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27805</wp:posOffset>
                </wp:positionH>
                <wp:positionV relativeFrom="paragraph">
                  <wp:posOffset>118745</wp:posOffset>
                </wp:positionV>
                <wp:extent cx="300990" cy="198120"/>
                <wp:effectExtent l="0" t="0" r="0" b="0"/>
                <wp:wrapNone/>
                <wp:docPr id="2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9.3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>
          <w:color w:val="000000"/>
          <w:lang w:val="ru-MD" w:eastAsia="en-US"/>
        </w:rPr>
      </w:pPr>
      <w:r>
        <w:rPr>
          <w:color w:val="00000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70685</wp:posOffset>
                </wp:positionH>
                <wp:positionV relativeFrom="paragraph">
                  <wp:posOffset>281305</wp:posOffset>
                </wp:positionV>
                <wp:extent cx="171450" cy="196215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22.15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color w:val="000000"/>
          <w:lang w:val="ru-MD" w:eastAsia="en-US"/>
        </w:rPr>
      </w:pPr>
      <w:r>
        <w:rPr>
          <w:color w:val="000000"/>
          <w:lang w:val="ru-M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41550</wp:posOffset>
                </wp:positionH>
                <wp:positionV relativeFrom="paragraph">
                  <wp:posOffset>74295</wp:posOffset>
                </wp:positionV>
                <wp:extent cx="224790" cy="21717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5.85pt;width:17.65pt;height:17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685925</wp:posOffset>
                </wp:positionH>
                <wp:positionV relativeFrom="paragraph">
                  <wp:posOffset>70485</wp:posOffset>
                </wp:positionV>
                <wp:extent cx="163830" cy="259080"/>
                <wp:effectExtent l="5080" t="14605" r="6985" b="139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800" cy="259200"/>
                        </a:xfrm>
                        <a:prstGeom prst="downArrow">
                          <a:avLst>
                            <a:gd name="adj1" fmla="val 50000"/>
                            <a:gd name="adj2" fmla="val 3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5.55pt;width:12.85pt;height:20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rPr>
          <w:color w:val="000000"/>
          <w:lang w:val="ru-MD" w:eastAsia="en-US"/>
        </w:rPr>
      </w:pPr>
      <w:r>
        <w:rPr>
          <w:color w:val="000000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5755</wp:posOffset>
                </wp:positionH>
                <wp:positionV relativeFrom="paragraph">
                  <wp:posOffset>137160</wp:posOffset>
                </wp:positionV>
                <wp:extent cx="757555" cy="35687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N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8.1pt;mso-wrap-distance-left:9.05pt;mso-wrap-distance-right:9.05pt;mso-wrap-distance-top:0pt;mso-wrap-distance-bottom:0pt;margin-top:10.8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N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Исключение изоморфных структур в процессе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труктурного синтез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30"/>
          <w:szCs w:val="30"/>
          <w:lang w:val="ru-MD"/>
        </w:rPr>
      </w:pPr>
      <w:r>
        <w:rPr>
          <w:b/>
          <w:caps/>
          <w:sz w:val="30"/>
          <w:szCs w:val="30"/>
          <w:lang w:val="ru-MD"/>
        </w:rPr>
        <w:t xml:space="preserve">Распределение показателей участия ребер (ПУР) графа </w:t>
      </w:r>
      <w:r>
        <w:rPr>
          <w:b/>
          <w:i/>
          <w:iCs/>
          <w:caps/>
          <w:sz w:val="30"/>
          <w:szCs w:val="30"/>
        </w:rPr>
        <w:t>G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i/>
          <w:iCs/>
          <w:sz w:val="28"/>
          <w:lang w:val="en-US"/>
        </w:rPr>
        <w:t>G</w:t>
      </w:r>
      <w:r>
        <w:rPr>
          <w:sz w:val="28"/>
          <w:lang w:val="en-US"/>
        </w:rPr>
        <w:t xml:space="preserve"> = {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</w:rPr>
        <w:t>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 }, </w:t>
      </w:r>
      <w:r>
        <w:rPr>
          <w:sz w:val="28"/>
          <w:lang w:val="ru-MD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={1,2,…,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/>
        </w:rPr>
        <w:t>}.</w:t>
      </w:r>
    </w:p>
    <w:p>
      <w:pPr>
        <w:pStyle w:val="TextBodyIndent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И РЕБЕРНОГО И ВЕРШИННОГО ИЗОМОРФИЗМА</w:t>
      </w:r>
    </w:p>
    <w:p>
      <w:pPr>
        <w:pStyle w:val="TextBodyIndent"/>
        <w:spacing w:before="120" w:after="120"/>
        <w:ind w:left="284" w:hanging="0"/>
        <w:jc w:val="center"/>
        <w:rPr>
          <w:sz w:val="28"/>
        </w:rPr>
      </w:pPr>
      <w:r>
        <w:rPr>
          <w:i/>
          <w:iCs/>
          <w:sz w:val="28"/>
        </w:rPr>
        <w:t>Р</w:t>
      </w:r>
      <w:r>
        <w:rPr>
          <w:sz w:val="28"/>
        </w:rPr>
        <w:t>=</w:t>
      </w:r>
      <w:r>
        <w:rPr>
          <w:i/>
          <w:iCs/>
          <w:sz w:val="28"/>
        </w:rPr>
        <w:t>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                                              </w:t>
      </w:r>
      <w:r>
        <w:rPr>
          <w:i/>
          <w:iCs/>
          <w:sz w:val="28"/>
        </w:rPr>
        <w:t>В</w:t>
      </w:r>
      <w:r>
        <w:rPr>
          <w:sz w:val="28"/>
        </w:rPr>
        <w:t>=</w:t>
      </w:r>
      <w:r>
        <w:rPr>
          <w:i/>
          <w:iCs/>
          <w:sz w:val="28"/>
        </w:rPr>
        <w:t>В</w:t>
      </w:r>
      <w:r>
        <w:rPr>
          <w:rFonts w:eastAsia="Symbol" w:cs="Symbol" w:ascii="Symbol" w:hAnsi="Symbol"/>
          <w:sz w:val="28"/>
        </w:rPr>
        <w:t></w:t>
      </w:r>
    </w:p>
    <w:p>
      <w:pPr>
        <w:pStyle w:val="TextBodyIndent"/>
        <w:spacing w:before="0" w:after="0"/>
        <w:jc w:val="center"/>
        <w:rPr/>
      </w:pPr>
      <w:r>
        <w:rPr>
          <w:b/>
          <w:sz w:val="30"/>
          <w:szCs w:val="30"/>
        </w:rPr>
        <w:t xml:space="preserve">ИССЛЕДОВАНИЕ ГРАФОВ </w:t>
      </w:r>
      <w:r>
        <w:rPr>
          <w:b/>
          <w:i/>
          <w:iCs/>
          <w:sz w:val="30"/>
          <w:szCs w:val="30"/>
        </w:rPr>
        <w:t>G</w:t>
      </w:r>
      <w:r>
        <w:rPr>
          <w:b/>
          <w:sz w:val="30"/>
          <w:szCs w:val="30"/>
          <w:lang w:val="ru-MD"/>
        </w:rPr>
        <w:t xml:space="preserve">, </w:t>
      </w:r>
      <w:r>
        <w:rPr>
          <w:b/>
          <w:i/>
          <w:iCs/>
          <w:sz w:val="30"/>
          <w:szCs w:val="30"/>
        </w:rPr>
        <w:t>G</w:t>
      </w:r>
      <w:r>
        <w:rPr>
          <w:rFonts w:eastAsia="Symbol" w:cs="Symbol" w:ascii="Symbol" w:hAnsi="Symbol"/>
          <w:b/>
          <w:sz w:val="30"/>
          <w:szCs w:val="30"/>
        </w:rPr>
        <w:t></w:t>
      </w:r>
      <w:r>
        <w:rPr>
          <w:b/>
          <w:sz w:val="30"/>
          <w:szCs w:val="30"/>
          <w:lang w:val="ru-MD"/>
        </w:rPr>
        <w:t xml:space="preserve"> и</w:t>
      </w:r>
      <w:r>
        <w:rPr>
          <w:b/>
          <w:i/>
          <w:iCs/>
          <w:sz w:val="30"/>
          <w:szCs w:val="30"/>
          <w:lang w:val="ru-MD"/>
        </w:rPr>
        <w:t xml:space="preserve"> </w:t>
      </w:r>
      <w:r>
        <w:rPr>
          <w:b/>
          <w:i/>
          <w:iCs/>
          <w:sz w:val="30"/>
          <w:szCs w:val="30"/>
        </w:rPr>
        <w:t>G</w:t>
      </w:r>
      <w:r>
        <w:rPr>
          <w:rFonts w:eastAsia="Symbol" w:cs="Symbol" w:ascii="Symbol" w:hAnsi="Symbol"/>
          <w:b/>
          <w:sz w:val="30"/>
          <w:szCs w:val="30"/>
        </w:rPr>
        <w:t></w:t>
      </w:r>
      <w:r>
        <w:rPr>
          <w:sz w:val="30"/>
          <w:szCs w:val="30"/>
          <w:lang w:val="ru-MD"/>
        </w:rPr>
        <w:t xml:space="preserve"> </w:t>
      </w:r>
      <w:r>
        <w:rPr>
          <w:b/>
          <w:sz w:val="30"/>
          <w:szCs w:val="30"/>
        </w:rPr>
        <w:t>НА ИЗОМОРФ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24735</wp:posOffset>
                </wp:positionH>
                <wp:positionV relativeFrom="paragraph">
                  <wp:posOffset>39370</wp:posOffset>
                </wp:positionV>
                <wp:extent cx="2099310" cy="195072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50840"/>
                          <a:chOff x="0" y="0"/>
                          <a:chExt cx="2099160" cy="1950840"/>
                        </a:xfrm>
                      </wpg:grpSpPr>
                      <wps:wsp>
                        <wps:cNvSpPr/>
                        <wps:spPr>
                          <a:xfrm flipH="1" flipV="1">
                            <a:off x="1051560" y="239400"/>
                            <a:ext cx="7164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243360"/>
                            <a:ext cx="7239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361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26180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618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5520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67004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5232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465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70080"/>
                            <a:ext cx="414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62880"/>
                            <a:ext cx="414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28">
                                <a:moveTo>
                                  <a:pt x="0" y="828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596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012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64160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3012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1992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113148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3148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1444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66104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98280"/>
                            <a:ext cx="346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6896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62028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3300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51048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00188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21636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64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3008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30120"/>
                            <a:ext cx="673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4372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4404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5424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4404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2860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3808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41336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6308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33740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63836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5156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6308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40976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44960"/>
                            <a:ext cx="38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64404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3.1pt;width:165.3pt;height:153.6pt" coordorigin="3661,62" coordsize="3306,3072">
                <v:line id="shape_0" from="5317,439" to="6444,10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77,445" to="5316,1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7,434" to="5317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2049" to="6454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3,2049" to="5803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1094" to="6446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3,2692" to="5798,2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7,1089" to="6447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080" to="4185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2062" to="4840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8,828" path="m0,828l828,0e" stroked="t" o:allowincell="f" style="position:absolute;left:5801;top:2051;width:652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23;top:1032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5;top:1999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3;top:2647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7;top:1999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7;top:1038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03;top:1844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1844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872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678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62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1634;width:5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2690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63;top:1039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1;top:2004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15;top:866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40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63;top:403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7,2053" to="4837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5;top:2629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3;top:1999;width:105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97;top:44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107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137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620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07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422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382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2288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73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2168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642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718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736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2282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2180;width:6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076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90515</wp:posOffset>
                </wp:positionH>
                <wp:positionV relativeFrom="paragraph">
                  <wp:posOffset>294640</wp:posOffset>
                </wp:positionV>
                <wp:extent cx="304165" cy="411480"/>
                <wp:effectExtent l="5715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48">
                              <a:moveTo>
                                <a:pt x="479" y="0"/>
                              </a:moveTo>
                              <a:lnTo>
                                <a:pt x="0" y="6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648" path="m479,0l0,648e" stroked="t" o:allowincell="f" style="position:absolute;margin-left:424.45pt;margin-top:23.2pt;width:23.9pt;height: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64075</wp:posOffset>
                </wp:positionH>
                <wp:positionV relativeFrom="paragraph">
                  <wp:posOffset>290830</wp:posOffset>
                </wp:positionV>
                <wp:extent cx="426720" cy="39243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2.9pt" to="400.8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692775</wp:posOffset>
                </wp:positionH>
                <wp:positionV relativeFrom="paragraph">
                  <wp:posOffset>294640</wp:posOffset>
                </wp:positionV>
                <wp:extent cx="415290" cy="40005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5pt,23.2pt" to="480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85080</wp:posOffset>
                </wp:positionH>
                <wp:positionV relativeFrom="paragraph">
                  <wp:posOffset>285115</wp:posOffset>
                </wp:positionV>
                <wp:extent cx="303530" cy="422910"/>
                <wp:effectExtent l="5080" t="5080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666">
                              <a:moveTo>
                                <a:pt x="0" y="0"/>
                              </a:moveTo>
                              <a:lnTo>
                                <a:pt x="478" y="6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666" path="m0,0l478,666e" stroked="t" o:allowincell="f" style="position:absolute;margin-left:400.4pt;margin-top:22.45pt;width:23.85pt;height:3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74870</wp:posOffset>
                </wp:positionH>
                <wp:positionV relativeFrom="paragraph">
                  <wp:posOffset>1304925</wp:posOffset>
                </wp:positionV>
                <wp:extent cx="143573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2.75pt" to="481.1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97220</wp:posOffset>
                </wp:positionH>
                <wp:positionV relativeFrom="paragraph">
                  <wp:posOffset>680720</wp:posOffset>
                </wp:positionV>
                <wp:extent cx="402590" cy="103886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636">
                              <a:moveTo>
                                <a:pt x="634" y="0"/>
                              </a:moveTo>
                              <a:lnTo>
                                <a:pt x="0" y="16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636" path="m634,0l0,1636e" stroked="t" o:allowincell="f" style="position:absolute;margin-left:448.6pt;margin-top:53.6pt;width:31.65pt;height:8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84165</wp:posOffset>
                </wp:positionH>
                <wp:positionV relativeFrom="paragraph">
                  <wp:posOffset>698500</wp:posOffset>
                </wp:positionV>
                <wp:extent cx="72136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55pt" to="480.7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80635</wp:posOffset>
                </wp:positionH>
                <wp:positionV relativeFrom="paragraph">
                  <wp:posOffset>1713230</wp:posOffset>
                </wp:positionV>
                <wp:extent cx="61341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34.9pt" to="448.3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05525</wp:posOffset>
                </wp:positionH>
                <wp:positionV relativeFrom="paragraph">
                  <wp:posOffset>695325</wp:posOffset>
                </wp:positionV>
                <wp:extent cx="0" cy="6127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54.75pt" to="480.7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69155</wp:posOffset>
                </wp:positionH>
                <wp:positionV relativeFrom="paragraph">
                  <wp:posOffset>689610</wp:posOffset>
                </wp:positionV>
                <wp:extent cx="0" cy="6121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4.3pt" to="367.6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71060</wp:posOffset>
                </wp:positionH>
                <wp:positionV relativeFrom="paragraph">
                  <wp:posOffset>1313180</wp:posOffset>
                </wp:positionV>
                <wp:extent cx="414655" cy="395605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3.4pt" to="400.4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695315</wp:posOffset>
                </wp:positionH>
                <wp:positionV relativeFrom="paragraph">
                  <wp:posOffset>1306195</wp:posOffset>
                </wp:positionV>
                <wp:extent cx="414655" cy="41465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28">
                              <a:moveTo>
                                <a:pt x="0" y="828"/>
                              </a:move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828" path="m0,828l828,0e" stroked="t" o:allowincell="f" style="position:absolute;margin-left:448.45pt;margin-top:102.85pt;width:32.6pt;height:3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29785</wp:posOffset>
                </wp:positionH>
                <wp:positionV relativeFrom="paragraph">
                  <wp:posOffset>659130</wp:posOffset>
                </wp:positionV>
                <wp:extent cx="67310" cy="6540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5pt;margin-top:51.9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31055</wp:posOffset>
                </wp:positionH>
                <wp:positionV relativeFrom="paragraph">
                  <wp:posOffset>1273175</wp:posOffset>
                </wp:positionV>
                <wp:extent cx="67310" cy="6540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00.2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58485</wp:posOffset>
                </wp:positionH>
                <wp:positionV relativeFrom="paragraph">
                  <wp:posOffset>1684655</wp:posOffset>
                </wp:positionV>
                <wp:extent cx="67310" cy="6540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5pt;margin-top:132.6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073775</wp:posOffset>
                </wp:positionH>
                <wp:positionV relativeFrom="paragraph">
                  <wp:posOffset>1273175</wp:posOffset>
                </wp:positionV>
                <wp:extent cx="67310" cy="6540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25pt;margin-top:100.2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73775</wp:posOffset>
                </wp:positionH>
                <wp:positionV relativeFrom="paragraph">
                  <wp:posOffset>662940</wp:posOffset>
                </wp:positionV>
                <wp:extent cx="67310" cy="6540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25pt;margin-top:52.2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53685</wp:posOffset>
                </wp:positionH>
                <wp:positionV relativeFrom="paragraph">
                  <wp:posOffset>663575</wp:posOffset>
                </wp:positionV>
                <wp:extent cx="67310" cy="6540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5pt;margin-top:52.2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83175</wp:posOffset>
                </wp:positionH>
                <wp:positionV relativeFrom="paragraph">
                  <wp:posOffset>1294765</wp:posOffset>
                </wp:positionV>
                <wp:extent cx="311785" cy="415925"/>
                <wp:effectExtent l="5715" t="5715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55">
                              <a:moveTo>
                                <a:pt x="491" y="0"/>
                              </a:moveTo>
                              <a:lnTo>
                                <a:pt x="0" y="6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655" path="m491,0l0,655e" stroked="t" o:allowincell="f" style="position:absolute;margin-left:400.25pt;margin-top:101.95pt;width:24.5pt;height:3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50155</wp:posOffset>
                </wp:positionH>
                <wp:positionV relativeFrom="paragraph">
                  <wp:posOffset>1673225</wp:posOffset>
                </wp:positionV>
                <wp:extent cx="67310" cy="6540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5pt;margin-top:131.7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83175</wp:posOffset>
                </wp:positionH>
                <wp:positionV relativeFrom="paragraph">
                  <wp:posOffset>296545</wp:posOffset>
                </wp:positionV>
                <wp:extent cx="61341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3.35pt" to="448.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61025</wp:posOffset>
                </wp:positionH>
                <wp:positionV relativeFrom="paragraph">
                  <wp:posOffset>267970</wp:posOffset>
                </wp:positionV>
                <wp:extent cx="67310" cy="65405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5pt;margin-top:21.1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52695</wp:posOffset>
                </wp:positionH>
                <wp:positionV relativeFrom="paragraph">
                  <wp:posOffset>256540</wp:posOffset>
                </wp:positionV>
                <wp:extent cx="67310" cy="6540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20.2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53685</wp:posOffset>
                </wp:positionH>
                <wp:positionV relativeFrom="paragraph">
                  <wp:posOffset>1265555</wp:posOffset>
                </wp:positionV>
                <wp:extent cx="67310" cy="6540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5pt;margin-top:99.6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30275</wp:posOffset>
                </wp:positionH>
                <wp:positionV relativeFrom="paragraph">
                  <wp:posOffset>1174750</wp:posOffset>
                </wp:positionV>
                <wp:extent cx="29210" cy="254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5pt;margin-top:92.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14145</wp:posOffset>
                </wp:positionH>
                <wp:positionV relativeFrom="paragraph">
                  <wp:posOffset>1670050</wp:posOffset>
                </wp:positionV>
                <wp:extent cx="29210" cy="254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5pt;margin-top:131.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3895</wp:posOffset>
                </wp:positionH>
                <wp:positionV relativeFrom="paragraph">
                  <wp:posOffset>709930</wp:posOffset>
                </wp:positionV>
                <wp:extent cx="29210" cy="254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55.9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09445</wp:posOffset>
                </wp:positionH>
                <wp:positionV relativeFrom="paragraph">
                  <wp:posOffset>1182370</wp:posOffset>
                </wp:positionV>
                <wp:extent cx="29210" cy="254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35pt;margin-top:93.1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68525</wp:posOffset>
                </wp:positionH>
                <wp:positionV relativeFrom="paragraph">
                  <wp:posOffset>709930</wp:posOffset>
                </wp:positionV>
                <wp:extent cx="29210" cy="254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75pt;margin-top:55.9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19225</wp:posOffset>
                </wp:positionH>
                <wp:positionV relativeFrom="paragraph">
                  <wp:posOffset>1178560</wp:posOffset>
                </wp:positionV>
                <wp:extent cx="29210" cy="254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75pt;margin-top:92.8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92020</wp:posOffset>
                </wp:positionH>
                <wp:positionV relativeFrom="paragraph">
                  <wp:posOffset>226695</wp:posOffset>
                </wp:positionV>
                <wp:extent cx="0" cy="498475"/>
                <wp:effectExtent l="5080" t="635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7.85pt" to="172.6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99260</wp:posOffset>
                </wp:positionH>
                <wp:positionV relativeFrom="paragraph">
                  <wp:posOffset>227330</wp:posOffset>
                </wp:positionV>
                <wp:extent cx="495300" cy="49276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7.9pt" to="172.75pt,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97230</wp:posOffset>
                </wp:positionH>
                <wp:positionV relativeFrom="paragraph">
                  <wp:posOffset>226695</wp:posOffset>
                </wp:positionV>
                <wp:extent cx="635" cy="49657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7.85pt" to="54.9pt,5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01675</wp:posOffset>
                </wp:positionH>
                <wp:positionV relativeFrom="paragraph">
                  <wp:posOffset>230505</wp:posOffset>
                </wp:positionV>
                <wp:extent cx="498475" cy="49530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8.15pt" to="94.45pt,5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02310</wp:posOffset>
                </wp:positionH>
                <wp:positionV relativeFrom="paragraph">
                  <wp:posOffset>229870</wp:posOffset>
                </wp:positionV>
                <wp:extent cx="1487170" cy="254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7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.1pt" to="172.35pt,1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99135</wp:posOffset>
                </wp:positionH>
                <wp:positionV relativeFrom="paragraph">
                  <wp:posOffset>723265</wp:posOffset>
                </wp:positionV>
                <wp:extent cx="148653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56.95pt" to="172.0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8750</wp:posOffset>
                </wp:positionH>
                <wp:positionV relativeFrom="paragraph">
                  <wp:posOffset>1190625</wp:posOffset>
                </wp:positionV>
                <wp:extent cx="635" cy="49593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3.75pt" to="112.5pt,13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37260</wp:posOffset>
                </wp:positionH>
                <wp:positionV relativeFrom="paragraph">
                  <wp:posOffset>1189355</wp:posOffset>
                </wp:positionV>
                <wp:extent cx="98552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3.65pt" to="151.3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30655</wp:posOffset>
                </wp:positionH>
                <wp:positionV relativeFrom="paragraph">
                  <wp:posOffset>1193165</wp:posOffset>
                </wp:positionV>
                <wp:extent cx="495300" cy="49847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93.95pt" to="151.6pt,1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41705</wp:posOffset>
                </wp:positionH>
                <wp:positionV relativeFrom="paragraph">
                  <wp:posOffset>1188085</wp:posOffset>
                </wp:positionV>
                <wp:extent cx="487680" cy="50101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3.55pt" to="112.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25320</wp:posOffset>
                </wp:positionH>
                <wp:positionV relativeFrom="paragraph">
                  <wp:posOffset>733425</wp:posOffset>
                </wp:positionV>
                <wp:extent cx="264160" cy="458470"/>
                <wp:effectExtent l="4445" t="2540" r="444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7.75pt" to="172.35pt,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97230</wp:posOffset>
                </wp:positionH>
                <wp:positionV relativeFrom="paragraph">
                  <wp:posOffset>713740</wp:posOffset>
                </wp:positionV>
                <wp:extent cx="245110" cy="474345"/>
                <wp:effectExtent l="4445" t="2540" r="444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56.2pt" to="74.15pt,9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84655</wp:posOffset>
                </wp:positionH>
                <wp:positionV relativeFrom="paragraph">
                  <wp:posOffset>707390</wp:posOffset>
                </wp:positionV>
                <wp:extent cx="29210" cy="254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65pt;margin-top:55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79955</wp:posOffset>
                </wp:positionH>
                <wp:positionV relativeFrom="paragraph">
                  <wp:posOffset>218440</wp:posOffset>
                </wp:positionV>
                <wp:extent cx="29210" cy="254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65pt;margin-top:17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74115</wp:posOffset>
                </wp:positionH>
                <wp:positionV relativeFrom="paragraph">
                  <wp:posOffset>706120</wp:posOffset>
                </wp:positionV>
                <wp:extent cx="29210" cy="254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45pt;margin-top:55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6435</wp:posOffset>
                </wp:positionH>
                <wp:positionV relativeFrom="paragraph">
                  <wp:posOffset>218440</wp:posOffset>
                </wp:positionV>
                <wp:extent cx="29210" cy="254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05pt;margin-top:17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57095</wp:posOffset>
                </wp:positionH>
                <wp:positionV relativeFrom="paragraph">
                  <wp:posOffset>201295</wp:posOffset>
                </wp:positionV>
                <wp:extent cx="67310" cy="65405"/>
                <wp:effectExtent l="5080" t="571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5pt;margin-top:15.8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64845</wp:posOffset>
                </wp:positionH>
                <wp:positionV relativeFrom="paragraph">
                  <wp:posOffset>692150</wp:posOffset>
                </wp:positionV>
                <wp:extent cx="67310" cy="6540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54.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56335</wp:posOffset>
                </wp:positionH>
                <wp:positionV relativeFrom="paragraph">
                  <wp:posOffset>692150</wp:posOffset>
                </wp:positionV>
                <wp:extent cx="67310" cy="6540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54.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65605</wp:posOffset>
                </wp:positionH>
                <wp:positionV relativeFrom="paragraph">
                  <wp:posOffset>692150</wp:posOffset>
                </wp:positionV>
                <wp:extent cx="67310" cy="65405"/>
                <wp:effectExtent l="5080" t="571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5pt;margin-top:54.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54555</wp:posOffset>
                </wp:positionH>
                <wp:positionV relativeFrom="paragraph">
                  <wp:posOffset>692785</wp:posOffset>
                </wp:positionV>
                <wp:extent cx="67310" cy="6540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54.5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86585</wp:posOffset>
                </wp:positionH>
                <wp:positionV relativeFrom="paragraph">
                  <wp:posOffset>1157605</wp:posOffset>
                </wp:positionV>
                <wp:extent cx="67310" cy="6540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91.1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95095</wp:posOffset>
                </wp:positionH>
                <wp:positionV relativeFrom="paragraph">
                  <wp:posOffset>1157605</wp:posOffset>
                </wp:positionV>
                <wp:extent cx="67310" cy="6540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5pt;margin-top:91.1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11225</wp:posOffset>
                </wp:positionH>
                <wp:positionV relativeFrom="paragraph">
                  <wp:posOffset>1157605</wp:posOffset>
                </wp:positionV>
                <wp:extent cx="67310" cy="6540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91.1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20235</wp:posOffset>
                </wp:positionH>
                <wp:positionV relativeFrom="paragraph">
                  <wp:posOffset>1180465</wp:posOffset>
                </wp:positionV>
                <wp:extent cx="281940" cy="281940"/>
                <wp:effectExtent l="0" t="0" r="0" b="0"/>
                <wp:wrapNone/>
                <wp:docPr id="3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92.9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069965</wp:posOffset>
                </wp:positionH>
                <wp:positionV relativeFrom="paragraph">
                  <wp:posOffset>561340</wp:posOffset>
                </wp:positionV>
                <wp:extent cx="281940" cy="281940"/>
                <wp:effectExtent l="0" t="0" r="0" b="0"/>
                <wp:wrapNone/>
                <wp:docPr id="3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4.2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24045</wp:posOffset>
                </wp:positionH>
                <wp:positionV relativeFrom="paragraph">
                  <wp:posOffset>557530</wp:posOffset>
                </wp:positionV>
                <wp:extent cx="281940" cy="281940"/>
                <wp:effectExtent l="0" t="0" r="0" b="0"/>
                <wp:wrapNone/>
                <wp:docPr id="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3.9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540375</wp:posOffset>
                </wp:positionH>
                <wp:positionV relativeFrom="paragraph">
                  <wp:posOffset>1711960</wp:posOffset>
                </wp:positionV>
                <wp:extent cx="281940" cy="281940"/>
                <wp:effectExtent l="0" t="0" r="0" b="0"/>
                <wp:wrapNone/>
                <wp:docPr id="3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134.8pt;mso-position-vertical-relative:text;margin-left: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59425</wp:posOffset>
                </wp:positionH>
                <wp:positionV relativeFrom="paragraph">
                  <wp:posOffset>58420</wp:posOffset>
                </wp:positionV>
                <wp:extent cx="281940" cy="281940"/>
                <wp:effectExtent l="0" t="0" r="0" b="0"/>
                <wp:wrapNone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.6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24145</wp:posOffset>
                </wp:positionH>
                <wp:positionV relativeFrom="paragraph">
                  <wp:posOffset>1049020</wp:posOffset>
                </wp:positionV>
                <wp:extent cx="346710" cy="281940"/>
                <wp:effectExtent l="0" t="0" r="0" b="0"/>
                <wp:wrapNone/>
                <wp:docPr id="3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2pt;mso-wrap-distance-left:9.05pt;mso-wrap-distance-right:9.05pt;mso-wrap-distance-top:0pt;mso-wrap-distance-bottom:0pt;margin-top:82.6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42205</wp:posOffset>
                </wp:positionH>
                <wp:positionV relativeFrom="paragraph">
                  <wp:posOffset>1711960</wp:posOffset>
                </wp:positionV>
                <wp:extent cx="281940" cy="281940"/>
                <wp:effectExtent l="0" t="0" r="0" b="0"/>
                <wp:wrapNone/>
                <wp:docPr id="3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134.8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907915</wp:posOffset>
                </wp:positionH>
                <wp:positionV relativeFrom="paragraph">
                  <wp:posOffset>46990</wp:posOffset>
                </wp:positionV>
                <wp:extent cx="350520" cy="281940"/>
                <wp:effectExtent l="0" t="0" r="0" b="0"/>
                <wp:wrapNone/>
                <wp:docPr id="3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2pt;mso-wrap-distance-left:9.05pt;mso-wrap-distance-right:9.05pt;mso-wrap-distance-top:0pt;mso-wrap-distance-bottom:0pt;margin-top:3.7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073775</wp:posOffset>
                </wp:positionH>
                <wp:positionV relativeFrom="paragraph">
                  <wp:posOffset>1186180</wp:posOffset>
                </wp:positionV>
                <wp:extent cx="281940" cy="281940"/>
                <wp:effectExtent l="0" t="0" r="0" b="0"/>
                <wp:wrapNone/>
                <wp:docPr id="3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93.4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829935</wp:posOffset>
                </wp:positionH>
                <wp:positionV relativeFrom="paragraph">
                  <wp:posOffset>313690</wp:posOffset>
                </wp:positionV>
                <wp:extent cx="384810" cy="281940"/>
                <wp:effectExtent l="0" t="0" r="0" b="0"/>
                <wp:wrapNone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4.7pt;mso-position-vertical-relative:text;margin-left:4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532755</wp:posOffset>
                </wp:positionH>
                <wp:positionV relativeFrom="paragraph">
                  <wp:posOffset>668020</wp:posOffset>
                </wp:positionV>
                <wp:extent cx="384810" cy="281940"/>
                <wp:effectExtent l="0" t="0" r="0" b="0"/>
                <wp:wrapNone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52.6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76445</wp:posOffset>
                </wp:positionH>
                <wp:positionV relativeFrom="paragraph">
                  <wp:posOffset>302260</wp:posOffset>
                </wp:positionV>
                <wp:extent cx="384810" cy="281940"/>
                <wp:effectExtent l="0" t="0" r="0" b="0"/>
                <wp:wrapNone/>
                <wp:docPr id="3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3.8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67985</wp:posOffset>
                </wp:positionH>
                <wp:positionV relativeFrom="paragraph">
                  <wp:posOffset>435610</wp:posOffset>
                </wp:positionV>
                <wp:extent cx="384810" cy="281940"/>
                <wp:effectExtent l="0" t="0" r="0" b="0"/>
                <wp:wrapNone/>
                <wp:docPr id="3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34.3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08905</wp:posOffset>
                </wp:positionH>
                <wp:positionV relativeFrom="paragraph">
                  <wp:posOffset>85090</wp:posOffset>
                </wp:positionV>
                <wp:extent cx="384810" cy="281940"/>
                <wp:effectExtent l="0" t="0" r="0" b="0"/>
                <wp:wrapNone/>
                <wp:docPr id="3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6.7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30775</wp:posOffset>
                </wp:positionH>
                <wp:positionV relativeFrom="paragraph">
                  <wp:posOffset>439420</wp:posOffset>
                </wp:positionV>
                <wp:extent cx="384810" cy="281940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34.6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28795</wp:posOffset>
                </wp:positionH>
                <wp:positionV relativeFrom="paragraph">
                  <wp:posOffset>873760</wp:posOffset>
                </wp:positionV>
                <wp:extent cx="384810" cy="281940"/>
                <wp:effectExtent l="0" t="0" r="0" b="0"/>
                <wp:wrapNone/>
                <wp:docPr id="3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68.8pt;mso-position-vertical-relative:text;margin-left:3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12665</wp:posOffset>
                </wp:positionH>
                <wp:positionV relativeFrom="paragraph">
                  <wp:posOffset>1087120</wp:posOffset>
                </wp:positionV>
                <wp:extent cx="384810" cy="281940"/>
                <wp:effectExtent l="0" t="0" r="0" b="0"/>
                <wp:wrapNone/>
                <wp:docPr id="3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85.6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42155</wp:posOffset>
                </wp:positionH>
                <wp:positionV relativeFrom="paragraph">
                  <wp:posOffset>1449070</wp:posOffset>
                </wp:positionV>
                <wp:extent cx="384810" cy="281940"/>
                <wp:effectExtent l="0" t="0" r="0" b="0"/>
                <wp:wrapNone/>
                <wp:docPr id="3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14.1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11725</wp:posOffset>
                </wp:positionH>
                <wp:positionV relativeFrom="paragraph">
                  <wp:posOffset>1338580</wp:posOffset>
                </wp:positionV>
                <wp:extent cx="384810" cy="281940"/>
                <wp:effectExtent l="0" t="0" r="0" b="0"/>
                <wp:wrapNone/>
                <wp:docPr id="3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05.4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64175</wp:posOffset>
                </wp:positionH>
                <wp:positionV relativeFrom="paragraph">
                  <wp:posOffset>1262380</wp:posOffset>
                </wp:positionV>
                <wp:extent cx="384810" cy="281940"/>
                <wp:effectExtent l="0" t="0" r="0" b="0"/>
                <wp:wrapNone/>
                <wp:docPr id="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99.4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66995</wp:posOffset>
                </wp:positionH>
                <wp:positionV relativeFrom="paragraph">
                  <wp:posOffset>1689100</wp:posOffset>
                </wp:positionV>
                <wp:extent cx="384810" cy="281940"/>
                <wp:effectExtent l="0" t="0" r="0" b="0"/>
                <wp:wrapNone/>
                <wp:docPr id="3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33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620385</wp:posOffset>
                </wp:positionH>
                <wp:positionV relativeFrom="paragraph">
                  <wp:posOffset>927100</wp:posOffset>
                </wp:positionV>
                <wp:extent cx="384810" cy="281940"/>
                <wp:effectExtent l="0" t="0" r="0" b="0"/>
                <wp:wrapNone/>
                <wp:docPr id="3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73pt;mso-position-vertical-relative:text;margin-left:4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043295</wp:posOffset>
                </wp:positionH>
                <wp:positionV relativeFrom="paragraph">
                  <wp:posOffset>892810</wp:posOffset>
                </wp:positionV>
                <wp:extent cx="384810" cy="281940"/>
                <wp:effectExtent l="0" t="0" r="0" b="0"/>
                <wp:wrapNone/>
                <wp:docPr id="3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70.3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852795</wp:posOffset>
                </wp:positionH>
                <wp:positionV relativeFrom="paragraph">
                  <wp:posOffset>1430020</wp:posOffset>
                </wp:positionV>
                <wp:extent cx="384810" cy="28194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12.6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43195</wp:posOffset>
                </wp:positionH>
                <wp:positionV relativeFrom="paragraph">
                  <wp:posOffset>690880</wp:posOffset>
                </wp:positionV>
                <wp:extent cx="281940" cy="281940"/>
                <wp:effectExtent l="0" t="0" r="0" b="0"/>
                <wp:wrapNone/>
                <wp:docPr id="3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54.4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42230</wp:posOffset>
                </wp:positionH>
                <wp:positionV relativeFrom="paragraph">
                  <wp:posOffset>1931670</wp:posOffset>
                </wp:positionV>
                <wp:extent cx="605790" cy="28575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CTDAuthors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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5pt;mso-wrap-distance-left:9.05pt;mso-wrap-distance-right:9.05pt;mso-wrap-distance-top:0pt;mso-wrap-distance-bottom:0pt;margin-top:152.1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CCTDAuthors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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71345</wp:posOffset>
                </wp:positionH>
                <wp:positionV relativeFrom="paragraph">
                  <wp:posOffset>1117600</wp:posOffset>
                </wp:positionV>
                <wp:extent cx="377190" cy="281940"/>
                <wp:effectExtent l="0" t="0" r="0" b="0"/>
                <wp:wrapNone/>
                <wp:docPr id="3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2.2pt;mso-wrap-distance-left:9.05pt;mso-wrap-distance-right:9.05pt;mso-wrap-distance-top:0pt;mso-wrap-distance-bottom:0pt;margin-top:88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99845</wp:posOffset>
                </wp:positionH>
                <wp:positionV relativeFrom="paragraph">
                  <wp:posOffset>949960</wp:posOffset>
                </wp:positionV>
                <wp:extent cx="281940" cy="281940"/>
                <wp:effectExtent l="0" t="0" r="0" b="0"/>
                <wp:wrapNone/>
                <wp:docPr id="3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74.8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92225</wp:posOffset>
                </wp:positionH>
                <wp:positionV relativeFrom="paragraph">
                  <wp:posOffset>1662430</wp:posOffset>
                </wp:positionV>
                <wp:extent cx="281940" cy="281940"/>
                <wp:effectExtent l="0" t="0" r="0" b="0"/>
                <wp:wrapNone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130.9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79955</wp:posOffset>
                </wp:positionH>
                <wp:positionV relativeFrom="paragraph">
                  <wp:posOffset>599440</wp:posOffset>
                </wp:positionV>
                <wp:extent cx="281940" cy="281940"/>
                <wp:effectExtent l="0" t="0" r="0" b="0"/>
                <wp:wrapNone/>
                <wp:docPr id="3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7.2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43685</wp:posOffset>
                </wp:positionH>
                <wp:positionV relativeFrom="paragraph">
                  <wp:posOffset>715645</wp:posOffset>
                </wp:positionV>
                <wp:extent cx="339090" cy="281940"/>
                <wp:effectExtent l="0" t="0" r="0" b="0"/>
                <wp:wrapNone/>
                <wp:docPr id="3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2pt;mso-wrap-distance-left:9.05pt;mso-wrap-distance-right:9.05pt;mso-wrap-distance-top:0pt;mso-wrap-distance-bottom:0pt;margin-top:56.3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4025</wp:posOffset>
                </wp:positionH>
                <wp:positionV relativeFrom="paragraph">
                  <wp:posOffset>52705</wp:posOffset>
                </wp:positionV>
                <wp:extent cx="281940" cy="281940"/>
                <wp:effectExtent l="0" t="0" r="0" b="0"/>
                <wp:wrapNone/>
                <wp:docPr id="3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.1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87575</wp:posOffset>
                </wp:positionH>
                <wp:positionV relativeFrom="paragraph">
                  <wp:posOffset>43180</wp:posOffset>
                </wp:positionV>
                <wp:extent cx="281940" cy="281940"/>
                <wp:effectExtent l="0" t="0" r="0" b="0"/>
                <wp:wrapNone/>
                <wp:docPr id="3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3.4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44575</wp:posOffset>
                </wp:positionH>
                <wp:positionV relativeFrom="paragraph">
                  <wp:posOffset>719455</wp:posOffset>
                </wp:positionV>
                <wp:extent cx="281940" cy="281940"/>
                <wp:effectExtent l="0" t="0" r="0" b="0"/>
                <wp:wrapNone/>
                <wp:docPr id="3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56.6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09295</wp:posOffset>
                </wp:positionH>
                <wp:positionV relativeFrom="paragraph">
                  <wp:posOffset>1102360</wp:posOffset>
                </wp:positionV>
                <wp:extent cx="281940" cy="281940"/>
                <wp:effectExtent l="0" t="0" r="0" b="0"/>
                <wp:wrapNone/>
                <wp:docPr id="3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86.8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0215</wp:posOffset>
                </wp:positionH>
                <wp:positionV relativeFrom="paragraph">
                  <wp:posOffset>588010</wp:posOffset>
                </wp:positionV>
                <wp:extent cx="281940" cy="281940"/>
                <wp:effectExtent l="0" t="0" r="0" b="0"/>
                <wp:wrapNone/>
                <wp:docPr id="3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46.3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4645</wp:posOffset>
                </wp:positionH>
                <wp:positionV relativeFrom="paragraph">
                  <wp:posOffset>1418590</wp:posOffset>
                </wp:positionV>
                <wp:extent cx="384810" cy="281940"/>
                <wp:effectExtent l="0" t="0" r="0" b="0"/>
                <wp:wrapNone/>
                <wp:docPr id="3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11.7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13205</wp:posOffset>
                </wp:positionH>
                <wp:positionV relativeFrom="paragraph">
                  <wp:posOffset>980440</wp:posOffset>
                </wp:positionV>
                <wp:extent cx="384810" cy="281940"/>
                <wp:effectExtent l="0" t="0" r="0" b="0"/>
                <wp:wrapNone/>
                <wp:docPr id="3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77.2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16125</wp:posOffset>
                </wp:positionH>
                <wp:positionV relativeFrom="paragraph">
                  <wp:posOffset>862330</wp:posOffset>
                </wp:positionV>
                <wp:extent cx="384810" cy="281940"/>
                <wp:effectExtent l="0" t="0" r="0" b="0"/>
                <wp:wrapNone/>
                <wp:docPr id="3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67.9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20775</wp:posOffset>
                </wp:positionH>
                <wp:positionV relativeFrom="paragraph">
                  <wp:posOffset>1231900</wp:posOffset>
                </wp:positionV>
                <wp:extent cx="384810" cy="281940"/>
                <wp:effectExtent l="0" t="0" r="0" b="0"/>
                <wp:wrapNone/>
                <wp:docPr id="3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97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9795</wp:posOffset>
                </wp:positionH>
                <wp:positionV relativeFrom="paragraph">
                  <wp:posOffset>1388110</wp:posOffset>
                </wp:positionV>
                <wp:extent cx="384810" cy="281940"/>
                <wp:effectExtent l="0" t="0" r="0" b="0"/>
                <wp:wrapNone/>
                <wp:docPr id="3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09.3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02665</wp:posOffset>
                </wp:positionH>
                <wp:positionV relativeFrom="paragraph">
                  <wp:posOffset>980440</wp:posOffset>
                </wp:positionV>
                <wp:extent cx="384810" cy="28194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77.2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6885</wp:posOffset>
                </wp:positionH>
                <wp:positionV relativeFrom="paragraph">
                  <wp:posOffset>854710</wp:posOffset>
                </wp:positionV>
                <wp:extent cx="384810" cy="281940"/>
                <wp:effectExtent l="0" t="0" r="0" b="0"/>
                <wp:wrapNone/>
                <wp:docPr id="3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67.3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97865</wp:posOffset>
                </wp:positionH>
                <wp:positionV relativeFrom="paragraph">
                  <wp:posOffset>515620</wp:posOffset>
                </wp:positionV>
                <wp:extent cx="384810" cy="281940"/>
                <wp:effectExtent l="0" t="0" r="0" b="0"/>
                <wp:wrapNone/>
                <wp:docPr id="3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40.6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4015</wp:posOffset>
                </wp:positionH>
                <wp:positionV relativeFrom="paragraph">
                  <wp:posOffset>347980</wp:posOffset>
                </wp:positionV>
                <wp:extent cx="384810" cy="281940"/>
                <wp:effectExtent l="0" t="0" r="0" b="0"/>
                <wp:wrapNone/>
                <wp:docPr id="3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7.4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84555</wp:posOffset>
                </wp:positionH>
                <wp:positionV relativeFrom="paragraph">
                  <wp:posOffset>306070</wp:posOffset>
                </wp:positionV>
                <wp:extent cx="384810" cy="281940"/>
                <wp:effectExtent l="0" t="0" r="0" b="0"/>
                <wp:wrapNone/>
                <wp:docPr id="3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4.1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3175</wp:posOffset>
                </wp:positionH>
                <wp:positionV relativeFrom="paragraph">
                  <wp:posOffset>519430</wp:posOffset>
                </wp:positionV>
                <wp:extent cx="384810" cy="281940"/>
                <wp:effectExtent l="0" t="0" r="0" b="0"/>
                <wp:wrapNone/>
                <wp:docPr id="3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40.9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84605</wp:posOffset>
                </wp:positionH>
                <wp:positionV relativeFrom="paragraph">
                  <wp:posOffset>24130</wp:posOffset>
                </wp:positionV>
                <wp:extent cx="384810" cy="281940"/>
                <wp:effectExtent l="0" t="0" r="0" b="0"/>
                <wp:wrapNone/>
                <wp:docPr id="3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1.9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35125</wp:posOffset>
                </wp:positionH>
                <wp:positionV relativeFrom="paragraph">
                  <wp:posOffset>309880</wp:posOffset>
                </wp:positionV>
                <wp:extent cx="384810" cy="281940"/>
                <wp:effectExtent l="0" t="0" r="0" b="0"/>
                <wp:wrapNone/>
                <wp:docPr id="3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4.4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02765</wp:posOffset>
                </wp:positionH>
                <wp:positionV relativeFrom="paragraph">
                  <wp:posOffset>515620</wp:posOffset>
                </wp:positionV>
                <wp:extent cx="384810" cy="28194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40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53285</wp:posOffset>
                </wp:positionH>
                <wp:positionV relativeFrom="paragraph">
                  <wp:posOffset>321310</wp:posOffset>
                </wp:positionV>
                <wp:extent cx="384810" cy="281940"/>
                <wp:effectExtent l="0" t="0" r="0" b="0"/>
                <wp:wrapNone/>
                <wp:docPr id="3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2pt;mso-wrap-distance-left:9.05pt;mso-wrap-distance-right:9.05pt;mso-wrap-distance-top:0pt;mso-wrap-distance-bottom:0pt;margin-top:25.3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13405</wp:posOffset>
                </wp:positionH>
                <wp:positionV relativeFrom="paragraph">
                  <wp:posOffset>1944370</wp:posOffset>
                </wp:positionV>
                <wp:extent cx="605790" cy="285750"/>
                <wp:effectExtent l="0" t="0" r="0" b="0"/>
                <wp:wrapNone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CTDAuthors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5pt;mso-wrap-distance-left:9.05pt;mso-wrap-distance-right:9.05pt;mso-wrap-distance-top:0pt;mso-wrap-distance-bottom:0pt;margin-top:153.1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CCTDAuthors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27125</wp:posOffset>
                </wp:positionH>
                <wp:positionV relativeFrom="paragraph">
                  <wp:posOffset>1944370</wp:posOffset>
                </wp:positionV>
                <wp:extent cx="605790" cy="285750"/>
                <wp:effectExtent l="0" t="0" r="0" b="0"/>
                <wp:wrapNone/>
                <wp:docPr id="3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CTDAuthors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5pt;mso-wrap-distance-left:9.05pt;mso-wrap-distance-right:9.05pt;mso-wrap-distance-top:0pt;mso-wrap-distance-bottom:0pt;margin-top:153.1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CCTDAuthors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63575</wp:posOffset>
                </wp:positionH>
                <wp:positionV relativeFrom="paragraph">
                  <wp:posOffset>-6985</wp:posOffset>
                </wp:positionV>
                <wp:extent cx="67310" cy="65405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5pt;margin-top:-0.5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</wp:posOffset>
                </wp:positionV>
                <wp:extent cx="67310" cy="6540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5pt;margin-top:1.05pt;width:5.2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30"/>
          <w:szCs w:val="30"/>
          <w:lang w:val="ru-MD"/>
        </w:rPr>
      </w:pPr>
      <w:r>
        <w:rPr>
          <w:b/>
          <w:caps/>
          <w:sz w:val="30"/>
          <w:szCs w:val="30"/>
          <w:lang w:val="ru-MD"/>
        </w:rPr>
        <w:t>ТАБЛИЦЫ Распределения показателей участия ребер</w:t>
      </w:r>
    </w:p>
    <w:p>
      <w:pPr>
        <w:pStyle w:val="TextBodyIndent"/>
        <w:ind w:left="0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lang w:val="ru-MD"/>
        </w:rPr>
        <w:t>и показателей участия вершин графов</w:t>
      </w:r>
      <w:r>
        <w:rPr>
          <w:b/>
          <w:i/>
          <w:iCs/>
          <w:caps/>
          <w:sz w:val="30"/>
          <w:szCs w:val="30"/>
        </w:rPr>
        <w:t xml:space="preserve"> G</w:t>
      </w:r>
      <w:r>
        <w:rPr>
          <w:b/>
          <w:caps/>
          <w:sz w:val="30"/>
          <w:szCs w:val="30"/>
          <w:lang w:val="ru-MD"/>
        </w:rPr>
        <w:t xml:space="preserve">, </w:t>
      </w:r>
      <w:r>
        <w:rPr>
          <w:b/>
          <w:i/>
          <w:iCs/>
          <w:caps/>
          <w:sz w:val="30"/>
          <w:szCs w:val="30"/>
        </w:rPr>
        <w:t>G</w:t>
      </w:r>
      <w:r>
        <w:rPr>
          <w:rFonts w:eastAsia="Symbol" w:cs="Symbol" w:ascii="Symbol" w:hAnsi="Symbol"/>
          <w:b/>
          <w:caps/>
          <w:sz w:val="30"/>
          <w:szCs w:val="30"/>
        </w:rPr>
        <w:t></w:t>
      </w:r>
      <w:r>
        <w:rPr>
          <w:b/>
          <w:caps/>
          <w:sz w:val="30"/>
          <w:szCs w:val="30"/>
          <w:lang w:val="ru-MD"/>
        </w:rPr>
        <w:t xml:space="preserve"> и</w:t>
      </w:r>
      <w:r>
        <w:rPr>
          <w:b/>
          <w:i/>
          <w:iCs/>
          <w:caps/>
          <w:sz w:val="30"/>
          <w:szCs w:val="30"/>
          <w:lang w:val="ru-MD"/>
        </w:rPr>
        <w:t xml:space="preserve"> </w:t>
      </w:r>
      <w:r>
        <w:rPr>
          <w:b/>
          <w:i/>
          <w:iCs/>
          <w:caps/>
          <w:sz w:val="30"/>
          <w:szCs w:val="30"/>
        </w:rPr>
        <w:t>G</w:t>
      </w:r>
      <w:r>
        <w:rPr>
          <w:rFonts w:eastAsia="Symbol" w:cs="Symbol" w:ascii="Symbol" w:hAnsi="Symbol"/>
          <w:b/>
          <w:caps/>
          <w:sz w:val="30"/>
          <w:szCs w:val="30"/>
        </w:rPr>
        <w:t>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84755</wp:posOffset>
                </wp:positionH>
                <wp:positionV relativeFrom="paragraph">
                  <wp:posOffset>251460</wp:posOffset>
                </wp:positionV>
                <wp:extent cx="3878580" cy="2989580"/>
                <wp:effectExtent l="0" t="0" r="0" b="0"/>
                <wp:wrapNone/>
                <wp:docPr id="3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643"/>
                              <w:gridCol w:w="1559"/>
                              <w:gridCol w:w="155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шин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 участия вершин граф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 участия вершин граф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 участия вершин граф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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 624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 624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 624,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 624, 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 624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 624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624, 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 615, 6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 615, 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CCTDAuthors"/>
                              <w:rPr>
                                <w:lang w:val="ru-RU" w:eastAsia="ja-JP"/>
                              </w:rPr>
                            </w:pPr>
                            <w:r>
                              <w:rPr>
                                <w:lang w:val="ru-RU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35.4pt;mso-wrap-distance-left:9.05pt;mso-wrap-distance-right:9.05pt;mso-wrap-distance-top:0pt;mso-wrap-distance-bottom:0pt;margin-top:19.8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643"/>
                        <w:gridCol w:w="1559"/>
                        <w:gridCol w:w="155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ершин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казатели участия вершин граф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казатели участия вершин граф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казатели участия вершин граф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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4, 624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4, 624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4, 624, 8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76, 624, 69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4, 624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4, 624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624, 6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0, 615, 6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40, 8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8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15, 615, 840</w:t>
                            </w:r>
                          </w:p>
                        </w:tc>
                      </w:tr>
                    </w:tbl>
                    <w:p>
                      <w:pPr>
                        <w:pStyle w:val="ECCTDAuthors"/>
                        <w:rPr>
                          <w:lang w:val="ru-RU" w:eastAsia="ja-JP"/>
                        </w:rPr>
                      </w:pPr>
                      <w:r>
                        <w:rPr>
                          <w:lang w:val="ru-RU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</w:tblGrid>
      <w:tr>
        <w:trPr>
          <w:trHeight w:val="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Бинарные отношения граф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ПУР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i/>
                <w:iCs/>
              </w:rPr>
              <w:t>G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i/>
                <w:iCs/>
              </w:rPr>
              <w:t>G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7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7 –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1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8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0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0 –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1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–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84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7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7 –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4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-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–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15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8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–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7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9 –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84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6 - 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2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2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7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9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2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96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2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1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576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3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MD"/>
              </w:rPr>
            </w:pPr>
            <w:r>
              <w:rPr>
                <w:lang w:val="ru-MD"/>
              </w:rPr>
              <w:t>624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  <w:lang w:val="ru-MD"/>
        </w:rPr>
        <w:t>Р</w:t>
      </w:r>
      <w:r>
        <w:rPr>
          <w:sz w:val="28"/>
          <w:lang w:val="ru-MD"/>
        </w:rPr>
        <w:t>=</w:t>
      </w:r>
      <w:r>
        <w:rPr>
          <w:i/>
          <w:iCs/>
          <w:sz w:val="28"/>
          <w:lang w:val="ru-MD"/>
        </w:rPr>
        <w:t>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ru-MD"/>
        </w:rPr>
        <w:t>=</w:t>
      </w:r>
      <w:r>
        <w:rPr>
          <w:i/>
          <w:iCs/>
          <w:sz w:val="28"/>
          <w:lang w:val="ru-MD"/>
        </w:rPr>
        <w:t>Р</w:t>
      </w:r>
      <w:r>
        <w:rPr>
          <w:rFonts w:eastAsia="Symbol" w:cs="Symbol" w:ascii="Symbol" w:hAnsi="Symbol"/>
          <w:sz w:val="28"/>
        </w:rPr>
        <w:t></w:t>
      </w:r>
      <w:r>
        <w:rPr>
          <w:sz w:val="28"/>
        </w:rPr>
        <w:t xml:space="preserve">                                                               </w:t>
      </w:r>
      <w:r>
        <w:rPr>
          <w:i/>
          <w:iCs/>
          <w:sz w:val="28"/>
        </w:rPr>
        <w:t>В</w:t>
      </w:r>
      <w:r>
        <w:rPr>
          <w:sz w:val="28"/>
        </w:rPr>
        <w:t>=</w:t>
      </w:r>
      <w:r>
        <w:rPr>
          <w:i/>
          <w:iCs/>
          <w:sz w:val="28"/>
        </w:rPr>
        <w:t>В</w:t>
      </w:r>
      <w:r>
        <w:rPr>
          <w:rFonts w:eastAsia="Symbol" w:cs="Symbol" w:ascii="Symbol" w:hAnsi="Symbol"/>
          <w:sz w:val="28"/>
        </w:rPr>
        <w:t></w:t>
      </w:r>
      <w:r>
        <w:rPr>
          <w:rFonts w:eastAsia="Symbol" w:cs="Symbol" w:ascii="Symbol" w:hAnsi="Symbol"/>
          <w:i/>
          <w:iCs/>
          <w:sz w:val="28"/>
        </w:rPr>
        <w:t></w:t>
      </w:r>
      <w:r>
        <w:rPr>
          <w:i/>
          <w:iCs/>
          <w:sz w:val="28"/>
        </w:rPr>
        <w:t>В</w:t>
      </w:r>
      <w:r>
        <w:rPr>
          <w:rFonts w:eastAsia="Symbol" w:cs="Symbol" w:ascii="Symbol" w:hAnsi="Symbol"/>
          <w:sz w:val="28"/>
        </w:rPr>
        <w:t>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Алгоритм структурного синтеза схем по их ПСФ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Заданная функция:       Критерии оптимальности синтеза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05100</wp:posOffset>
                </wp:positionH>
                <wp:positionV relativeFrom="paragraph">
                  <wp:posOffset>-5715</wp:posOffset>
                </wp:positionV>
                <wp:extent cx="3777615" cy="802005"/>
                <wp:effectExtent l="0" t="0" r="0" b="0"/>
                <wp:wrapNone/>
                <wp:docPr id="3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)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кол-в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кол-в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)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кол-в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LC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)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кол-в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кол-в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63.15pt;mso-wrap-distance-left:9.05pt;mso-wrap-distance-right:9.05pt;mso-wrap-distance-top:0pt;mso-wrap-distance-bottom:0pt;margin-top:-0.4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)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кол-во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</w:rPr>
                        <w:t>→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min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,  </w:t>
                      </w:r>
                      <w:r>
                        <w:rPr>
                          <w:b/>
                          <w:sz w:val="28"/>
                        </w:rPr>
                        <w:t xml:space="preserve">2)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кол-во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sz w:val="28"/>
                        </w:rPr>
                        <w:t>→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min</w:t>
                      </w:r>
                      <w:r>
                        <w:rPr>
                          <w:b/>
                          <w:i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)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кол-во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LC</w:t>
                      </w:r>
                      <w:r>
                        <w:rPr>
                          <w:b/>
                          <w:i/>
                          <w:sz w:val="28"/>
                        </w:rPr>
                        <w:t>→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min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</w:rPr>
                        <w:t>4)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кол-во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sz w:val="28"/>
                        </w:rPr>
                        <w:t>,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sz w:val="28"/>
                        </w:rPr>
                        <w:t>,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</w:rPr>
                        <w:t>→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min</w:t>
                      </w:r>
                      <w:r>
                        <w:rPr>
                          <w:b/>
                          <w:i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5)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кол-во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28"/>
                        </w:rPr>
                        <w:t>→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РАЗЛОЖЕНИЕ </w:t>
      </w:r>
      <w:r>
        <w:rPr>
          <w:b/>
          <w:caps/>
          <w:sz w:val="32"/>
          <w:szCs w:val="32"/>
        </w:rPr>
        <w:t xml:space="preserve">Характеристического уравнения схемной функции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…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максимальная степень ПСФ и количество реактивных элементов в подсх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ВЫБОР НАЧАЛЬНОЙ СХЕМЫ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387090</wp:posOffset>
                </wp:positionH>
                <wp:positionV relativeFrom="paragraph">
                  <wp:posOffset>271780</wp:posOffset>
                </wp:positionV>
                <wp:extent cx="289560" cy="251460"/>
                <wp:effectExtent l="0" t="0" r="0" b="0"/>
                <wp:wrapNone/>
                <wp:docPr id="3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8pt;mso-wrap-distance-left:9.05pt;mso-wrap-distance-right:9.05pt;mso-wrap-distance-top:0pt;mso-wrap-distance-bottom:0pt;margin-top:21.4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316730</wp:posOffset>
                </wp:positionH>
                <wp:positionV relativeFrom="paragraph">
                  <wp:posOffset>266065</wp:posOffset>
                </wp:positionV>
                <wp:extent cx="289560" cy="251460"/>
                <wp:effectExtent l="0" t="0" r="0" b="0"/>
                <wp:wrapNone/>
                <wp:docPr id="3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8pt;mso-wrap-distance-left:9.05pt;mso-wrap-distance-right:9.05pt;mso-wrap-distance-top:0pt;mso-wrap-distance-bottom:0pt;margin-top:20.9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292725</wp:posOffset>
                </wp:positionH>
                <wp:positionV relativeFrom="paragraph">
                  <wp:posOffset>277495</wp:posOffset>
                </wp:positionV>
                <wp:extent cx="297180" cy="255270"/>
                <wp:effectExtent l="0" t="0" r="0" b="0"/>
                <wp:wrapNone/>
                <wp:docPr id="3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pt;mso-wrap-distance-left:9.05pt;mso-wrap-distance-right:9.05pt;mso-wrap-distance-top:0pt;mso-wrap-distance-bottom:0pt;margin-top:21.8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88490</wp:posOffset>
                </wp:positionH>
                <wp:positionV relativeFrom="paragraph">
                  <wp:posOffset>46355</wp:posOffset>
                </wp:positionV>
                <wp:extent cx="0" cy="38735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3.65pt" to="148.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93345" cy="151765"/>
                <wp:effectExtent l="9525" t="10160" r="889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51920"/>
                          <a:chOff x="0" y="0"/>
                          <a:chExt cx="93240" cy="1519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76320"/>
                            <a:ext cx="932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1.95pt;width:7.35pt;height:11.95pt" coordorigin="2902,239" coordsize="147,239">
                <v:shape id="shape_0" fillcolor="#969696" stroked="t" o:allowincell="f" style="position:absolute;left:2904;top:241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904;top:361;width:146;height:118;flip:xy;mso-wrap-style:none;v-text-anchor:middle;rotation:180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257425</wp:posOffset>
                </wp:positionH>
                <wp:positionV relativeFrom="paragraph">
                  <wp:posOffset>42545</wp:posOffset>
                </wp:positionV>
                <wp:extent cx="635" cy="38417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35pt" to="177.7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209800</wp:posOffset>
                </wp:positionH>
                <wp:positionV relativeFrom="paragraph">
                  <wp:posOffset>194310</wp:posOffset>
                </wp:positionV>
                <wp:extent cx="93345" cy="75565"/>
                <wp:effectExtent l="9525" t="10160" r="889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3240" cy="7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4pt;margin-top:15.3pt;width:7.3pt;height:5.9pt;flip:xy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887220</wp:posOffset>
                </wp:positionH>
                <wp:positionV relativeFrom="paragraph">
                  <wp:posOffset>38735</wp:posOffset>
                </wp:positionV>
                <wp:extent cx="370205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3.05pt" to="177.7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787015</wp:posOffset>
                </wp:positionH>
                <wp:positionV relativeFrom="paragraph">
                  <wp:posOffset>13970</wp:posOffset>
                </wp:positionV>
                <wp:extent cx="27432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1pt" to="24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056255</wp:posOffset>
                </wp:positionH>
                <wp:positionV relativeFrom="paragraph">
                  <wp:posOffset>90170</wp:posOffset>
                </wp:positionV>
                <wp:extent cx="0" cy="365760"/>
                <wp:effectExtent l="76835" t="0" r="762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7.1pt" to="240.65pt,35.8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041015</wp:posOffset>
                </wp:positionH>
                <wp:positionV relativeFrom="paragraph">
                  <wp:posOffset>-1270</wp:posOffset>
                </wp:positionV>
                <wp:extent cx="29210" cy="254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45pt;margin-top:-0.1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621915</wp:posOffset>
                </wp:positionH>
                <wp:positionV relativeFrom="paragraph">
                  <wp:posOffset>128905</wp:posOffset>
                </wp:positionV>
                <wp:extent cx="337185" cy="226695"/>
                <wp:effectExtent l="6350" t="8890" r="6350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10.15pt;width:26.5pt;height:17.8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788920</wp:posOffset>
                </wp:positionH>
                <wp:positionV relativeFrom="paragraph">
                  <wp:posOffset>269875</wp:posOffset>
                </wp:positionV>
                <wp:extent cx="38100" cy="71120"/>
                <wp:effectExtent l="4445" t="2540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25pt" to="222.5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752725</wp:posOffset>
                </wp:positionH>
                <wp:positionV relativeFrom="paragraph">
                  <wp:posOffset>268605</wp:posOffset>
                </wp:positionV>
                <wp:extent cx="35560" cy="71120"/>
                <wp:effectExtent l="4445" t="2540" r="444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1.15pt" to="219.5pt,2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748915</wp:posOffset>
                </wp:positionH>
                <wp:positionV relativeFrom="paragraph">
                  <wp:posOffset>199390</wp:posOffset>
                </wp:positionV>
                <wp:extent cx="35560" cy="71120"/>
                <wp:effectExtent l="4445" t="2540" r="4445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5.7pt" to="219.2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787015</wp:posOffset>
                </wp:positionH>
                <wp:positionV relativeFrom="paragraph">
                  <wp:posOffset>198755</wp:posOffset>
                </wp:positionV>
                <wp:extent cx="38100" cy="71120"/>
                <wp:effectExtent l="4445" t="2540" r="444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65pt" to="222.4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787015</wp:posOffset>
                </wp:positionH>
                <wp:positionV relativeFrom="paragraph">
                  <wp:posOffset>13970</wp:posOffset>
                </wp:positionV>
                <wp:extent cx="0" cy="23749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1pt" to="219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968750</wp:posOffset>
                </wp:positionH>
                <wp:positionV relativeFrom="paragraph">
                  <wp:posOffset>216535</wp:posOffset>
                </wp:positionV>
                <wp:extent cx="42545" cy="85725"/>
                <wp:effectExtent l="4445" t="2540" r="444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7.05pt" to="315.8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926840</wp:posOffset>
                </wp:positionH>
                <wp:positionV relativeFrom="paragraph">
                  <wp:posOffset>216535</wp:posOffset>
                </wp:positionV>
                <wp:extent cx="42545" cy="85725"/>
                <wp:effectExtent l="4445" t="2540" r="444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7.05pt" to="312.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669030</wp:posOffset>
                </wp:positionH>
                <wp:positionV relativeFrom="paragraph">
                  <wp:posOffset>15875</wp:posOffset>
                </wp:positionV>
                <wp:extent cx="3048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25pt" to="312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29210" cy="254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0.0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669030</wp:posOffset>
                </wp:positionH>
                <wp:positionV relativeFrom="paragraph">
                  <wp:posOffset>15875</wp:posOffset>
                </wp:positionV>
                <wp:extent cx="0" cy="46291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25pt" to="288.9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558540</wp:posOffset>
                </wp:positionH>
                <wp:positionV relativeFrom="paragraph">
                  <wp:posOffset>78740</wp:posOffset>
                </wp:positionV>
                <wp:extent cx="226695" cy="337185"/>
                <wp:effectExtent l="6985" t="9525" r="6350" b="889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" y="14364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10.5pt;width:26.55pt;height:17.85pt" coordorigin="5517,210" coordsize="531,357">
                <v:shape id="shape_0" stroked="t" o:allowincell="f" style="position:absolute;left:5518;top:211;width:530;height:356;mso-wrap-style:none;v-text-anchor:middle;rotation:27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350;width:112;height:1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968750</wp:posOffset>
                </wp:positionH>
                <wp:positionV relativeFrom="paragraph">
                  <wp:posOffset>15875</wp:posOffset>
                </wp:positionV>
                <wp:extent cx="635" cy="45910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25pt" to="312.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583430</wp:posOffset>
                </wp:positionH>
                <wp:positionV relativeFrom="paragraph">
                  <wp:posOffset>13970</wp:posOffset>
                </wp:positionV>
                <wp:extent cx="27432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1pt" to="38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853940</wp:posOffset>
                </wp:positionH>
                <wp:positionV relativeFrom="paragraph">
                  <wp:posOffset>93345</wp:posOffset>
                </wp:positionV>
                <wp:extent cx="0" cy="321310"/>
                <wp:effectExtent l="76200" t="0" r="762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7.35pt" to="382.2pt,32.6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838700</wp:posOffset>
                </wp:positionH>
                <wp:positionV relativeFrom="paragraph">
                  <wp:posOffset>1905</wp:posOffset>
                </wp:positionV>
                <wp:extent cx="29210" cy="254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0.1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585335</wp:posOffset>
                </wp:positionH>
                <wp:positionV relativeFrom="paragraph">
                  <wp:posOffset>13970</wp:posOffset>
                </wp:positionV>
                <wp:extent cx="1905" cy="46545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.1pt" to="361.1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474845</wp:posOffset>
                </wp:positionH>
                <wp:positionV relativeFrom="paragraph">
                  <wp:posOffset>76835</wp:posOffset>
                </wp:positionV>
                <wp:extent cx="226695" cy="337185"/>
                <wp:effectExtent l="6985" t="9525" r="6350" b="889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337320"/>
                          <a:chOff x="0" y="0"/>
                          <a:chExt cx="226800" cy="33732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337320" cy="226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00" y="143640"/>
                            <a:ext cx="716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0.35pt;width:26.55pt;height:17.85pt" coordorigin="6960,207" coordsize="531,357">
                <v:shape id="shape_0" stroked="t" o:allowincell="f" style="position:absolute;left:6961;top:208;width:530;height:356;mso-wrap-style:none;v-text-anchor:middle;rotation:270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3;top:347;width:112;height:11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601335</wp:posOffset>
                </wp:positionH>
                <wp:positionV relativeFrom="paragraph">
                  <wp:posOffset>13970</wp:posOffset>
                </wp:positionV>
                <wp:extent cx="29718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.1pt" to="464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434330</wp:posOffset>
                </wp:positionH>
                <wp:positionV relativeFrom="paragraph">
                  <wp:posOffset>128905</wp:posOffset>
                </wp:positionV>
                <wp:extent cx="337185" cy="226695"/>
                <wp:effectExtent l="6350" t="8890" r="6350" b="88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3400">
                          <a:off x="0" y="0"/>
                          <a:ext cx="337320" cy="22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10.15pt;width:26.5pt;height:17.8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603240</wp:posOffset>
                </wp:positionH>
                <wp:positionV relativeFrom="paragraph">
                  <wp:posOffset>254635</wp:posOffset>
                </wp:positionV>
                <wp:extent cx="38100" cy="71120"/>
                <wp:effectExtent l="4445" t="2540" r="444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20.05pt" to="444.1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567045</wp:posOffset>
                </wp:positionH>
                <wp:positionV relativeFrom="paragraph">
                  <wp:posOffset>253365</wp:posOffset>
                </wp:positionV>
                <wp:extent cx="35560" cy="71120"/>
                <wp:effectExtent l="4445" t="2540" r="444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9.95pt" to="441.1pt,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563235</wp:posOffset>
                </wp:positionH>
                <wp:positionV relativeFrom="paragraph">
                  <wp:posOffset>184150</wp:posOffset>
                </wp:positionV>
                <wp:extent cx="35560" cy="71120"/>
                <wp:effectExtent l="4445" t="2540" r="4445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14.5pt" to="440.8pt,2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601335</wp:posOffset>
                </wp:positionH>
                <wp:positionV relativeFrom="paragraph">
                  <wp:posOffset>183515</wp:posOffset>
                </wp:positionV>
                <wp:extent cx="38100" cy="71120"/>
                <wp:effectExtent l="4445" t="2540" r="444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4.45pt" to="444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598795</wp:posOffset>
                </wp:positionH>
                <wp:positionV relativeFrom="paragraph">
                  <wp:posOffset>13970</wp:posOffset>
                </wp:positionV>
                <wp:extent cx="2540" cy="23812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.1pt" to="441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97245</wp:posOffset>
                </wp:positionH>
                <wp:positionV relativeFrom="paragraph">
                  <wp:posOffset>219710</wp:posOffset>
                </wp:positionV>
                <wp:extent cx="42545" cy="85725"/>
                <wp:effectExtent l="4445" t="2540" r="444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7.3pt" to="467.6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55335</wp:posOffset>
                </wp:positionH>
                <wp:positionV relativeFrom="paragraph">
                  <wp:posOffset>219710</wp:posOffset>
                </wp:positionV>
                <wp:extent cx="42545" cy="85725"/>
                <wp:effectExtent l="4445" t="2540" r="444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7.3pt" to="464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742305</wp:posOffset>
                </wp:positionH>
                <wp:positionV relativeFrom="paragraph">
                  <wp:posOffset>-1270</wp:posOffset>
                </wp:positionV>
                <wp:extent cx="29210" cy="254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15pt;margin-top:-0.1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898515</wp:posOffset>
                </wp:positionH>
                <wp:positionV relativeFrom="paragraph">
                  <wp:posOffset>13970</wp:posOffset>
                </wp:positionV>
                <wp:extent cx="0" cy="46228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1.1pt" to="464.4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15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579755" cy="853440"/>
                <wp:effectExtent l="0" t="508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853560"/>
                          <a:chOff x="0" y="0"/>
                          <a:chExt cx="579600" cy="853560"/>
                        </a:xfrm>
                      </wpg:grpSpPr>
                      <wps:wsp>
                        <wps:cNvSpPr/>
                        <wps:spPr>
                          <a:xfrm>
                            <a:off x="241920" y="2736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440"/>
                            <a:ext cx="5180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8280"/>
                            <a:ext cx="299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129960" y="1742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72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45.65pt;height:67.15pt" coordorigin="0,3" coordsize="913,1343">
                <v:line id="shape_0" from="381,46" to="381,667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85;width:815;height:56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58;width:471;height:48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;top:277;width:347;height:152;mso-wrap-style:none;v-text-anchor:middle;rotation:90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59;top:660;width:45;height:39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;top:3;width:45;height:39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0" cy="42354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7pt" to="98.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134110</wp:posOffset>
                </wp:positionH>
                <wp:positionV relativeFrom="paragraph">
                  <wp:posOffset>193040</wp:posOffset>
                </wp:positionV>
                <wp:extent cx="220980" cy="97155"/>
                <wp:effectExtent l="4445" t="5080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5.1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229360</wp:posOffset>
                </wp:positionH>
                <wp:positionV relativeFrom="paragraph">
                  <wp:posOffset>11430</wp:posOffset>
                </wp:positionV>
                <wp:extent cx="29210" cy="254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8pt;margin-top:0.9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087370</wp:posOffset>
                </wp:positionH>
                <wp:positionV relativeFrom="paragraph">
                  <wp:posOffset>78105</wp:posOffset>
                </wp:positionV>
                <wp:extent cx="179070" cy="227965"/>
                <wp:effectExtent l="0" t="0" r="0" b="0"/>
                <wp:wrapNone/>
                <wp:docPr id="4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7.95pt;mso-wrap-distance-left:9.05pt;mso-wrap-distance-right:9.05pt;mso-wrap-distance-top:0pt;mso-wrap-distance-bottom:0pt;margin-top:6.1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473325</wp:posOffset>
                </wp:positionH>
                <wp:positionV relativeFrom="paragraph">
                  <wp:posOffset>-3810</wp:posOffset>
                </wp:positionV>
                <wp:extent cx="297180" cy="255270"/>
                <wp:effectExtent l="0" t="0" r="0" b="0"/>
                <wp:wrapNone/>
                <wp:docPr id="4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1pt;mso-wrap-distance-left:9.05pt;mso-wrap-distance-right:9.05pt;mso-wrap-distance-top:0pt;mso-wrap-distance-bottom:0pt;margin-top:-0.3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985260</wp:posOffset>
                </wp:positionH>
                <wp:positionV relativeFrom="paragraph">
                  <wp:posOffset>57150</wp:posOffset>
                </wp:positionV>
                <wp:extent cx="171450" cy="196215"/>
                <wp:effectExtent l="0" t="0" r="0" b="0"/>
                <wp:wrapNone/>
                <wp:docPr id="4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4.5pt;mso-position-vertical-relative:text;margin-left:3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876165</wp:posOffset>
                </wp:positionH>
                <wp:positionV relativeFrom="paragraph">
                  <wp:posOffset>90805</wp:posOffset>
                </wp:positionV>
                <wp:extent cx="179070" cy="227965"/>
                <wp:effectExtent l="0" t="0" r="0" b="0"/>
                <wp:wrapNone/>
                <wp:docPr id="4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7.95pt;mso-wrap-distance-left:9.05pt;mso-wrap-distance-right:9.05pt;mso-wrap-distance-top:0pt;mso-wrap-distance-bottom:0pt;margin-top:7.15pt;mso-position-vertical-relative:text;margin-left:3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936615</wp:posOffset>
                </wp:positionH>
                <wp:positionV relativeFrom="paragraph">
                  <wp:posOffset>229870</wp:posOffset>
                </wp:positionV>
                <wp:extent cx="171450" cy="196215"/>
                <wp:effectExtent l="0" t="0" r="0" b="0"/>
                <wp:wrapNone/>
                <wp:docPr id="4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45pt;mso-wrap-distance-left:9.05pt;mso-wrap-distance-right:9.05pt;mso-wrap-distance-top:0pt;mso-wrap-distance-bottom:0pt;margin-top:18.1pt;mso-position-vertical-relative:text;margin-left:4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283970</wp:posOffset>
                </wp:positionH>
                <wp:positionV relativeFrom="paragraph">
                  <wp:posOffset>105410</wp:posOffset>
                </wp:positionV>
                <wp:extent cx="299720" cy="311150"/>
                <wp:effectExtent l="0" t="0" r="0" b="0"/>
                <wp:wrapNone/>
                <wp:docPr id="4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4.5pt;mso-wrap-distance-left:9.05pt;mso-wrap-distance-right:9.05pt;mso-wrap-distance-top:0pt;mso-wrap-distance-bottom:0pt;margin-top:8.3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887855</wp:posOffset>
                </wp:positionH>
                <wp:positionV relativeFrom="paragraph">
                  <wp:posOffset>127000</wp:posOffset>
                </wp:positionV>
                <wp:extent cx="37020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0pt" to="177.7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783840</wp:posOffset>
                </wp:positionH>
                <wp:positionV relativeFrom="paragraph">
                  <wp:posOffset>169545</wp:posOffset>
                </wp:positionV>
                <wp:extent cx="268605" cy="0"/>
                <wp:effectExtent l="635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3.35pt" to="240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042285</wp:posOffset>
                </wp:positionH>
                <wp:positionV relativeFrom="paragraph">
                  <wp:posOffset>160020</wp:posOffset>
                </wp:positionV>
                <wp:extent cx="29210" cy="254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55pt;margin-top:12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790825</wp:posOffset>
                </wp:positionH>
                <wp:positionV relativeFrom="paragraph">
                  <wp:posOffset>27305</wp:posOffset>
                </wp:positionV>
                <wp:extent cx="0" cy="14795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15pt" to="21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665220</wp:posOffset>
                </wp:positionH>
                <wp:positionV relativeFrom="paragraph">
                  <wp:posOffset>171450</wp:posOffset>
                </wp:positionV>
                <wp:extent cx="306705" cy="63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3.5pt" to="312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818255</wp:posOffset>
                </wp:positionH>
                <wp:positionV relativeFrom="paragraph">
                  <wp:posOffset>160655</wp:posOffset>
                </wp:positionV>
                <wp:extent cx="29210" cy="254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65pt;margin-top:12.6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587240</wp:posOffset>
                </wp:positionH>
                <wp:positionV relativeFrom="paragraph">
                  <wp:posOffset>172085</wp:posOffset>
                </wp:positionV>
                <wp:extent cx="262890" cy="635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55pt" to="381.8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839970</wp:posOffset>
                </wp:positionH>
                <wp:positionV relativeFrom="paragraph">
                  <wp:posOffset>156845</wp:posOffset>
                </wp:positionV>
                <wp:extent cx="29210" cy="254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1pt;margin-top:12.3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603240</wp:posOffset>
                </wp:positionH>
                <wp:positionV relativeFrom="paragraph">
                  <wp:posOffset>168910</wp:posOffset>
                </wp:positionV>
                <wp:extent cx="291465" cy="635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3.3pt" to="464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605145</wp:posOffset>
                </wp:positionH>
                <wp:positionV relativeFrom="paragraph">
                  <wp:posOffset>6985</wp:posOffset>
                </wp:positionV>
                <wp:extent cx="0" cy="16065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0.55pt" to="44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743575</wp:posOffset>
                </wp:positionH>
                <wp:positionV relativeFrom="paragraph">
                  <wp:posOffset>156845</wp:posOffset>
                </wp:positionV>
                <wp:extent cx="29210" cy="254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25pt;margin-top:12.3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29995</wp:posOffset>
                </wp:positionH>
                <wp:positionV relativeFrom="paragraph">
                  <wp:posOffset>134620</wp:posOffset>
                </wp:positionV>
                <wp:extent cx="29210" cy="254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85pt;margin-top:10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806575</wp:posOffset>
                </wp:positionH>
                <wp:positionV relativeFrom="paragraph">
                  <wp:posOffset>192405</wp:posOffset>
                </wp:positionV>
                <wp:extent cx="518160" cy="356870"/>
                <wp:effectExtent l="0" t="0" r="0" b="0"/>
                <wp:wrapNone/>
                <wp:docPr id="4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15.1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586355</wp:posOffset>
                </wp:positionH>
                <wp:positionV relativeFrom="paragraph">
                  <wp:posOffset>199390</wp:posOffset>
                </wp:positionV>
                <wp:extent cx="708660" cy="342900"/>
                <wp:effectExtent l="0" t="0" r="0" b="0"/>
                <wp:wrapNone/>
                <wp:docPr id="4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pt;mso-wrap-distance-left:9.05pt;mso-wrap-distance-right:9.05pt;mso-wrap-distance-top:0pt;mso-wrap-distance-bottom:0pt;margin-top:15.7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487420</wp:posOffset>
                </wp:positionH>
                <wp:positionV relativeFrom="paragraph">
                  <wp:posOffset>196850</wp:posOffset>
                </wp:positionV>
                <wp:extent cx="628650" cy="342900"/>
                <wp:effectExtent l="0" t="0" r="0" b="0"/>
                <wp:wrapNone/>
                <wp:docPr id="4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5.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338955</wp:posOffset>
                </wp:positionH>
                <wp:positionV relativeFrom="paragraph">
                  <wp:posOffset>191770</wp:posOffset>
                </wp:positionV>
                <wp:extent cx="829310" cy="342900"/>
                <wp:effectExtent l="0" t="0" r="0" b="0"/>
                <wp:wrapNone/>
                <wp:docPr id="4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KU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pt;mso-wrap-distance-left:9.05pt;mso-wrap-distance-right:9.05pt;mso-wrap-distance-top:0pt;mso-wrap-distance-bottom:0pt;margin-top:15.1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KU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391150</wp:posOffset>
                </wp:positionH>
                <wp:positionV relativeFrom="paragraph">
                  <wp:posOffset>196215</wp:posOffset>
                </wp:positionV>
                <wp:extent cx="793115" cy="342900"/>
                <wp:effectExtent l="0" t="0" r="0" b="0"/>
                <wp:wrapNone/>
                <wp:docPr id="4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pt;mso-wrap-distance-left:9.05pt;mso-wrap-distance-right:9.05pt;mso-wrap-distance-top:0pt;mso-wrap-distance-bottom:0pt;margin-top:15.4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BI</w:t>
                      </w:r>
                      <w:r>
                        <w:rPr>
                          <w:b/>
                          <w:bCs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975360</wp:posOffset>
                </wp:positionH>
                <wp:positionV relativeFrom="paragraph">
                  <wp:posOffset>196850</wp:posOffset>
                </wp:positionV>
                <wp:extent cx="567690" cy="357505"/>
                <wp:effectExtent l="0" t="0" r="0" b="0"/>
                <wp:wrapNone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8.15pt;mso-wrap-distance-left:9.05pt;mso-wrap-distance-right:9.05pt;mso-wrap-distance-top:0pt;mso-wrap-distance-bottom:0pt;margin-top:15.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1680</wp:posOffset>
                </wp:positionH>
                <wp:positionV relativeFrom="paragraph">
                  <wp:posOffset>411480</wp:posOffset>
                </wp:positionV>
                <wp:extent cx="60325" cy="32956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4.6pt;width:9pt;height:21.65pt" coordorigin="1125,692" coordsize="180,433">
                <v:shape id="shape_0" coordsize="177,111" path="m0,111c5,97,15,45,30,27c45,9,73,0,93,0c113,0,139,10,153,27c167,44,172,89,177,105e" stroked="t" o:allowincell="f" style="position:absolute;left:1129;top:692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1131;top:863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1127;top:1031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41045</wp:posOffset>
                </wp:positionH>
                <wp:positionV relativeFrom="paragraph">
                  <wp:posOffset>275590</wp:posOffset>
                </wp:positionV>
                <wp:extent cx="0" cy="13589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1.7pt" to="58.3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1045</wp:posOffset>
                </wp:positionH>
                <wp:positionV relativeFrom="paragraph">
                  <wp:posOffset>741680</wp:posOffset>
                </wp:positionV>
                <wp:extent cx="2540" cy="7874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8.4pt" to="58.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1680</wp:posOffset>
                </wp:positionH>
                <wp:positionV relativeFrom="paragraph">
                  <wp:posOffset>411480</wp:posOffset>
                </wp:positionV>
                <wp:extent cx="60325" cy="32956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4.6pt;width:9pt;height:21.65pt" coordorigin="1125,692" coordsize="180,433">
                <v:shape id="shape_0" coordsize="177,111" path="m0,111c5,97,15,45,30,27c45,9,73,0,93,0c113,0,139,10,153,27c167,44,172,89,177,105e" stroked="t" o:allowincell="f" style="position:absolute;left:1129;top:692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1131;top:863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1127;top:1031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1045</wp:posOffset>
                </wp:positionH>
                <wp:positionV relativeFrom="paragraph">
                  <wp:posOffset>275590</wp:posOffset>
                </wp:positionV>
                <wp:extent cx="0" cy="13589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1.7pt" to="58.3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1045</wp:posOffset>
                </wp:positionH>
                <wp:positionV relativeFrom="paragraph">
                  <wp:posOffset>741680</wp:posOffset>
                </wp:positionV>
                <wp:extent cx="2540" cy="7874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8.4pt" to="58.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724535</wp:posOffset>
                </wp:positionH>
                <wp:positionV relativeFrom="paragraph">
                  <wp:posOffset>271780</wp:posOffset>
                </wp:positionV>
                <wp:extent cx="29210" cy="2540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05pt;margin-top:21.4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372100</wp:posOffset>
                </wp:positionH>
                <wp:positionV relativeFrom="paragraph">
                  <wp:posOffset>275590</wp:posOffset>
                </wp:positionV>
                <wp:extent cx="29210" cy="254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21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372100</wp:posOffset>
                </wp:positionH>
                <wp:positionV relativeFrom="paragraph">
                  <wp:posOffset>831215</wp:posOffset>
                </wp:positionV>
                <wp:extent cx="29210" cy="254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65.4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</w:t>
      </w:r>
      <w:r>
        <w:rPr>
          <w:b/>
          <w:i/>
          <w:sz w:val="28"/>
          <w:szCs w:val="28"/>
          <w:lang w:val="en-US" w:eastAsia="en-US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0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: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85435</wp:posOffset>
                </wp:positionH>
                <wp:positionV relativeFrom="paragraph">
                  <wp:posOffset>584835</wp:posOffset>
                </wp:positionV>
                <wp:extent cx="0" cy="25908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6.05pt" to="424.0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14950</wp:posOffset>
                </wp:positionH>
                <wp:positionV relativeFrom="paragraph">
                  <wp:posOffset>544195</wp:posOffset>
                </wp:positionV>
                <wp:extent cx="152400" cy="4064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2.85pt;width:11.95pt;height:3.15pt" coordorigin="8370,857" coordsize="239,63">
                <v:line id="shape_0" from="8370,921" to="860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857" to="860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85435</wp:posOffset>
                </wp:positionH>
                <wp:positionV relativeFrom="paragraph">
                  <wp:posOffset>281940</wp:posOffset>
                </wp:positionV>
                <wp:extent cx="0" cy="25908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2.2pt" to="424.0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5580</wp:posOffset>
                </wp:positionH>
                <wp:positionV relativeFrom="paragraph">
                  <wp:posOffset>296545</wp:posOffset>
                </wp:positionV>
                <wp:extent cx="0" cy="56007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3.35pt" to="315.4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4945</wp:posOffset>
                </wp:positionH>
                <wp:positionV relativeFrom="paragraph">
                  <wp:posOffset>856615</wp:posOffset>
                </wp:positionV>
                <wp:extent cx="37020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67.45pt" to="344.45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4310</wp:posOffset>
                </wp:positionH>
                <wp:positionV relativeFrom="paragraph">
                  <wp:posOffset>288925</wp:posOffset>
                </wp:positionV>
                <wp:extent cx="37020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2.75pt" to="344.4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76420</wp:posOffset>
                </wp:positionH>
                <wp:positionV relativeFrom="paragraph">
                  <wp:posOffset>421640</wp:posOffset>
                </wp:positionV>
                <wp:extent cx="60325" cy="32956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35.4pt;width:9.05pt;height:21.65pt" coordorigin="6850,708" coordsize="181,433">
                <v:shape id="shape_0" coordsize="177,111" path="m0,111c5,97,15,45,30,27c45,9,73,0,93,0c113,0,139,10,153,27c167,44,172,89,177,105e" stroked="t" o:allowincell="f" style="position:absolute;left:6853;top:708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855;top:879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851;top:1047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75785</wp:posOffset>
                </wp:positionH>
                <wp:positionV relativeFrom="paragraph">
                  <wp:posOffset>285750</wp:posOffset>
                </wp:positionV>
                <wp:extent cx="0" cy="13589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2.5pt" to="344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75785</wp:posOffset>
                </wp:positionH>
                <wp:positionV relativeFrom="paragraph">
                  <wp:posOffset>750570</wp:posOffset>
                </wp:positionV>
                <wp:extent cx="2540" cy="10096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59.1pt" to="344.7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4990</wp:posOffset>
                </wp:positionH>
                <wp:positionV relativeFrom="paragraph">
                  <wp:posOffset>296545</wp:posOffset>
                </wp:positionV>
                <wp:extent cx="0" cy="56007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3.35pt" to="143.7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4355</wp:posOffset>
                </wp:positionH>
                <wp:positionV relativeFrom="paragraph">
                  <wp:posOffset>856615</wp:posOffset>
                </wp:positionV>
                <wp:extent cx="370205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7.45pt" to="172.75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3720</wp:posOffset>
                </wp:positionH>
                <wp:positionV relativeFrom="paragraph">
                  <wp:posOffset>288925</wp:posOffset>
                </wp:positionV>
                <wp:extent cx="37020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2.75pt" to="172.7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95195</wp:posOffset>
                </wp:positionH>
                <wp:positionV relativeFrom="paragraph">
                  <wp:posOffset>594995</wp:posOffset>
                </wp:positionV>
                <wp:extent cx="0" cy="25908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46.85pt" to="172.8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15185</wp:posOffset>
                </wp:positionH>
                <wp:positionV relativeFrom="paragraph">
                  <wp:posOffset>554355</wp:posOffset>
                </wp:positionV>
                <wp:extent cx="152400" cy="4064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43.65pt;width:11.95pt;height:3.15pt" coordorigin="3331,873" coordsize="239,63">
                <v:line id="shape_0" from="3331,937" to="357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873" to="3570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95195</wp:posOffset>
                </wp:positionH>
                <wp:positionV relativeFrom="paragraph">
                  <wp:posOffset>292100</wp:posOffset>
                </wp:positionV>
                <wp:extent cx="0" cy="25908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3pt" to="172.8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b/>
          <w:i/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85435</wp:posOffset>
                </wp:positionH>
                <wp:positionV relativeFrom="paragraph">
                  <wp:posOffset>584835</wp:posOffset>
                </wp:positionV>
                <wp:extent cx="0" cy="25908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6.05pt" to="424.0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14950</wp:posOffset>
                </wp:positionH>
                <wp:positionV relativeFrom="paragraph">
                  <wp:posOffset>544195</wp:posOffset>
                </wp:positionV>
                <wp:extent cx="152400" cy="4064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2.85pt;width:11.95pt;height:3.15pt" coordorigin="8370,857" coordsize="239,63">
                <v:line id="shape_0" from="8370,921" to="860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857" to="860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85435</wp:posOffset>
                </wp:positionH>
                <wp:positionV relativeFrom="paragraph">
                  <wp:posOffset>281940</wp:posOffset>
                </wp:positionV>
                <wp:extent cx="0" cy="25908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2.2pt" to="424.0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5580</wp:posOffset>
                </wp:positionH>
                <wp:positionV relativeFrom="paragraph">
                  <wp:posOffset>296545</wp:posOffset>
                </wp:positionV>
                <wp:extent cx="0" cy="56007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3.35pt" to="315.4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4945</wp:posOffset>
                </wp:positionH>
                <wp:positionV relativeFrom="paragraph">
                  <wp:posOffset>856615</wp:posOffset>
                </wp:positionV>
                <wp:extent cx="37020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67.45pt" to="344.45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4310</wp:posOffset>
                </wp:positionH>
                <wp:positionV relativeFrom="paragraph">
                  <wp:posOffset>288925</wp:posOffset>
                </wp:positionV>
                <wp:extent cx="370205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2.75pt" to="344.4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76420</wp:posOffset>
                </wp:positionH>
                <wp:positionV relativeFrom="paragraph">
                  <wp:posOffset>421640</wp:posOffset>
                </wp:positionV>
                <wp:extent cx="60325" cy="32956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35.4pt;width:9.05pt;height:21.65pt" coordorigin="6850,708" coordsize="181,433">
                <v:shape id="shape_0" coordsize="177,111" path="m0,111c5,97,15,45,30,27c45,9,73,0,93,0c113,0,139,10,153,27c167,44,172,89,177,105e" stroked="t" o:allowincell="f" style="position:absolute;left:6853;top:708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855;top:879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851;top:1047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75785</wp:posOffset>
                </wp:positionH>
                <wp:positionV relativeFrom="paragraph">
                  <wp:posOffset>285750</wp:posOffset>
                </wp:positionV>
                <wp:extent cx="0" cy="13589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2.5pt" to="344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75785</wp:posOffset>
                </wp:positionH>
                <wp:positionV relativeFrom="paragraph">
                  <wp:posOffset>750570</wp:posOffset>
                </wp:positionV>
                <wp:extent cx="2540" cy="10096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59.1pt" to="344.7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4990</wp:posOffset>
                </wp:positionH>
                <wp:positionV relativeFrom="paragraph">
                  <wp:posOffset>296545</wp:posOffset>
                </wp:positionV>
                <wp:extent cx="0" cy="56007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3.35pt" to="143.7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4355</wp:posOffset>
                </wp:positionH>
                <wp:positionV relativeFrom="paragraph">
                  <wp:posOffset>856615</wp:posOffset>
                </wp:positionV>
                <wp:extent cx="37020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7.45pt" to="172.75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3720</wp:posOffset>
                </wp:positionH>
                <wp:positionV relativeFrom="paragraph">
                  <wp:posOffset>288925</wp:posOffset>
                </wp:positionV>
                <wp:extent cx="37020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2.75pt" to="172.7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95195</wp:posOffset>
                </wp:positionH>
                <wp:positionV relativeFrom="paragraph">
                  <wp:posOffset>594995</wp:posOffset>
                </wp:positionV>
                <wp:extent cx="0" cy="25908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46.85pt" to="172.8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15185</wp:posOffset>
                </wp:positionH>
                <wp:positionV relativeFrom="paragraph">
                  <wp:posOffset>554355</wp:posOffset>
                </wp:positionV>
                <wp:extent cx="152400" cy="4064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43.65pt;width:11.95pt;height:3.15pt" coordorigin="3331,873" coordsize="239,63">
                <v:line id="shape_0" from="3331,937" to="357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873" to="3570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95195</wp:posOffset>
                </wp:positionH>
                <wp:positionV relativeFrom="paragraph">
                  <wp:posOffset>292100</wp:posOffset>
                </wp:positionV>
                <wp:extent cx="0" cy="25908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3pt" to="172.8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5615</wp:posOffset>
                </wp:positionH>
                <wp:positionV relativeFrom="paragraph">
                  <wp:posOffset>885825</wp:posOffset>
                </wp:positionV>
                <wp:extent cx="518160" cy="356870"/>
                <wp:effectExtent l="0" t="0" r="0" b="0"/>
                <wp:wrapNone/>
                <wp:docPr id="4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69.7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0425</wp:posOffset>
                </wp:positionH>
                <wp:positionV relativeFrom="paragraph">
                  <wp:posOffset>414655</wp:posOffset>
                </wp:positionV>
                <wp:extent cx="403860" cy="311150"/>
                <wp:effectExtent l="0" t="0" r="0" b="0"/>
                <wp:wrapNone/>
                <wp:docPr id="4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2.6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6090</wp:posOffset>
                </wp:positionH>
                <wp:positionV relativeFrom="paragraph">
                  <wp:posOffset>882650</wp:posOffset>
                </wp:positionV>
                <wp:extent cx="567690" cy="357505"/>
                <wp:effectExtent l="0" t="0" r="0" b="0"/>
                <wp:wrapNone/>
                <wp:docPr id="4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8.15pt;mso-wrap-distance-left:9.05pt;mso-wrap-distance-right:9.05pt;mso-wrap-distance-top:0pt;mso-wrap-distance-bottom:0pt;margin-top:69.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22775</wp:posOffset>
                </wp:positionH>
                <wp:positionV relativeFrom="paragraph">
                  <wp:posOffset>415290</wp:posOffset>
                </wp:positionV>
                <wp:extent cx="403860" cy="311150"/>
                <wp:effectExtent l="0" t="0" r="0" b="0"/>
                <wp:wrapNone/>
                <wp:docPr id="4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2.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35600</wp:posOffset>
                </wp:positionH>
                <wp:positionV relativeFrom="paragraph">
                  <wp:posOffset>367665</wp:posOffset>
                </wp:positionV>
                <wp:extent cx="403860" cy="311150"/>
                <wp:effectExtent l="0" t="0" r="0" b="0"/>
                <wp:wrapNone/>
                <wp:docPr id="4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28.9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95195</wp:posOffset>
                </wp:positionH>
                <wp:positionV relativeFrom="paragraph">
                  <wp:posOffset>331470</wp:posOffset>
                </wp:positionV>
                <wp:extent cx="403860" cy="311150"/>
                <wp:effectExtent l="0" t="0" r="0" b="0"/>
                <wp:wrapNone/>
                <wp:docPr id="4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26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38905</wp:posOffset>
                </wp:positionH>
                <wp:positionV relativeFrom="paragraph">
                  <wp:posOffset>882650</wp:posOffset>
                </wp:positionV>
                <wp:extent cx="681990" cy="357505"/>
                <wp:effectExtent l="0" t="0" r="0" b="0"/>
                <wp:wrapNone/>
                <wp:docPr id="4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8.15pt;mso-wrap-distance-left:9.05pt;mso-wrap-distance-right:9.05pt;mso-wrap-distance-top:0pt;mso-wrap-distance-bottom:0pt;margin-top:69.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48885</wp:posOffset>
                </wp:positionH>
                <wp:positionV relativeFrom="paragraph">
                  <wp:posOffset>882650</wp:posOffset>
                </wp:positionV>
                <wp:extent cx="681990" cy="357505"/>
                <wp:effectExtent l="0" t="0" r="0" b="0"/>
                <wp:wrapNone/>
                <wp:docPr id="4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8.15pt;mso-wrap-distance-left:9.05pt;mso-wrap-distance-right:9.05pt;mso-wrap-distance-top:0pt;mso-wrap-distance-bottom:0pt;margin-top:69.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5615</wp:posOffset>
                </wp:positionH>
                <wp:positionV relativeFrom="paragraph">
                  <wp:posOffset>885825</wp:posOffset>
                </wp:positionV>
                <wp:extent cx="518160" cy="356870"/>
                <wp:effectExtent l="0" t="0" r="0" b="0"/>
                <wp:wrapNone/>
                <wp:docPr id="4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1pt;mso-wrap-distance-left:9.05pt;mso-wrap-distance-right:9.05pt;mso-wrap-distance-top:0pt;mso-wrap-distance-bottom:0pt;margin-top:69.75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0425</wp:posOffset>
                </wp:positionH>
                <wp:positionV relativeFrom="paragraph">
                  <wp:posOffset>414655</wp:posOffset>
                </wp:positionV>
                <wp:extent cx="403860" cy="311150"/>
                <wp:effectExtent l="0" t="0" r="0" b="0"/>
                <wp:wrapNone/>
                <wp:docPr id="5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2.6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36090</wp:posOffset>
                </wp:positionH>
                <wp:positionV relativeFrom="paragraph">
                  <wp:posOffset>882650</wp:posOffset>
                </wp:positionV>
                <wp:extent cx="567690" cy="357505"/>
                <wp:effectExtent l="0" t="0" r="0" b="0"/>
                <wp:wrapNone/>
                <wp:docPr id="5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8.15pt;mso-wrap-distance-left:9.05pt;mso-wrap-distance-right:9.05pt;mso-wrap-distance-top:0pt;mso-wrap-distance-bottom:0pt;margin-top:69.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22775</wp:posOffset>
                </wp:positionH>
                <wp:positionV relativeFrom="paragraph">
                  <wp:posOffset>415290</wp:posOffset>
                </wp:positionV>
                <wp:extent cx="403860" cy="311150"/>
                <wp:effectExtent l="0" t="0" r="0" b="0"/>
                <wp:wrapNone/>
                <wp:docPr id="5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2.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35600</wp:posOffset>
                </wp:positionH>
                <wp:positionV relativeFrom="paragraph">
                  <wp:posOffset>367665</wp:posOffset>
                </wp:positionV>
                <wp:extent cx="403860" cy="311150"/>
                <wp:effectExtent l="0" t="0" r="0" b="0"/>
                <wp:wrapNone/>
                <wp:docPr id="5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28.95pt;mso-position-vertical-relative:text;margin-left:4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5195</wp:posOffset>
                </wp:positionH>
                <wp:positionV relativeFrom="paragraph">
                  <wp:posOffset>331470</wp:posOffset>
                </wp:positionV>
                <wp:extent cx="403860" cy="311150"/>
                <wp:effectExtent l="0" t="0" r="0" b="0"/>
                <wp:wrapNone/>
                <wp:docPr id="5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26.1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Cs w:val="false"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iCs w:val="false"/>
                          <w:sz w:val="24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38905</wp:posOffset>
                </wp:positionH>
                <wp:positionV relativeFrom="paragraph">
                  <wp:posOffset>882650</wp:posOffset>
                </wp:positionV>
                <wp:extent cx="681990" cy="357505"/>
                <wp:effectExtent l="0" t="0" r="0" b="0"/>
                <wp:wrapNone/>
                <wp:docPr id="5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8.15pt;mso-wrap-distance-left:9.05pt;mso-wrap-distance-right:9.05pt;mso-wrap-distance-top:0pt;mso-wrap-distance-bottom:0pt;margin-top:69.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8885</wp:posOffset>
                </wp:positionH>
                <wp:positionV relativeFrom="paragraph">
                  <wp:posOffset>882650</wp:posOffset>
                </wp:positionV>
                <wp:extent cx="681990" cy="357505"/>
                <wp:effectExtent l="0" t="0" r="0" b="0"/>
                <wp:wrapNone/>
                <wp:docPr id="5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8.15pt;mso-wrap-distance-left:9.05pt;mso-wrap-distance-right:9.05pt;mso-wrap-distance-top:0pt;mso-wrap-distance-bottom:0pt;margin-top:69.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806575</wp:posOffset>
                </wp:positionH>
                <wp:positionV relativeFrom="paragraph">
                  <wp:posOffset>250190</wp:posOffset>
                </wp:positionV>
                <wp:extent cx="29210" cy="254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25pt;margin-top:19.7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990340</wp:posOffset>
                </wp:positionH>
                <wp:positionV relativeFrom="paragraph">
                  <wp:posOffset>255270</wp:posOffset>
                </wp:positionV>
                <wp:extent cx="29210" cy="2540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2pt;margin-top:20.1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24535</wp:posOffset>
                </wp:positionH>
                <wp:positionV relativeFrom="paragraph">
                  <wp:posOffset>205740</wp:posOffset>
                </wp:positionV>
                <wp:extent cx="29210" cy="254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05pt;margin-top:16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НАРАЩИВАНИЕ НАЧАЛЬНОЙ СХЕ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 МНОЖЕСТВА СХЕМ</w:t>
      </w:r>
      <w:r>
        <w:rPr>
          <w:b/>
          <w:i/>
          <w:iCs/>
          <w:color w:val="000000"/>
          <w:sz w:val="32"/>
          <w:szCs w:val="32"/>
        </w:rPr>
        <w:t xml:space="preserve"> 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D</w:t>
      </w:r>
      <w:r>
        <w:rPr>
          <w:b/>
          <w:i/>
          <w:iCs/>
          <w:color w:val="000000"/>
          <w:sz w:val="32"/>
          <w:szCs w:val="32"/>
          <w:vertAlign w:val="subscript"/>
          <w:lang w:val="en-US"/>
        </w:rPr>
        <w:t>n</w:t>
      </w:r>
      <w:r>
        <w:rPr>
          <w:b/>
          <w:color w:val="000000"/>
          <w:sz w:val="32"/>
          <w:szCs w:val="32"/>
        </w:rPr>
        <w:t>)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соответствующих </w:t>
      </w:r>
      <w:r>
        <w:rPr>
          <w:b/>
          <w:sz w:val="32"/>
          <w:szCs w:val="32"/>
        </w:rPr>
        <w:t>ЗНАМЕНАТЕЛЮ ПС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3945</wp:posOffset>
                </wp:positionH>
                <wp:positionV relativeFrom="paragraph">
                  <wp:posOffset>-157480</wp:posOffset>
                </wp:positionV>
                <wp:extent cx="654685" cy="1061720"/>
                <wp:effectExtent l="571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-12.4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-157480</wp:posOffset>
                </wp:positionV>
                <wp:extent cx="654685" cy="1061720"/>
                <wp:effectExtent l="5715" t="6350" r="571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-12.4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08985</wp:posOffset>
                </wp:positionH>
                <wp:positionV relativeFrom="paragraph">
                  <wp:posOffset>400685</wp:posOffset>
                </wp:positionV>
                <wp:extent cx="563880" cy="0"/>
                <wp:effectExtent l="0" t="63500" r="0" b="635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1.55pt" to="304.9pt,31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00855</wp:posOffset>
                </wp:positionH>
                <wp:positionV relativeFrom="paragraph">
                  <wp:posOffset>406400</wp:posOffset>
                </wp:positionV>
                <wp:extent cx="563880" cy="0"/>
                <wp:effectExtent l="0" t="63500" r="0" b="635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2pt" to="383pt,3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8265</wp:posOffset>
                </wp:positionH>
                <wp:positionV relativeFrom="paragraph">
                  <wp:posOffset>-180340</wp:posOffset>
                </wp:positionV>
                <wp:extent cx="654685" cy="1061720"/>
                <wp:effectExtent l="5715" t="6350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65484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-14.25pt;width:51.5pt;height:83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7340</wp:posOffset>
                </wp:positionH>
                <wp:positionV relativeFrom="paragraph">
                  <wp:posOffset>39370</wp:posOffset>
                </wp:positionV>
                <wp:extent cx="403860" cy="311150"/>
                <wp:effectExtent l="0" t="0" r="0" b="0"/>
                <wp:wrapNone/>
                <wp:docPr id="5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5pt;mso-wrap-distance-left:9.05pt;mso-wrap-distance-right:9.05pt;mso-wrap-distance-top:0pt;mso-wrap-distance-bottom:0pt;margin-top:3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9620</wp:posOffset>
                </wp:positionH>
                <wp:positionV relativeFrom="paragraph">
                  <wp:posOffset>39370</wp:posOffset>
                </wp:positionV>
                <wp:extent cx="591185" cy="311150"/>
                <wp:effectExtent l="0" t="0" r="0" b="0"/>
                <wp:wrapNone/>
                <wp:docPr id="5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4.5pt;mso-wrap-distance-left:9.05pt;mso-wrap-distance-right:9.05pt;mso-wrap-distance-top:0pt;mso-wrap-distance-bottom:0pt;margin-top:3.1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55720</wp:posOffset>
                </wp:positionH>
                <wp:positionV relativeFrom="paragraph">
                  <wp:posOffset>180975</wp:posOffset>
                </wp:positionV>
                <wp:extent cx="510540" cy="413385"/>
                <wp:effectExtent l="0" t="0" r="0" b="0"/>
                <wp:wrapNone/>
                <wp:docPr id="5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z w:val="48"/>
                                <w:szCs w:val="4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2.55pt;mso-wrap-distance-left:9.05pt;mso-wrap-distance-right:9.05pt;mso-wrap-distance-top:0pt;mso-wrap-distance-bottom:0pt;margin-top:14.2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sz w:val="48"/>
                          <w:szCs w:val="4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04360</wp:posOffset>
                </wp:positionH>
                <wp:positionV relativeFrom="paragraph">
                  <wp:posOffset>45085</wp:posOffset>
                </wp:positionV>
                <wp:extent cx="420370" cy="311150"/>
                <wp:effectExtent l="0" t="0" r="0" b="0"/>
                <wp:wrapNone/>
                <wp:docPr id="5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4.5pt;mso-wrap-distance-left:9.05pt;mso-wrap-distance-right:9.05pt;mso-wrap-distance-top:0pt;mso-wrap-distance-bottom:0pt;margin-top:3.5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8"/>
                        </w:rPr>
                        <w:t>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4135</wp:posOffset>
                </wp:positionH>
                <wp:positionV relativeFrom="paragraph">
                  <wp:posOffset>180975</wp:posOffset>
                </wp:positionV>
                <wp:extent cx="852805" cy="311150"/>
                <wp:effectExtent l="0" t="0" r="0" b="0"/>
                <wp:wrapNone/>
                <wp:docPr id="5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4.5pt;mso-wrap-distance-left:9.05pt;mso-wrap-distance-right:9.05pt;mso-wrap-distance-top:0pt;mso-wrap-distance-bottom:0pt;margin-top:14.2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1044575" cy="311150"/>
                <wp:effectExtent l="0" t="0" r="0" b="0"/>
                <wp:wrapNone/>
                <wp:docPr id="5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4.5pt;mso-wrap-distance-left:9.05pt;mso-wrap-distance-right:9.05pt;mso-wrap-distance-top:0pt;mso-wrap-distance-bottom:0pt;margin-top:2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4100</wp:posOffset>
                </wp:positionH>
                <wp:positionV relativeFrom="paragraph">
                  <wp:posOffset>28575</wp:posOffset>
                </wp:positionV>
                <wp:extent cx="1210945" cy="311150"/>
                <wp:effectExtent l="0" t="0" r="0" b="0"/>
                <wp:wrapNone/>
                <wp:docPr id="5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cir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iCs w:val="false"/>
                                <w:color w:val="000000"/>
                                <w:szCs w:val="28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Cs w:val="2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4.5pt;mso-wrap-distance-left:9.05pt;mso-wrap-distance-right:9.05pt;mso-wrap-distance-top:0pt;mso-wrap-distance-bottom:0pt;margin-top:2.2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cir</w:t>
                      </w: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8"/>
                          <w:u w:val="none"/>
                        </w:rPr>
                        <w:t>(</w:t>
                      </w:r>
                      <w:r>
                        <w:rPr>
                          <w:b/>
                          <w:iCs w:val="false"/>
                          <w:color w:val="000000"/>
                          <w:szCs w:val="28"/>
                          <w:u w:val="none"/>
                        </w:rPr>
                        <w:t>D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 w:val="false"/>
                          <w:color w:val="000000"/>
                          <w:szCs w:val="2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8120</wp:posOffset>
                </wp:positionH>
                <wp:positionV relativeFrom="paragraph">
                  <wp:posOffset>50165</wp:posOffset>
                </wp:positionV>
                <wp:extent cx="563880" cy="0"/>
                <wp:effectExtent l="0" t="63500" r="0" b="635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.95pt" to="159.95pt,3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sz w:val="32"/>
          <w:szCs w:val="32"/>
        </w:rPr>
        <w:t xml:space="preserve">4. </w:t>
      </w:r>
      <w:r>
        <w:rPr>
          <w:b/>
          <w:sz w:val="32"/>
          <w:szCs w:val="32"/>
        </w:rPr>
        <w:t xml:space="preserve">ПОДКЛЮЧЕНИЕ </w:t>
      </w:r>
      <w:r>
        <w:rPr>
          <w:b/>
          <w:caps/>
          <w:sz w:val="32"/>
          <w:szCs w:val="32"/>
        </w:rPr>
        <w:t>независимого источника и ветви искомого отклика к схемам</w:t>
      </w:r>
      <w:r>
        <w:rPr>
          <w:b/>
          <w:sz w:val="32"/>
          <w:szCs w:val="32"/>
        </w:rPr>
        <w:t xml:space="preserve"> МНОЖЕСТВА </w:t>
      </w:r>
      <w:r>
        <w:rPr>
          <w:b/>
          <w:i/>
          <w:iCs/>
          <w:color w:val="000000"/>
          <w:sz w:val="32"/>
          <w:szCs w:val="32"/>
        </w:rPr>
        <w:t>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D</w:t>
      </w:r>
      <w:r>
        <w:rPr>
          <w:b/>
          <w:i/>
          <w:iCs/>
          <w:color w:val="000000"/>
          <w:sz w:val="32"/>
          <w:szCs w:val="32"/>
          <w:vertAlign w:val="subscript"/>
          <w:lang w:val="en-US"/>
        </w:rPr>
        <w:t>n</w:t>
      </w:r>
      <w:r>
        <w:rPr>
          <w:b/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ДЛЯ ПОЛУЧЕНИЯ </w:t>
      </w:r>
      <w:r>
        <w:rPr>
          <w:b/>
          <w:sz w:val="32"/>
          <w:szCs w:val="32"/>
        </w:rPr>
        <w:t xml:space="preserve">МНОЖЕСТВА </w:t>
      </w:r>
      <w:r>
        <w:rPr>
          <w:b/>
          <w:color w:val="000000"/>
          <w:sz w:val="32"/>
          <w:szCs w:val="32"/>
        </w:rPr>
        <w:t>СХЕМ</w:t>
      </w:r>
      <w:r>
        <w:rPr>
          <w:b/>
          <w:i/>
          <w:iCs/>
          <w:color w:val="000000"/>
          <w:sz w:val="32"/>
          <w:szCs w:val="32"/>
        </w:rPr>
        <w:t xml:space="preserve"> 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 xml:space="preserve">), </w:t>
      </w:r>
      <w:r>
        <w:rPr>
          <w:b/>
          <w:caps/>
          <w:color w:val="000000"/>
          <w:sz w:val="32"/>
          <w:szCs w:val="32"/>
        </w:rPr>
        <w:t>соответствующих заданной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. ИСКЛЮЧЕНИЕ ИЗ МНОЖЕСТВА</w:t>
      </w:r>
      <w:r>
        <w:rPr>
          <w:b/>
          <w:i/>
          <w:iCs/>
          <w:color w:val="000000"/>
          <w:sz w:val="32"/>
          <w:szCs w:val="32"/>
        </w:rPr>
        <w:t xml:space="preserve"> cir</w:t>
      </w:r>
      <w:r>
        <w:rPr>
          <w:b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>) ИЗОМОРФНЫХ СТРУКТУР И ВЫБОР ОПТИМАЛЬНЫХ СХЕМНЫХ РЕШЕН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КРИТЕРИИ ВЫБОРА ОПТИМАЛЬНЫХ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48"/>
          <w:szCs w:val="48"/>
        </w:rPr>
        <w:t>СХЕМНЫХ РЕШЕН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РУКТУРНЫЕ КРИТЕРИИ ИСКЛЮЧЕНИЯ НЕТЕХНОЛОГИЧНЫХ СХЕМНЫХ РЕШЕН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28"/>
          <w:szCs w:val="28"/>
        </w:rPr>
        <w:t>1. Бисекция по одному узлу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en-US" w:eastAsia="en-US"/>
        </w:rPr>
      </w:pPr>
      <w:r>
        <w:rPr>
          <w:b/>
          <w:i/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85010</wp:posOffset>
                </wp:positionH>
                <wp:positionV relativeFrom="paragraph">
                  <wp:posOffset>195580</wp:posOffset>
                </wp:positionV>
                <wp:extent cx="2505075" cy="619760"/>
                <wp:effectExtent l="0" t="571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19920"/>
                          <a:chOff x="0" y="0"/>
                          <a:chExt cx="2505240" cy="619920"/>
                        </a:xfrm>
                      </wpg:grpSpPr>
                      <wps:wsp>
                        <wps:cNvSpPr/>
                        <wps:spPr>
                          <a:xfrm rot="5390400">
                            <a:off x="1651680" y="-84240"/>
                            <a:ext cx="611640" cy="78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193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0672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0832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под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85680"/>
                            <a:ext cx="10832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под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0400">
                            <a:off x="232560" y="-77760"/>
                            <a:ext cx="611640" cy="78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8.75pt;width:197.25pt;height:62.15pt" coordorigin="3126,175" coordsize="3945,1243">
                <v:rect id="shape_0" stroked="t" o:allowincell="f" style="position:absolute;left:5727;top:175;width:962;height:123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4600,811" to="558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65;top:791;width:54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26;top:462;width:170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под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443;width:170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под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92;top:185;width:962;height:1232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102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корректное включение активных эле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ктивный элемент нейтрализуетс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192530</wp:posOffset>
                </wp:positionH>
                <wp:positionV relativeFrom="paragraph">
                  <wp:posOffset>266700</wp:posOffset>
                </wp:positionV>
                <wp:extent cx="414020" cy="401955"/>
                <wp:effectExtent l="5715" t="8255" r="10795" b="889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40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20.95pt;width:32.55pt;height:31.6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01725</wp:posOffset>
                </wp:positionH>
                <wp:positionV relativeFrom="paragraph">
                  <wp:posOffset>461645</wp:posOffset>
                </wp:positionV>
                <wp:extent cx="5080" cy="26479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6.35pt" to="87.1pt,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104265</wp:posOffset>
                </wp:positionH>
                <wp:positionV relativeFrom="paragraph">
                  <wp:posOffset>464820</wp:posOffset>
                </wp:positionV>
                <wp:extent cx="1143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36.6pt" to="95.9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101090</wp:posOffset>
                </wp:positionH>
                <wp:positionV relativeFrom="paragraph">
                  <wp:posOffset>726440</wp:posOffset>
                </wp:positionV>
                <wp:extent cx="550545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57.2pt" to="130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651635</wp:posOffset>
                </wp:positionH>
                <wp:positionV relativeFrom="paragraph">
                  <wp:posOffset>481965</wp:posOffset>
                </wp:positionV>
                <wp:extent cx="0" cy="234315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7.95pt" to="130.0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179830</wp:posOffset>
                </wp:positionH>
                <wp:positionV relativeFrom="paragraph">
                  <wp:posOffset>442595</wp:posOffset>
                </wp:positionV>
                <wp:extent cx="45085" cy="4508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pt;margin-top:34.8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427480</wp:posOffset>
                </wp:positionH>
                <wp:positionV relativeFrom="paragraph">
                  <wp:posOffset>553085</wp:posOffset>
                </wp:positionV>
                <wp:extent cx="0" cy="244475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43.55pt" to="112.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75410</wp:posOffset>
                </wp:positionH>
                <wp:positionV relativeFrom="paragraph">
                  <wp:posOffset>797560</wp:posOffset>
                </wp:positionV>
                <wp:extent cx="100965" cy="0"/>
                <wp:effectExtent l="0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2.8pt" to="116.2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34490</wp:posOffset>
                </wp:positionH>
                <wp:positionV relativeFrom="paragraph">
                  <wp:posOffset>453390</wp:posOffset>
                </wp:positionV>
                <wp:extent cx="29210" cy="2540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35.7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47520</wp:posOffset>
                </wp:positionH>
                <wp:positionV relativeFrom="paragraph">
                  <wp:posOffset>221615</wp:posOffset>
                </wp:positionV>
                <wp:extent cx="951865" cy="530225"/>
                <wp:effectExtent l="6350" t="6350" r="635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95184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65pt;margin-top:17.45pt;width:74.9pt;height:41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582420</wp:posOffset>
                </wp:positionH>
                <wp:positionV relativeFrom="paragraph">
                  <wp:posOffset>466725</wp:posOffset>
                </wp:positionV>
                <wp:extent cx="37655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36.75pt" to="154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938655</wp:posOffset>
                </wp:positionH>
                <wp:positionV relativeFrom="paragraph">
                  <wp:posOffset>447675</wp:posOffset>
                </wp:positionV>
                <wp:extent cx="45085" cy="4508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35.2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59530</wp:posOffset>
                </wp:positionH>
                <wp:positionV relativeFrom="paragraph">
                  <wp:posOffset>266700</wp:posOffset>
                </wp:positionV>
                <wp:extent cx="414020" cy="401955"/>
                <wp:effectExtent l="5715" t="8255" r="10795" b="889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40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20.95pt;width:32.55pt;height:31.6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743325</wp:posOffset>
                </wp:positionH>
                <wp:positionV relativeFrom="paragraph">
                  <wp:posOffset>574040</wp:posOffset>
                </wp:positionV>
                <wp:extent cx="0" cy="1524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5.2pt" to="29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678555</wp:posOffset>
                </wp:positionH>
                <wp:positionV relativeFrom="paragraph">
                  <wp:posOffset>378460</wp:posOffset>
                </wp:positionV>
                <wp:extent cx="19177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9.8pt" to="304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633470</wp:posOffset>
                </wp:positionH>
                <wp:positionV relativeFrom="paragraph">
                  <wp:posOffset>356235</wp:posOffset>
                </wp:positionV>
                <wp:extent cx="45085" cy="45085"/>
                <wp:effectExtent l="5715" t="571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pt;margin-top:28.0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094480</wp:posOffset>
                </wp:positionH>
                <wp:positionV relativeFrom="paragraph">
                  <wp:posOffset>553085</wp:posOffset>
                </wp:positionV>
                <wp:extent cx="0" cy="173355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43.55pt" to="322.4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414520</wp:posOffset>
                </wp:positionH>
                <wp:positionV relativeFrom="paragraph">
                  <wp:posOffset>221615</wp:posOffset>
                </wp:positionV>
                <wp:extent cx="951865" cy="530225"/>
                <wp:effectExtent l="6350" t="6350" r="635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95184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65pt;margin-top:17.45pt;width:74.9pt;height:41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49420</wp:posOffset>
                </wp:positionH>
                <wp:positionV relativeFrom="paragraph">
                  <wp:posOffset>466725</wp:posOffset>
                </wp:positionV>
                <wp:extent cx="376555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6.75pt" to="364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605655</wp:posOffset>
                </wp:positionH>
                <wp:positionV relativeFrom="paragraph">
                  <wp:posOffset>447675</wp:posOffset>
                </wp:positionV>
                <wp:extent cx="45085" cy="4508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5pt;margin-top:35.2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746500</wp:posOffset>
                </wp:positionH>
                <wp:positionV relativeFrom="paragraph">
                  <wp:posOffset>574040</wp:posOffset>
                </wp:positionV>
                <wp:extent cx="1143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45.2pt" to="303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855085</wp:posOffset>
                </wp:positionH>
                <wp:positionV relativeFrom="paragraph">
                  <wp:posOffset>366395</wp:posOffset>
                </wp:positionV>
                <wp:extent cx="29210" cy="254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55pt;margin-top:28.8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55470</wp:posOffset>
                </wp:positionH>
                <wp:positionV relativeFrom="paragraph">
                  <wp:posOffset>419100</wp:posOffset>
                </wp:positionV>
                <wp:extent cx="752475" cy="224790"/>
                <wp:effectExtent l="0" t="0" r="0" b="0"/>
                <wp:wrapNone/>
                <wp:docPr id="5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7pt;mso-wrap-distance-left:9.05pt;mso-wrap-distance-right:9.05pt;mso-wrap-distance-top:0pt;mso-wrap-distance-bottom:0pt;margin-top:33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R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22470</wp:posOffset>
                </wp:positionH>
                <wp:positionV relativeFrom="paragraph">
                  <wp:posOffset>419100</wp:posOffset>
                </wp:positionV>
                <wp:extent cx="752475" cy="224790"/>
                <wp:effectExtent l="0" t="0" r="0" b="0"/>
                <wp:wrapNone/>
                <wp:docPr id="5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.7pt;mso-wrap-distance-left:9.05pt;mso-wrap-distance-right:9.05pt;mso-wrap-distance-top:0pt;mso-wrap-distance-bottom:0pt;margin-top:33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R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30320</wp:posOffset>
                </wp:positionH>
                <wp:positionV relativeFrom="paragraph">
                  <wp:posOffset>461645</wp:posOffset>
                </wp:positionV>
                <wp:extent cx="235585" cy="224790"/>
                <wp:effectExtent l="0" t="0" r="0" b="0"/>
                <wp:wrapNone/>
                <wp:docPr id="5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7pt;mso-wrap-distance-left:9.05pt;mso-wrap-distance-right:9.05pt;mso-wrap-distance-top:0pt;mso-wrap-distance-bottom:0pt;margin-top:36.3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35400</wp:posOffset>
                </wp:positionH>
                <wp:positionV relativeFrom="paragraph">
                  <wp:posOffset>64770</wp:posOffset>
                </wp:positionV>
                <wp:extent cx="235585" cy="224790"/>
                <wp:effectExtent l="0" t="0" r="0" b="0"/>
                <wp:wrapNone/>
                <wp:docPr id="5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7pt;mso-wrap-distance-left:9.05pt;mso-wrap-distance-right:9.05pt;mso-wrap-distance-top:0pt;mso-wrap-distance-bottom:0pt;margin-top:5.1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850005</wp:posOffset>
                </wp:positionH>
                <wp:positionV relativeFrom="paragraph">
                  <wp:posOffset>96520</wp:posOffset>
                </wp:positionV>
                <wp:extent cx="29210" cy="254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15pt;margin-top:7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748405</wp:posOffset>
                </wp:positionH>
                <wp:positionV relativeFrom="paragraph">
                  <wp:posOffset>26035</wp:posOffset>
                </wp:positionV>
                <wp:extent cx="346075" cy="0"/>
                <wp:effectExtent l="0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.05pt" to="322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сутствие у активного элемента общей точки с внешним источнико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66925</wp:posOffset>
                </wp:positionH>
                <wp:positionV relativeFrom="paragraph">
                  <wp:posOffset>135890</wp:posOffset>
                </wp:positionV>
                <wp:extent cx="2463800" cy="1061085"/>
                <wp:effectExtent l="0" t="825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060920"/>
                          <a:chOff x="0" y="0"/>
                          <a:chExt cx="2463840" cy="1060920"/>
                        </a:xfrm>
                      </wpg:grpSpPr>
                      <wps:wsp>
                        <wps:cNvSpPr/>
                        <wps:spPr>
                          <a:xfrm>
                            <a:off x="446400" y="531000"/>
                            <a:ext cx="151956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703080"/>
                            <a:ext cx="752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5400" y="5760"/>
                            <a:ext cx="414000" cy="40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135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8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926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59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1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6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03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5878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21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280" y="93672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70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0360" y="59112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24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9280" y="93996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973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6504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37152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059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50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50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50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31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0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28836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8836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9844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0276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698040"/>
                            <a:ext cx="314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1.15pt;width:194pt;height:83.05pt" coordorigin="3255,223" coordsize="3880,1661">
                <v:rect id="shape_0" stroked="t" o:allowincell="f" style="position:absolute;left:3958;top:1050;width:2392;height:8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97;top:1321;width:118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5;top:223;width:651;height:63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781,708" to="478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400" to="4981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675" to="5335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538" to="5834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708" to="496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58;top:381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0;top:69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20;top:1140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3508,1193" to="3957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410;top:1689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3498,1742" to="3947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99;top:1145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6351,1198" to="680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97;top:1694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6348,1747" to="679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2;top:789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799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5,538" to="5835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2;top:1010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4;top:1010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2;top:1010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0,408" to="442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74;top:1010;width:84;height:8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54;top:668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668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684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691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308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313;width:4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ЫБОР ОПТИМАЛЬНОГО СХЕМНОГО РЕШ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араметрический синтез на основе метода компонентных уравнений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</w:rPr>
        <w:t>А.А. Ланнэ, Е.Д. Михайлова.–1982</w:t>
      </w:r>
      <w:r>
        <w:rPr>
          <w:b/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для определения численных значений параметров элементов полученных схем;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анализ частотных характеристик, построение амплитудно-частотных и фазо-частотных характеристик; 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3) допусковый анализ для определения схем, обладающих наименьшей чувствительностью.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труктурНый синтез </w:t>
      </w:r>
      <w:r>
        <w:rPr>
          <w:b/>
          <w:caps/>
          <w:sz w:val="48"/>
          <w:szCs w:val="48"/>
          <w:lang w:val="en-US"/>
        </w:rPr>
        <w:t>lc</w:t>
      </w:r>
      <w:r>
        <w:rPr>
          <w:b/>
          <w:caps/>
          <w:sz w:val="48"/>
          <w:szCs w:val="48"/>
        </w:rPr>
        <w:t>-цепи формы Кауэра на основе ПСФ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еализовать схему </w:t>
      </w:r>
      <w:r>
        <w:rPr>
          <w:b/>
          <w:i/>
          <w:caps/>
          <w:sz w:val="32"/>
          <w:szCs w:val="32"/>
          <w:lang w:val="en-US"/>
        </w:rPr>
        <w:t>LC</w:t>
      </w:r>
      <w:r>
        <w:rPr>
          <w:b/>
          <w:caps/>
          <w:sz w:val="32"/>
          <w:szCs w:val="32"/>
        </w:rPr>
        <w:t xml:space="preserve">–двухполюсника </w:t>
      </w:r>
    </w:p>
    <w:p>
      <w:pPr>
        <w:pStyle w:val="Normal"/>
        <w:spacing w:before="6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8"/>
        </w:rPr>
        <w:t xml:space="preserve">,                   </w:t>
      </w:r>
      <w:r>
        <w:rPr>
          <w:b/>
          <w:i/>
          <w:sz w:val="28"/>
        </w:rPr>
        <w:t xml:space="preserve">кол-во </w:t>
      </w:r>
      <w:r>
        <w:rPr>
          <w:b/>
          <w:i/>
          <w:sz w:val="28"/>
          <w:lang w:val="en-US"/>
        </w:rPr>
        <w:t>LC</w:t>
      </w:r>
      <w:r>
        <w:rPr>
          <w:b/>
          <w:i/>
          <w:sz w:val="28"/>
        </w:rPr>
        <w:t>→</w:t>
      </w:r>
      <w:r>
        <w:rPr>
          <w:b/>
          <w:i/>
          <w:sz w:val="28"/>
          <w:lang w:val="en-US"/>
        </w:rPr>
        <w:t>min</w:t>
      </w:r>
      <w:r>
        <w:rPr>
          <w:b/>
          <w:i/>
          <w:sz w:val="28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ладываем знаменатель заданной функции на подвыражения:</w:t>
      </w:r>
    </w:p>
    <w:p>
      <w:pPr>
        <w:pStyle w:val="Normal"/>
        <w:spacing w:before="60" w:after="60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ыбираем начальную схему в соответствии с услови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0, </w:t>
      </w:r>
      <w:r>
        <w:rPr>
          <w:b/>
          <w:i/>
          <w:sz w:val="28"/>
          <w:szCs w:val="28"/>
        </w:rPr>
        <w:t xml:space="preserve">и наращиваем ее до получения множества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18795" cy="363855"/>
                <wp:effectExtent l="571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63960"/>
                          <a:chOff x="0" y="0"/>
                          <a:chExt cx="518760" cy="3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36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7560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4464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0"/>
                              <a:ext cx="406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360" y="7560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760" y="4320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52560"/>
                            <a:ext cx="346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2.65pt;width:40.95pt;height:28.6pt" coordorigin="4691,53" coordsize="819,572">
                <v:group id="shape_0" style="position:absolute;left:4691;top:53;width:613;height:239">
                  <v:line id="shape_0" from="4734,172" to="4969,17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92;top:123;width:105;height:102;mso-wrap-style:none;v-text-anchor:middle;rotation:90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959;top:53;width:63;height:239">
                    <v:line id="shape_0" from="4959,53" to="4959,292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3,53" to="5023,292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034,172" to="5254,172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99;top:121;width:105;height:102;mso-wrap-style:none;v-text-anchor:middle;rotation:90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964;top:135;width:545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1083945" cy="356870"/>
                <wp:effectExtent l="0" t="0" r="0" b="0"/>
                <wp:wrapNone/>
                <wp:docPr id="5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8.1pt;mso-wrap-distance-left:9.05pt;mso-wrap-distance-right:9.05pt;mso-wrap-distance-top:0pt;mso-wrap-distance-bottom:0pt;margin-top:4.75pt;mso-position-vertical-relative:text;margin-left:212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1026160" cy="37592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75840"/>
                          <a:chOff x="0" y="0"/>
                          <a:chExt cx="1026000" cy="375840"/>
                        </a:xfrm>
                      </wpg:grpSpPr>
                      <wpg:grpSp>
                        <wpg:cNvGrpSpPr/>
                        <wpg:grpSpPr>
                          <a:xfrm>
                            <a:off x="26604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800"/>
                            <a:ext cx="46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69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99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840" y="1764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788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8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8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9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8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3.85pt;width:80.75pt;height:29.6pt" coordorigin="4294,77" coordsize="1615,592">
                <v:group id="shape_0" style="position:absolute;left:4713;top:77;width:63;height:239">
                  <v:line id="shape_0" from="4713,77" to="4713,3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77" to="4777,3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94;top:179;width:725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31;top:187;width:45;height:3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36;top:233;width:473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1;top:105;width:519;height:95">
                  <v:shape id="shape_0" coordsize="177,111" path="m0,111c5,97,15,45,30,27c45,9,73,0,93,0c113,0,139,10,153,27c167,44,172,89,177,105e" stroked="t" o:allowincell="f" style="position:absolute;left:5141;top:107;width:176;height: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312;top:105;width:176;height:88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483;top:106;width:176;height:93;mso-wrap-style:none;v-text-anchor:middle;mso-position-horizontal:cente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4786,201" to="5139,2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64,201" to="5768,2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51;top:184;width:45;height:3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92,203" to="4707,2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6;top:184;width:45;height:3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1010920" cy="356870"/>
                <wp:effectExtent l="0" t="0" r="0" b="0"/>
                <wp:wrapNone/>
                <wp:docPr id="5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8.1pt;mso-wrap-distance-left:9.05pt;mso-wrap-distance-right:9.05pt;mso-wrap-distance-top:0pt;mso-wrap-distance-bottom:0pt;margin-top:7.7pt;mso-position-vertical-relative:text;margin-left:215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ючаем С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480185</wp:posOffset>
                </wp:positionH>
                <wp:positionV relativeFrom="paragraph">
                  <wp:posOffset>86995</wp:posOffset>
                </wp:positionV>
                <wp:extent cx="981710" cy="50101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01120"/>
                          <a:chOff x="0" y="0"/>
                          <a:chExt cx="981720" cy="501120"/>
                        </a:xfrm>
                      </wpg:grpSpPr>
                      <wpg:grpSp>
                        <wpg:cNvGrpSpPr/>
                        <wpg:grpSpPr>
                          <a:xfrm>
                            <a:off x="26604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800"/>
                            <a:ext cx="46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69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99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840" y="1764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7884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8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9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8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24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2203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34848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7200" y="4230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87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88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6.85pt;width:77.3pt;height:39.4pt" coordorigin="2331,137" coordsize="1546,788">
                <v:group id="shape_0" style="position:absolute;left:2750;top:137;width:63;height:239">
                  <v:line id="shape_0" from="2750,137" to="2750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37" to="2814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1;top:239;width:7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68;top:24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3;top:293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8;top:165;width:519;height:95">
                  <v:shape id="shape_0" coordsize="177,111" path="m0,111c5,97,15,45,30,27c45,9,73,0,93,0c113,0,139,10,153,27c167,44,172,89,177,105e" stroked="t" o:allowincell="f" style="position:absolute;left:3178;top:167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3349;top:165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3520;top:166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823,261" to="3176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1,261" to="3805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263" to="2744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3;top:244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93,267" to="299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3;top:48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1;top:686;width:63;height:239">
                  <v:line id="shape_0" from="3391,686" to="3391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5,686" to="3455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76,803" to="3805,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3,812" to="3364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261" to="3814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702685</wp:posOffset>
                </wp:positionH>
                <wp:positionV relativeFrom="paragraph">
                  <wp:posOffset>61595</wp:posOffset>
                </wp:positionV>
                <wp:extent cx="1099820" cy="441960"/>
                <wp:effectExtent l="0" t="0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442080"/>
                          <a:chOff x="0" y="0"/>
                          <a:chExt cx="1099800" cy="442080"/>
                        </a:xfrm>
                      </wpg:grpSpPr>
                      <wpg:grpSp>
                        <wpg:cNvGrpSpPr/>
                        <wpg:grpSpPr>
                          <a:xfrm>
                            <a:off x="216360" y="24588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964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080" y="2412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2680" y="8460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49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07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2433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43992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496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33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1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51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4.85pt;width:86.6pt;height:34.75pt" coordorigin="5831,97" coordsize="1732,695">
                <v:group id="shape_0" style="position:absolute;left:6172;top:484;width:239;height:63">
                  <v:line id="shape_0" from="6172,548" to="6411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484" to="641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1;top:97;width:7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24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135;width:519;height:95">
                  <v:shape id="shape_0" coordsize="177,111" path="m0,111c5,97,15,45,30,27c45,9,73,0,93,0c113,0,139,10,153,27c167,44,172,89,177,105e" stroked="t" o:allowincell="f" style="position:absolute;left:6414;top:137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6585;top:135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6756;top:136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292,230" to="6412,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7,231" to="711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9;top:17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0;top:480;width:239;height:62">
                  <v:line id="shape_0" from="6990,544" to="7229,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0,480" to="7229,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85,790" to="710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31" to="7114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543" to="711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234" to="629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546" to="6292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77290</wp:posOffset>
                </wp:positionH>
                <wp:positionV relativeFrom="paragraph">
                  <wp:posOffset>190500</wp:posOffset>
                </wp:positionV>
                <wp:extent cx="1745615" cy="356870"/>
                <wp:effectExtent l="0" t="0" r="0" b="0"/>
                <wp:wrapNone/>
                <wp:docPr id="5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+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8.1pt;mso-wrap-distance-left:9.05pt;mso-wrap-distance-right:9.05pt;mso-wrap-distance-top:0pt;mso-wrap-distance-bottom:0pt;margin-top:1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118485</wp:posOffset>
                </wp:positionH>
                <wp:positionV relativeFrom="paragraph">
                  <wp:posOffset>190500</wp:posOffset>
                </wp:positionV>
                <wp:extent cx="2271395" cy="356870"/>
                <wp:effectExtent l="0" t="0" r="0" b="0"/>
                <wp:wrapNone/>
                <wp:docPr id="5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+1)+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8.1pt;mso-wrap-distance-left:9.05pt;mso-wrap-distance-right:9.05pt;mso-wrap-distance-top:0pt;mso-wrap-distance-bottom:0pt;margin-top:1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+1)+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лучаем множество схем соответствующих</w:t>
      </w:r>
      <w:r>
        <w:rPr>
          <w:b/>
          <w:i/>
          <w:iCs/>
          <w:color w:val="000000"/>
          <w:sz w:val="28"/>
          <w:szCs w:val="28"/>
        </w:rPr>
        <w:t xml:space="preserve"> 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17525</wp:posOffset>
                </wp:positionH>
                <wp:positionV relativeFrom="paragraph">
                  <wp:posOffset>56515</wp:posOffset>
                </wp:positionV>
                <wp:extent cx="882015" cy="560705"/>
                <wp:effectExtent l="5080" t="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560880"/>
                          <a:chOff x="0" y="0"/>
                          <a:chExt cx="882000" cy="560880"/>
                        </a:xfrm>
                      </wpg:grpSpPr>
                      <wpg:grpSp>
                        <wpg:cNvGrpSpPr/>
                        <wpg:grpSpPr>
                          <a:xfrm>
                            <a:off x="224640" y="504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89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799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54036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1440"/>
                            <a:ext cx="25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573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524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2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520" y="15624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484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200" y="792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84560"/>
                            <a:ext cx="2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13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7320" y="792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48456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545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87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10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7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.45pt;width:71.6pt;height:44.15pt" coordorigin="815,89" coordsize="1432,883">
                <v:group id="shape_0" style="position:absolute;left:1169;top:97;width:63;height:239">
                  <v:line id="shape_0" from="1169,97" to="1169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97" to="1233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9;top:23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215" to="183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940" to="2115,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233" to="1647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5;top:33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64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20;top:20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66;top:379;width:180;height:433">
                  <v:shape id="shape_0" coordsize="177,111" path="m0,111c5,97,15,45,30,27c45,9,73,0,93,0c113,0,139,10,153,27c167,44,172,89,177,105e" stroked="t" o:allowincell="f" style="position:absolute;left:2071;top:379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072;top:550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068;top:718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16,214" to="2116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852" to="2119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217" to="116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1;top:89;width:63;height:239">
                  <v:line id="shape_0" from="1831,89" to="1831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89" to="1895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13,214" to="2115,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7;top:852;width:519;height:95">
                  <v:shape id="shape_0" coordsize="177,111" path="m0,111c5,97,15,45,30,27c45,9,73,0,93,0c113,0,139,10,153,27c167,44,172,89,177,105e" stroked="t" o:allowincell="f" style="position:absolute;left:957;top:854;width:176;height: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128;top:852;width:176;height: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299;top:853;width:176;height: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843,948" to="961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;top:54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33;top:92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;top:19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;top:93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695065</wp:posOffset>
                </wp:positionH>
                <wp:positionV relativeFrom="paragraph">
                  <wp:posOffset>341630</wp:posOffset>
                </wp:positionV>
                <wp:extent cx="152400" cy="4064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26.9pt;width:11.95pt;height:3.15pt" coordorigin="5819,538" coordsize="239,63">
                <v:line id="shape_0" from="5819,602" to="6058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538" to="6058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848735</wp:posOffset>
                </wp:positionH>
                <wp:positionV relativeFrom="paragraph">
                  <wp:posOffset>120015</wp:posOffset>
                </wp:positionV>
                <wp:extent cx="329565" cy="60325"/>
                <wp:effectExtent l="5715" t="5715" r="508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9.45pt;width:25.95pt;height:4.75pt" coordorigin="6061,189" coordsize="519,95">
                <v:shape id="shape_0" coordsize="177,111" path="m0,111c5,97,15,45,30,27c45,9,73,0,93,0c113,0,139,10,153,27c167,44,172,89,177,105e" stroked="t" o:allowincell="f" style="position:absolute;left:6061;top:191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232;top:189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6403;top:190;width:17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771265</wp:posOffset>
                </wp:positionH>
                <wp:positionV relativeFrom="paragraph">
                  <wp:posOffset>180340</wp:posOffset>
                </wp:positionV>
                <wp:extent cx="76835" cy="3175"/>
                <wp:effectExtent l="635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4.2pt" to="302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180840</wp:posOffset>
                </wp:positionH>
                <wp:positionV relativeFrom="paragraph">
                  <wp:posOffset>180975</wp:posOffset>
                </wp:positionV>
                <wp:extent cx="112395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4.25pt" to="33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214495</wp:posOffset>
                </wp:positionH>
                <wp:positionV relativeFrom="paragraph">
                  <wp:posOffset>339090</wp:posOffset>
                </wp:positionV>
                <wp:extent cx="152400" cy="4064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26.7pt;width:11.95pt;height:3.15pt" coordorigin="6637,534" coordsize="239,63">
                <v:line id="shape_0" from="6637,598" to="6876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534" to="6876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766820</wp:posOffset>
                </wp:positionH>
                <wp:positionV relativeFrom="paragraph">
                  <wp:posOffset>535940</wp:posOffset>
                </wp:positionV>
                <wp:extent cx="521335" cy="0"/>
                <wp:effectExtent l="635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42.2pt" to="337.6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93235</wp:posOffset>
                </wp:positionH>
                <wp:positionV relativeFrom="paragraph">
                  <wp:posOffset>182245</wp:posOffset>
                </wp:positionV>
                <wp:extent cx="0" cy="156845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35pt" to="338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293235</wp:posOffset>
                </wp:positionH>
                <wp:positionV relativeFrom="paragraph">
                  <wp:posOffset>380365</wp:posOffset>
                </wp:positionV>
                <wp:extent cx="0" cy="15684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9.95pt" to="338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771265</wp:posOffset>
                </wp:positionH>
                <wp:positionV relativeFrom="paragraph">
                  <wp:posOffset>184150</wp:posOffset>
                </wp:positionV>
                <wp:extent cx="0" cy="15684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4.5pt" to="296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71265</wp:posOffset>
                </wp:positionH>
                <wp:positionV relativeFrom="paragraph">
                  <wp:posOffset>382270</wp:posOffset>
                </wp:positionV>
                <wp:extent cx="0" cy="156845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0.1pt" to="296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354705</wp:posOffset>
                </wp:positionH>
                <wp:positionV relativeFrom="paragraph">
                  <wp:posOffset>125095</wp:posOffset>
                </wp:positionV>
                <wp:extent cx="329565" cy="60325"/>
                <wp:effectExtent l="10160" t="10160" r="9525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9.85pt;width:25.95pt;height:4.75pt" coordorigin="5283,197" coordsize="519,95">
                <v:shape id="shape_0" coordsize="177,111" path="m0,111c5,97,15,45,30,27c45,9,73,0,93,0c113,0,139,10,153,27c167,44,172,89,177,105e" stroked="t" o:allowincell="f" style="position:absolute;left:5283;top:199;width:176;height: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5454;top:197;width:176;height: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5625;top:198;width:176;height: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689350</wp:posOffset>
                </wp:positionH>
                <wp:positionV relativeFrom="paragraph">
                  <wp:posOffset>180340</wp:posOffset>
                </wp:positionV>
                <wp:extent cx="76835" cy="3175"/>
                <wp:effectExtent l="635" t="5080" r="63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4.2pt" to="296.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274060</wp:posOffset>
                </wp:positionH>
                <wp:positionV relativeFrom="paragraph">
                  <wp:posOffset>179705</wp:posOffset>
                </wp:positionV>
                <wp:extent cx="76835" cy="3175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4.15pt" to="263.8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177415</wp:posOffset>
                </wp:positionH>
                <wp:positionV relativeFrom="paragraph">
                  <wp:posOffset>56515</wp:posOffset>
                </wp:positionV>
                <wp:extent cx="40640" cy="1524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2280"/>
                          <a:chOff x="0" y="0"/>
                          <a:chExt cx="40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4.45pt;width:3.15pt;height:11.95pt" coordorigin="3429,89" coordsize="63,239">
                <v:line id="shape_0" from="3429,89" to="342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89" to="3493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18055</wp:posOffset>
                </wp:positionH>
                <wp:positionV relativeFrom="paragraph">
                  <wp:posOffset>130810</wp:posOffset>
                </wp:positionV>
                <wp:extent cx="237490" cy="635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.3pt" to="193.3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343785</wp:posOffset>
                </wp:positionH>
                <wp:positionV relativeFrom="paragraph">
                  <wp:posOffset>614045</wp:posOffset>
                </wp:positionV>
                <wp:extent cx="292735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48.35pt" to="207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321560</wp:posOffset>
                </wp:positionH>
                <wp:positionV relativeFrom="paragraph">
                  <wp:posOffset>123825</wp:posOffset>
                </wp:positionV>
                <wp:extent cx="29210" cy="254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pt;margin-top:9.7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637155</wp:posOffset>
                </wp:positionH>
                <wp:positionV relativeFrom="paragraph">
                  <wp:posOffset>210185</wp:posOffset>
                </wp:positionV>
                <wp:extent cx="60325" cy="329565"/>
                <wp:effectExtent l="5715" t="5715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8.75pt;width:9pt;height:21.65pt" coordorigin="4110,375" coordsize="180,433">
                <v:shape id="shape_0" coordsize="177,111" path="m0,111c5,97,15,45,30,27c45,9,73,0,93,0c113,0,139,10,153,27c167,44,172,89,177,105e" stroked="t" o:allowincell="f" style="position:absolute;left:4114;top:375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4116;top:546;width:176;height: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4112;top:714;width:176;height:9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36520</wp:posOffset>
                </wp:positionH>
                <wp:positionV relativeFrom="paragraph">
                  <wp:posOffset>132080</wp:posOffset>
                </wp:positionV>
                <wp:extent cx="0" cy="78105"/>
                <wp:effectExtent l="5080" t="0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.4pt" to="207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36520</wp:posOffset>
                </wp:positionH>
                <wp:positionV relativeFrom="paragraph">
                  <wp:posOffset>540385</wp:posOffset>
                </wp:positionV>
                <wp:extent cx="0" cy="7366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2.55pt" to="207.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053590</wp:posOffset>
                </wp:positionH>
                <wp:positionV relativeFrom="paragraph">
                  <wp:posOffset>132715</wp:posOffset>
                </wp:positionV>
                <wp:extent cx="123825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0.45pt" to="171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455545</wp:posOffset>
                </wp:positionH>
                <wp:positionV relativeFrom="paragraph">
                  <wp:posOffset>56515</wp:posOffset>
                </wp:positionV>
                <wp:extent cx="40640" cy="1524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2280"/>
                          <a:chOff x="0" y="0"/>
                          <a:chExt cx="40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4.45pt;width:3.15pt;height:11.95pt" coordorigin="3867,89" coordsize="63,239">
                <v:line id="shape_0" from="3867,89" to="3867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89" to="3931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28905" cy="635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0.3pt" to="207.5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341880</wp:posOffset>
                </wp:positionH>
                <wp:positionV relativeFrom="paragraph">
                  <wp:posOffset>209550</wp:posOffset>
                </wp:positionV>
                <wp:extent cx="60325" cy="329565"/>
                <wp:effectExtent l="10160" t="10160" r="9525" b="952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29400"/>
                          <a:chOff x="0" y="0"/>
                          <a:chExt cx="6048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2772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760" y="136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280" y="24336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8.7pt;width:9pt;height:21.65pt" coordorigin="3645,374" coordsize="180,433">
                <v:shape id="shape_0" coordsize="177,111" path="m0,111c5,97,15,45,30,27c45,9,73,0,93,0c113,0,139,10,153,27c167,44,172,89,177,105e" stroked="t" o:allowincell="f" style="position:absolute;left:3649;top:374;width:176;height:88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3651;top:545;width:176;height:88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3647;top:713;width:176;height:93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341245</wp:posOffset>
                </wp:positionH>
                <wp:positionV relativeFrom="paragraph">
                  <wp:posOffset>131445</wp:posOffset>
                </wp:positionV>
                <wp:extent cx="0" cy="7493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0.35pt" to="184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341245</wp:posOffset>
                </wp:positionH>
                <wp:positionV relativeFrom="paragraph">
                  <wp:posOffset>539750</wp:posOffset>
                </wp:positionV>
                <wp:extent cx="0" cy="74295"/>
                <wp:effectExtent l="5080" t="0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2.5pt" to="184.3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30095</wp:posOffset>
                </wp:positionH>
                <wp:positionV relativeFrom="paragraph">
                  <wp:posOffset>124460</wp:posOffset>
                </wp:positionV>
                <wp:extent cx="29210" cy="2540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85pt;margin-top:9.8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757295</wp:posOffset>
                </wp:positionH>
                <wp:positionV relativeFrom="paragraph">
                  <wp:posOffset>173355</wp:posOffset>
                </wp:positionV>
                <wp:extent cx="29210" cy="254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85pt;margin-top:13.6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256915</wp:posOffset>
                </wp:positionH>
                <wp:positionV relativeFrom="paragraph">
                  <wp:posOffset>172085</wp:posOffset>
                </wp:positionV>
                <wp:extent cx="29210" cy="2540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45pt;margin-top:13.5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172710</wp:posOffset>
                </wp:positionH>
                <wp:positionV relativeFrom="paragraph">
                  <wp:posOffset>128270</wp:posOffset>
                </wp:positionV>
                <wp:extent cx="329565" cy="60325"/>
                <wp:effectExtent l="5715" t="5715" r="508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0.1pt;width:25.95pt;height:4.75pt" coordorigin="8146,202" coordsize="519,95">
                <v:shape id="shape_0" coordsize="177,111" path="m0,111c5,97,15,45,30,27c45,9,73,0,93,0c113,0,139,10,153,27c167,44,172,89,177,105e" stroked="t" o:allowincell="f" style="position:absolute;left:8146;top:204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8317;top:202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8488;top:203;width:17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095240</wp:posOffset>
                </wp:positionH>
                <wp:positionV relativeFrom="paragraph">
                  <wp:posOffset>188595</wp:posOffset>
                </wp:positionV>
                <wp:extent cx="76835" cy="3175"/>
                <wp:effectExtent l="635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4.85pt" to="407.2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504815</wp:posOffset>
                </wp:positionH>
                <wp:positionV relativeFrom="paragraph">
                  <wp:posOffset>189230</wp:posOffset>
                </wp:positionV>
                <wp:extent cx="11239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4.9pt" to="442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617210</wp:posOffset>
                </wp:positionH>
                <wp:positionV relativeFrom="paragraph">
                  <wp:posOffset>190500</wp:posOffset>
                </wp:positionV>
                <wp:extent cx="0" cy="156845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5pt" to="442.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95240</wp:posOffset>
                </wp:positionH>
                <wp:positionV relativeFrom="paragraph">
                  <wp:posOffset>192405</wp:posOffset>
                </wp:positionV>
                <wp:extent cx="0" cy="156845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5.15pt" to="401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925570</wp:posOffset>
                </wp:positionH>
                <wp:positionV relativeFrom="paragraph">
                  <wp:posOffset>192405</wp:posOffset>
                </wp:positionV>
                <wp:extent cx="300990" cy="198120"/>
                <wp:effectExtent l="0" t="0" r="0" b="0"/>
                <wp:wrapNone/>
                <wp:docPr id="5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5.15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77360</wp:posOffset>
                </wp:positionH>
                <wp:positionV relativeFrom="paragraph">
                  <wp:posOffset>146685</wp:posOffset>
                </wp:positionV>
                <wp:extent cx="300990" cy="198120"/>
                <wp:effectExtent l="0" t="0" r="0" b="0"/>
                <wp:wrapNone/>
                <wp:docPr id="5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1.55pt;mso-position-vertical-relative:text;margin-left:3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52320</wp:posOffset>
                </wp:positionH>
                <wp:positionV relativeFrom="paragraph">
                  <wp:posOffset>198755</wp:posOffset>
                </wp:positionV>
                <wp:extent cx="300990" cy="198120"/>
                <wp:effectExtent l="0" t="0" r="0" b="0"/>
                <wp:wrapNone/>
                <wp:docPr id="5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5.65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379980</wp:posOffset>
                </wp:positionH>
                <wp:positionV relativeFrom="paragraph">
                  <wp:posOffset>198755</wp:posOffset>
                </wp:positionV>
                <wp:extent cx="300990" cy="198120"/>
                <wp:effectExtent l="0" t="0" r="0" b="0"/>
                <wp:wrapNone/>
                <wp:docPr id="5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5.65pt;mso-position-vertical-relative:text;margin-left:1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74265</wp:posOffset>
                </wp:positionH>
                <wp:positionV relativeFrom="paragraph">
                  <wp:posOffset>431165</wp:posOffset>
                </wp:positionV>
                <wp:extent cx="300990" cy="198120"/>
                <wp:effectExtent l="0" t="0" r="0" b="0"/>
                <wp:wrapNone/>
                <wp:docPr id="6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33.95pt;mso-position-vertical-relative:text;margin-left:1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70100</wp:posOffset>
                </wp:positionH>
                <wp:positionV relativeFrom="paragraph">
                  <wp:posOffset>430530</wp:posOffset>
                </wp:positionV>
                <wp:extent cx="300990" cy="198120"/>
                <wp:effectExtent l="0" t="0" r="0" b="0"/>
                <wp:wrapNone/>
                <wp:docPr id="6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33.9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b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249545</wp:posOffset>
                </wp:positionH>
                <wp:positionV relativeFrom="paragraph">
                  <wp:posOffset>200660</wp:posOffset>
                </wp:positionV>
                <wp:extent cx="300990" cy="198120"/>
                <wp:effectExtent l="0" t="0" r="0" b="0"/>
                <wp:wrapNone/>
                <wp:docPr id="6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5.8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601335</wp:posOffset>
                </wp:positionH>
                <wp:positionV relativeFrom="paragraph">
                  <wp:posOffset>154940</wp:posOffset>
                </wp:positionV>
                <wp:extent cx="300990" cy="198120"/>
                <wp:effectExtent l="0" t="0" r="0" b="0"/>
                <wp:wrapNone/>
                <wp:docPr id="6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2.2pt;mso-position-vertical-relative:text;margin-left:4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442970</wp:posOffset>
                </wp:positionH>
                <wp:positionV relativeFrom="paragraph">
                  <wp:posOffset>290830</wp:posOffset>
                </wp:positionV>
                <wp:extent cx="461010" cy="311150"/>
                <wp:effectExtent l="0" t="0" r="0" b="0"/>
                <wp:wrapNone/>
                <wp:docPr id="6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5pt;mso-wrap-distance-left:9.05pt;mso-wrap-distance-right:9.05pt;mso-wrap-distance-top:0pt;mso-wrap-distance-bottom:0pt;margin-top:22.9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Cs w:val="false"/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02505</wp:posOffset>
                </wp:positionH>
                <wp:positionV relativeFrom="paragraph">
                  <wp:posOffset>104140</wp:posOffset>
                </wp:positionV>
                <wp:extent cx="461010" cy="311150"/>
                <wp:effectExtent l="0" t="0" r="0" b="0"/>
                <wp:wrapNone/>
                <wp:docPr id="6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5pt;mso-wrap-distance-left:9.05pt;mso-wrap-distance-right:9.05pt;mso-wrap-distance-top:0pt;mso-wrap-distance-bottom:0pt;margin-top:8.2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Cs w:val="false"/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019040</wp:posOffset>
                </wp:positionH>
                <wp:positionV relativeFrom="paragraph">
                  <wp:posOffset>145415</wp:posOffset>
                </wp:positionV>
                <wp:extent cx="152400" cy="4064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11.45pt;width:11.95pt;height:3.15pt" coordorigin="7904,229" coordsize="239,63">
                <v:line id="shape_0" from="7904,293" to="8143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229" to="814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538470</wp:posOffset>
                </wp:positionH>
                <wp:positionV relativeFrom="paragraph">
                  <wp:posOffset>142875</wp:posOffset>
                </wp:positionV>
                <wp:extent cx="152400" cy="4064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680"/>
                          <a:chOff x="0" y="0"/>
                          <a:chExt cx="1522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11.25pt;width:11.95pt;height:3.15pt" coordorigin="8722,225" coordsize="239,63">
                <v:line id="shape_0" from="8722,289" to="8961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2,225" to="8961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617210</wp:posOffset>
                </wp:positionH>
                <wp:positionV relativeFrom="paragraph">
                  <wp:posOffset>184150</wp:posOffset>
                </wp:positionV>
                <wp:extent cx="0" cy="156845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5pt" to="442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095240</wp:posOffset>
                </wp:positionH>
                <wp:positionV relativeFrom="paragraph">
                  <wp:posOffset>186055</wp:posOffset>
                </wp:positionV>
                <wp:extent cx="0" cy="156845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4.65pt" to="401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209290</wp:posOffset>
                </wp:positionH>
                <wp:positionV relativeFrom="paragraph">
                  <wp:posOffset>5715</wp:posOffset>
                </wp:positionV>
                <wp:extent cx="300990" cy="198120"/>
                <wp:effectExtent l="0" t="0" r="0" b="0"/>
                <wp:wrapNone/>
                <wp:docPr id="6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0.45pt;mso-position-vertical-relative:text;margin-left:2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b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174615</wp:posOffset>
                </wp:positionH>
                <wp:positionV relativeFrom="paragraph">
                  <wp:posOffset>73025</wp:posOffset>
                </wp:positionV>
                <wp:extent cx="329565" cy="60325"/>
                <wp:effectExtent l="10160" t="10160" r="9525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5.75pt;width:25.95pt;height:4.75pt" coordorigin="8149,115" coordsize="519,95">
                <v:shape id="shape_0" coordsize="177,111" path="m0,111c5,97,15,45,30,27c45,9,73,0,93,0c113,0,139,10,153,27c167,44,172,89,177,105e" stroked="t" o:allowincell="f" style="position:absolute;left:8149;top:117;width:176;height: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8320;top:115;width:176;height: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8491;top:116;width:176;height: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097145</wp:posOffset>
                </wp:positionH>
                <wp:positionV relativeFrom="paragraph">
                  <wp:posOffset>133350</wp:posOffset>
                </wp:positionV>
                <wp:extent cx="76835" cy="3175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0.5pt" to="407.3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506720</wp:posOffset>
                </wp:positionH>
                <wp:positionV relativeFrom="paragraph">
                  <wp:posOffset>133985</wp:posOffset>
                </wp:positionV>
                <wp:extent cx="112395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0.55pt" to="442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88635</wp:posOffset>
                </wp:positionH>
                <wp:positionV relativeFrom="paragraph">
                  <wp:posOffset>40005</wp:posOffset>
                </wp:positionV>
                <wp:extent cx="300990" cy="198120"/>
                <wp:effectExtent l="0" t="0" r="0" b="0"/>
                <wp:wrapNone/>
                <wp:docPr id="6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3.15pt;mso-position-vertical-relative:text;margin-left:4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b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65525</wp:posOffset>
                </wp:positionH>
                <wp:positionV relativeFrom="paragraph">
                  <wp:posOffset>64135</wp:posOffset>
                </wp:positionV>
                <wp:extent cx="707390" cy="356870"/>
                <wp:effectExtent l="0" t="0" r="0" b="0"/>
                <wp:wrapNone/>
                <wp:docPr id="6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1pt;mso-wrap-distance-left:9.05pt;mso-wrap-distance-right:9.05pt;mso-wrap-distance-top:0pt;mso-wrap-distance-bottom:0pt;margin-top:5.0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01980</wp:posOffset>
                </wp:positionH>
                <wp:positionV relativeFrom="paragraph">
                  <wp:posOffset>71120</wp:posOffset>
                </wp:positionV>
                <wp:extent cx="744220" cy="356870"/>
                <wp:effectExtent l="0" t="0" r="0" b="0"/>
                <wp:wrapNone/>
                <wp:docPr id="6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8.1pt;mso-wrap-distance-left:9.05pt;mso-wrap-distance-right:9.05pt;mso-wrap-distance-top:0pt;mso-wrap-distance-bottom:0pt;margin-top:5.6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085975</wp:posOffset>
                </wp:positionH>
                <wp:positionV relativeFrom="paragraph">
                  <wp:posOffset>64135</wp:posOffset>
                </wp:positionV>
                <wp:extent cx="764540" cy="356870"/>
                <wp:effectExtent l="0" t="0" r="0" b="0"/>
                <wp:wrapNone/>
                <wp:docPr id="6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8.1pt;mso-wrap-distance-left:9.05pt;mso-wrap-distance-right:9.05pt;mso-wrap-distance-top:0pt;mso-wrap-distance-bottom:0pt;margin-top:5.0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33645</wp:posOffset>
                </wp:positionH>
                <wp:positionV relativeFrom="paragraph">
                  <wp:posOffset>81915</wp:posOffset>
                </wp:positionV>
                <wp:extent cx="707390" cy="356870"/>
                <wp:effectExtent l="0" t="0" r="0" b="0"/>
                <wp:wrapNone/>
                <wp:docPr id="6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1pt;mso-wrap-distance-left:9.05pt;mso-wrap-distance-right:9.05pt;mso-wrap-distance-top:0pt;mso-wrap-distance-bottom:0pt;margin-top:6.4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D</w:t>
      </w:r>
      <w:r>
        <w:rPr>
          <w:b/>
          <w:bCs/>
          <w:vertAlign w:val="subscript"/>
        </w:rPr>
        <w:t>4</w:t>
      </w:r>
      <w:r>
        <w:rPr>
          <w:b/>
          <w:bCs/>
          <w:i/>
          <w:vertAlign w:val="subscript"/>
          <w:lang w:val="en-US"/>
        </w:rPr>
        <w:t>a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2</w:t>
      </w:r>
      <w:r>
        <w:rPr>
          <w:b/>
          <w:bCs/>
          <w:i/>
          <w:lang w:val="en-US"/>
        </w:rPr>
        <w:t>pL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+1);  </w:t>
      </w:r>
      <w:r>
        <w:rPr>
          <w:b/>
          <w:bCs/>
          <w:i/>
          <w:lang w:val="en-US"/>
        </w:rPr>
        <w:t>D</w:t>
      </w:r>
      <w:r>
        <w:rPr>
          <w:b/>
          <w:bCs/>
          <w:vertAlign w:val="subscript"/>
        </w:rPr>
        <w:t>4</w:t>
      </w:r>
      <w:r>
        <w:rPr>
          <w:b/>
          <w:bCs/>
          <w:i/>
          <w:vertAlign w:val="subscript"/>
          <w:lang w:val="en-US"/>
        </w:rPr>
        <w:t>b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2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pL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lang w:val="en-US"/>
        </w:rPr>
        <w:t>p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)+1);  </w:t>
      </w:r>
      <w:r>
        <w:rPr>
          <w:b/>
          <w:bCs/>
          <w:i/>
          <w:lang w:val="en-US"/>
        </w:rPr>
        <w:t>D</w:t>
      </w:r>
      <w:r>
        <w:rPr>
          <w:b/>
          <w:bCs/>
          <w:vertAlign w:val="subscript"/>
        </w:rPr>
        <w:t>4</w:t>
      </w:r>
      <w:r>
        <w:rPr>
          <w:b/>
          <w:bCs/>
          <w:i/>
          <w:vertAlign w:val="subscript"/>
        </w:rPr>
        <w:t>с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2</w:t>
      </w:r>
      <w:r>
        <w:rPr>
          <w:b/>
          <w:bCs/>
          <w:i/>
          <w:lang w:val="en-US"/>
        </w:rPr>
        <w:t>pL</w:t>
      </w:r>
      <w:r>
        <w:rPr>
          <w:b/>
          <w:bCs/>
          <w:vertAlign w:val="subscript"/>
        </w:rPr>
        <w:t>1</w:t>
      </w:r>
      <w:r>
        <w:rPr>
          <w:b/>
          <w:bCs/>
        </w:rPr>
        <w:t>+1)+</w:t>
      </w:r>
      <w:r>
        <w:rPr>
          <w:b/>
          <w:bCs/>
          <w:i/>
          <w:lang w:val="en-US"/>
        </w:rPr>
        <w:t>pC</w:t>
      </w:r>
      <w:r>
        <w:rPr>
          <w:b/>
          <w:bCs/>
          <w:vertAlign w:val="subscript"/>
        </w:rPr>
        <w:t>2</w:t>
      </w:r>
      <w:r>
        <w:rPr>
          <w:b/>
          <w:bCs/>
        </w:rPr>
        <w:t>;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</w:t>
      </w:r>
      <w:r>
        <w:rPr>
          <w:b/>
          <w:bCs/>
          <w:vertAlign w:val="subscript"/>
        </w:rPr>
        <w:t>4</w:t>
      </w:r>
      <w:r>
        <w:rPr>
          <w:b/>
          <w:bCs/>
          <w:i/>
          <w:vertAlign w:val="subscript"/>
          <w:lang w:val="en-US"/>
        </w:rPr>
        <w:t>d</w:t>
      </w:r>
      <w:r>
        <w:rPr>
          <w:b/>
          <w:bCs/>
          <w:i/>
        </w:rPr>
        <w:t>=</w:t>
      </w:r>
      <w:r>
        <w:rPr>
          <w:b/>
          <w:i/>
          <w:lang w:val="en-US"/>
        </w:rPr>
        <w:t>pC</w:t>
      </w:r>
      <w:r>
        <w:rPr>
          <w:b/>
          <w:vertAlign w:val="subscript"/>
        </w:rPr>
        <w:t>1</w:t>
      </w:r>
      <w:r>
        <w:rPr>
          <w:b/>
          <w:i/>
          <w:lang w:val="en-US"/>
        </w:rPr>
        <w:t>pC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i/>
          <w:lang w:val="en-US"/>
        </w:rPr>
        <w:t>pL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i/>
          <w:lang w:val="en-US"/>
        </w:rPr>
        <w:t>pL</w:t>
      </w:r>
      <w:r>
        <w:rPr>
          <w:b/>
          <w:vertAlign w:val="subscript"/>
        </w:rPr>
        <w:t>2</w:t>
      </w:r>
      <w:r>
        <w:rPr>
          <w:b/>
        </w:rPr>
        <w:t>)+</w:t>
      </w:r>
      <w:r>
        <w:rPr>
          <w:b/>
          <w:i/>
          <w:lang w:val="en-US"/>
        </w:rPr>
        <w:t>pC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i/>
          <w:lang w:val="en-US"/>
        </w:rPr>
        <w:t>pC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i/>
          <w:sz w:val="28"/>
          <w:szCs w:val="28"/>
        </w:rPr>
        <w:t xml:space="preserve">Согласно четвертому шагу алгоритма получаем множество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):</w:t>
      </w:r>
    </w:p>
    <w:p>
      <w:pPr>
        <w:pStyle w:val="BodyText2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77900</wp:posOffset>
                </wp:positionH>
                <wp:positionV relativeFrom="paragraph">
                  <wp:posOffset>83185</wp:posOffset>
                </wp:positionV>
                <wp:extent cx="921385" cy="574040"/>
                <wp:effectExtent l="9525" t="0" r="508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74200"/>
                          <a:chOff x="0" y="0"/>
                          <a:chExt cx="921240" cy="574200"/>
                        </a:xfrm>
                      </wpg:grpSpPr>
                      <wpg:grpSp>
                        <wpg:cNvGrpSpPr/>
                        <wpg:grpSpPr>
                          <a:xfrm>
                            <a:off x="264240" y="504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" y="89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5220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99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540360"/>
                            <a:ext cx="40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440"/>
                            <a:ext cx="25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573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524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72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120" y="15624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440" y="792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84560"/>
                            <a:ext cx="25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3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6560" y="7920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48456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45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1696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87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310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6.55pt;width:74.65pt;height:45.15pt" coordorigin="1540,131" coordsize="1493,903">
                <v:group id="shape_0" style="position:absolute;left:1956;top:139;width:63;height:239">
                  <v:line id="shape_0" from="1956,139" to="1956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139" to="2020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6;top:27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40;top:213;width:89;height:8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2020,257" to="2617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982" to="2902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0,275" to="243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2;top:37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68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07;top:24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53;top:421;width:180;height:433">
                  <v:shape id="shape_0" coordsize="177,111" path="m0,111c5,97,15,45,30,27c45,9,73,0,93,0c113,0,139,10,153,27c167,44,172,89,177,105e" stroked="t" o:allowincell="f" style="position:absolute;left:2857;top:421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59;top:592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55;top:760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03,256" to="2903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894" to="2906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259" to="1955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18;top:131;width:63;height:239">
                  <v:line id="shape_0" from="2618,131" to="2618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31" to="2682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0,256" to="2902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4;top:894;width:519;height:95">
                  <v:shape id="shape_0" coordsize="177,111" path="m0,111c5,97,15,45,30,27c45,9,73,0,93,0c113,0,139,10,153,27c167,44,172,89,177,105e" stroked="t" o:allowincell="f" style="position:absolute;left:1744;top:896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915;top:894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086;top:895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30,990" to="1748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40;top:945;width:89;height:8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1766;top:58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20;top:9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701040" cy="582295"/>
                <wp:effectExtent l="9525" t="0" r="5080" b="1016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82120"/>
                          <a:chOff x="0" y="0"/>
                          <a:chExt cx="700920" cy="5821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" y="1519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" y="741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5440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48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3675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0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1504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74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806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1200" y="7416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3672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14976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687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788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644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40" y="52524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46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4.45pt;width:57.35pt;height:45.8pt" coordorigin="4550,89" coordsize="1147,916">
                <v:group id="shape_0" style="position:absolute;left:4835;top:89;width:63;height:239">
                  <v:line id="shape_0" from="4835,89" to="4835,3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89" to="4899,3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3;top:328;width:473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9,206" to="5272,20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85,962" to="5557,96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9;top:323;width:473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668;width:473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67;top:185;width:45;height:3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17;top:370;width:180;height:433">
                  <v:shape id="shape_0" coordsize="177,111" path="m0,111c5,97,15,45,30,27c45,9,73,0,93,0c113,0,139,10,153,27c167,44,172,89,177,105e" stroked="t" o:allowincell="f" style="position:absolute;left:5520;top:370;width:176;height:88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522;top:541;width:176;height:88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518;top:709;width:176;height:93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558,206" to="5558,3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58,846" to="5558,95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40,209" to="4834,20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73;top:89;width:63;height:239">
                  <v:line id="shape_0" from="5273,89" to="5273,3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89" to="5337,3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55,206" to="5557,20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3;top:667;width:473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2;top:369;width:180;height:433">
                  <v:shape id="shape_0" coordsize="177,111" path="m0,111c5,97,15,45,30,27c45,9,73,0,93,0c113,0,139,10,153,27c167,44,172,89,177,105e" stroked="t" o:allowincell="f" style="position:absolute;left:5055;top:369;width:176;height:88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057;top:540;width:176;height:88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053;top:708;width:176;height:93;mso-wrap-style:none;v-text-anchor:middle;rotation:90;mso-position-horizontal:cente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093,197" to="5093,32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93,843" to="5093,9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50;top:162;width:89;height:89;mso-wrap-style:none;v-text-anchor:middle;rotation:270;mso-position-horizontal:cente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595;top:916;width:89;height:89;mso-wrap-style:none;v-text-anchor:middle;rotation:270;mso-position-horizontal:center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075;top:949;width:45;height:3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462780</wp:posOffset>
                </wp:positionH>
                <wp:positionV relativeFrom="paragraph">
                  <wp:posOffset>136525</wp:posOffset>
                </wp:positionV>
                <wp:extent cx="1369060" cy="481965"/>
                <wp:effectExtent l="1905" t="571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482040"/>
                          <a:chOff x="0" y="0"/>
                          <a:chExt cx="1369080" cy="482040"/>
                        </a:xfrm>
                      </wpg:grpSpPr>
                      <wpg:grpSp>
                        <wpg:cNvGrpSpPr/>
                        <wpg:grpSpPr>
                          <a:xfrm>
                            <a:off x="485640" y="2217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170640"/>
                            <a:ext cx="46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723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936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1960" y="6048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08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26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120" y="21924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418320"/>
                            <a:ext cx="100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08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592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0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10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504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0240" y="6048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5976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3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60" y="3744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916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057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10.75pt;width:107.85pt;height:37.95pt" coordorigin="7028,215" coordsize="2157,759">
                <v:group id="shape_0" style="position:absolute;left:7793;top:564;width:239;height:62">
                  <v:line id="shape_0" from="7793,628" to="8032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564" to="8032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6;top:484;width:7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32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5;top:215;width:519;height:95">
                  <v:shape id="shape_0" coordsize="177,111" path="m0,111c5,97,15,45,30,27c45,9,73,0,93,0c113,0,139,10,153,27c167,44,172,89,177,105e" stroked="t" o:allowincell="f" style="position:absolute;left:8035;top:217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8206;top:215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8377;top:216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13,310" to="8033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8,311" to="873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10;top:25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11;top:560;width:239;height:62">
                  <v:line id="shape_0" from="8611,624" to="885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560" to="8850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9,874" to="8734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5,311" to="8735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5,623" to="8735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314" to="7913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626" to="7913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57;top:223;width:519;height:95">
                  <v:shape id="shape_0" coordsize="177,111" path="m0,111c5,97,15,45,30,27c45,9,73,0,93,0c113,0,139,10,153,27c167,44,172,89,177,105e" stroked="t" o:allowincell="f" style="position:absolute;left:7257;top:225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428;top:223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599;top:224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785,310" to="7905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0,309" to="7250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91;top:29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8;top:35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40;top:274;width:89;height:8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48;top:832;width:89;height:89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91;top:854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18155</wp:posOffset>
                </wp:positionH>
                <wp:positionV relativeFrom="paragraph">
                  <wp:posOffset>107950</wp:posOffset>
                </wp:positionV>
                <wp:extent cx="646430" cy="356870"/>
                <wp:effectExtent l="0" t="0" r="0" b="0"/>
                <wp:wrapNone/>
                <wp:docPr id="6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8.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b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804410</wp:posOffset>
                </wp:positionH>
                <wp:positionV relativeFrom="paragraph">
                  <wp:posOffset>79375</wp:posOffset>
                </wp:positionV>
                <wp:extent cx="646430" cy="356870"/>
                <wp:effectExtent l="0" t="0" r="0" b="0"/>
                <wp:wrapNone/>
                <wp:docPr id="6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6.2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c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68400</wp:posOffset>
                </wp:positionH>
                <wp:positionV relativeFrom="paragraph">
                  <wp:posOffset>127000</wp:posOffset>
                </wp:positionV>
                <wp:extent cx="646430" cy="356870"/>
                <wp:effectExtent l="0" t="0" r="0" b="0"/>
                <wp:wrapNone/>
                <wp:docPr id="6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0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a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2293620" cy="58674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586800"/>
                          <a:chOff x="0" y="0"/>
                          <a:chExt cx="22935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1302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3760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230040"/>
                            <a:ext cx="1153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885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)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6.75pt;width:180.6pt;height:46.2pt" coordorigin="825,135" coordsize="3612,924">
                <v:shape id="shape_0" stroked="f" o:allowincell="f" style="position:absolute;left:825;top:340;width:205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509" to="4171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6;top:497;width:181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35;width:29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)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225165</wp:posOffset>
                </wp:positionH>
                <wp:positionV relativeFrom="paragraph">
                  <wp:posOffset>66675</wp:posOffset>
                </wp:positionV>
                <wp:extent cx="3216275" cy="587375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587520"/>
                          <a:chOff x="0" y="0"/>
                          <a:chExt cx="321624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1302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37960"/>
                            <a:ext cx="21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3040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+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2352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5.25pt;width:253.25pt;height:46.2pt" coordorigin="5079,105" coordsize="5065,924">
                <v:shape id="shape_0" stroked="f" o:allowincell="f" style="position:absolute;left:5079;top:311;width:205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0,480" to="992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0;top:468;width:238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05;width:37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BodyText2"/>
        <w:ind w:firstLine="567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Схема </w:t>
      </w:r>
      <w:r>
        <w:rPr>
          <w:b/>
          <w:bCs/>
          <w:i/>
          <w:szCs w:val="28"/>
          <w:lang w:val="en-US"/>
        </w:rPr>
        <w:t>Za</w:t>
      </w:r>
      <w:r>
        <w:rPr>
          <w:b/>
          <w:bCs/>
          <w:i/>
          <w:szCs w:val="28"/>
        </w:rPr>
        <w:t xml:space="preserve"> исключается из множества схем </w:t>
      </w:r>
      <w:r>
        <w:rPr>
          <w:b/>
          <w:i/>
          <w:iCs/>
          <w:color w:val="000000"/>
          <w:szCs w:val="28"/>
        </w:rPr>
        <w:t>cir</w:t>
      </w:r>
      <w:r>
        <w:rPr>
          <w:b/>
          <w:iCs/>
          <w:color w:val="000000"/>
          <w:szCs w:val="28"/>
        </w:rPr>
        <w:t>(</w:t>
      </w:r>
      <w:r>
        <w:rPr>
          <w:b/>
          <w:i/>
          <w:iCs/>
          <w:color w:val="000000"/>
          <w:szCs w:val="28"/>
          <w:lang w:val="en-US"/>
        </w:rPr>
        <w:t>S</w:t>
      </w:r>
      <w:r>
        <w:rPr>
          <w:b/>
          <w:color w:val="000000"/>
          <w:szCs w:val="28"/>
        </w:rPr>
        <w:t xml:space="preserve">) </w:t>
      </w:r>
      <w:r>
        <w:rPr>
          <w:b/>
          <w:bCs/>
          <w:i/>
          <w:szCs w:val="28"/>
        </w:rPr>
        <w:t>согласно критерию бисекции по одному узлу.</w:t>
      </w:r>
    </w:p>
    <w:p>
      <w:pPr>
        <w:pStyle w:val="BodyText2"/>
        <w:ind w:firstLine="567"/>
        <w:rPr/>
      </w:pPr>
      <w:r>
        <w:rPr>
          <w:b/>
          <w:bCs/>
          <w:i/>
          <w:szCs w:val="28"/>
        </w:rPr>
        <w:t xml:space="preserve">Схемы </w:t>
      </w:r>
      <w:r>
        <w:rPr>
          <w:b/>
          <w:bCs/>
          <w:i/>
          <w:szCs w:val="28"/>
          <w:lang w:val="en-US"/>
        </w:rPr>
        <w:t>Zb</w:t>
      </w:r>
      <w:r>
        <w:rPr>
          <w:b/>
          <w:bCs/>
          <w:i/>
          <w:szCs w:val="28"/>
        </w:rPr>
        <w:t xml:space="preserve"> и </w:t>
      </w:r>
      <w:r>
        <w:rPr>
          <w:b/>
          <w:bCs/>
          <w:i/>
          <w:szCs w:val="28"/>
          <w:lang w:val="en-US"/>
        </w:rPr>
        <w:t>Zc</w:t>
      </w:r>
      <w:r>
        <w:rPr>
          <w:b/>
          <w:bCs/>
          <w:i/>
          <w:szCs w:val="28"/>
        </w:rPr>
        <w:t xml:space="preserve"> являются соответственно первой и второй формами Кауэра.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труктурНый синтез </w:t>
      </w:r>
      <w:r>
        <w:rPr>
          <w:b/>
          <w:caps/>
          <w:sz w:val="48"/>
          <w:szCs w:val="48"/>
          <w:lang w:val="en-US"/>
        </w:rPr>
        <w:t>lc</w:t>
      </w:r>
      <w:r>
        <w:rPr>
          <w:b/>
          <w:caps/>
          <w:sz w:val="48"/>
          <w:szCs w:val="48"/>
        </w:rPr>
        <w:t>-цепи формы ФОСТЕРА на основе ПСФ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еализовать схему </w:t>
      </w:r>
      <w:r>
        <w:rPr>
          <w:b/>
          <w:i/>
          <w:caps/>
          <w:sz w:val="32"/>
          <w:szCs w:val="32"/>
          <w:lang w:val="en-US"/>
        </w:rPr>
        <w:t>LC</w:t>
      </w:r>
      <w:r>
        <w:rPr>
          <w:b/>
          <w:caps/>
          <w:sz w:val="32"/>
          <w:szCs w:val="32"/>
        </w:rPr>
        <w:t xml:space="preserve">–двухполюсник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olor w:val="000000"/>
          <w:sz w:val="28"/>
        </w:rPr>
        <w:t xml:space="preserve">,                    </w:t>
      </w:r>
      <w:r>
        <w:rPr>
          <w:b/>
          <w:i/>
          <w:sz w:val="28"/>
        </w:rPr>
        <w:t xml:space="preserve">кол-во </w:t>
      </w:r>
      <w:r>
        <w:rPr>
          <w:b/>
          <w:i/>
          <w:sz w:val="28"/>
          <w:lang w:val="en-US"/>
        </w:rPr>
        <w:t>LC</w:t>
      </w:r>
      <w:r>
        <w:rPr>
          <w:b/>
          <w:i/>
          <w:sz w:val="28"/>
        </w:rPr>
        <w:t>→</w:t>
      </w:r>
      <w:r>
        <w:rPr>
          <w:b/>
          <w:i/>
          <w:sz w:val="28"/>
          <w:lang w:val="en-US"/>
        </w:rPr>
        <w:t>min</w:t>
      </w:r>
      <w:r>
        <w:rPr>
          <w:b/>
          <w:i/>
          <w:sz w:val="28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ладываем знаменатель заданной функции на подвыражения:</w:t>
      </w:r>
    </w:p>
    <w:p>
      <w:pPr>
        <w:pStyle w:val="Normal"/>
        <w:spacing w:before="60" w:after="60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,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,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align>center</wp:align>
                </wp:positionH>
                <wp:positionV relativeFrom="paragraph">
                  <wp:posOffset>394970</wp:posOffset>
                </wp:positionV>
                <wp:extent cx="1021715" cy="311150"/>
                <wp:effectExtent l="571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311040"/>
                          <a:chOff x="0" y="0"/>
                          <a:chExt cx="1021680" cy="311040"/>
                        </a:xfrm>
                      </wpg:grpSpPr>
                      <wps:wsp>
                        <wps:cNvSpPr txBox="1"/>
                        <wps:spPr>
                          <a:xfrm>
                            <a:off x="617760" y="0"/>
                            <a:ext cx="403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040"/>
                            <a:ext cx="61776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51520" y="3060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32940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2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11">
                                    <a:moveTo>
                                      <a:pt x="0" y="111"/>
                                    </a:moveTo>
                                    <a:cubicBezTo>
                                      <a:pt x="5" y="97"/>
                                      <a:pt x="15" y="45"/>
                                      <a:pt x="30" y="27"/>
                                    </a:cubicBezTo>
                                    <a:cubicBezTo>
                                      <a:pt x="45" y="9"/>
                                      <a:pt x="73" y="0"/>
                                      <a:pt x="93" y="0"/>
                                    </a:cubicBezTo>
                                    <a:cubicBezTo>
                                      <a:pt x="113" y="0"/>
                                      <a:pt x="139" y="10"/>
                                      <a:pt x="153" y="27"/>
                                    </a:cubicBezTo>
                                    <a:cubicBezTo>
                                      <a:pt x="167" y="44"/>
                                      <a:pt x="172" y="89"/>
                                      <a:pt x="177" y="1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112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11">
                                    <a:moveTo>
                                      <a:pt x="0" y="111"/>
                                    </a:moveTo>
                                    <a:cubicBezTo>
                                      <a:pt x="5" y="97"/>
                                      <a:pt x="15" y="45"/>
                                      <a:pt x="30" y="27"/>
                                    </a:cubicBezTo>
                                    <a:cubicBezTo>
                                      <a:pt x="45" y="9"/>
                                      <a:pt x="73" y="0"/>
                                      <a:pt x="93" y="0"/>
                                    </a:cubicBezTo>
                                    <a:cubicBezTo>
                                      <a:pt x="113" y="0"/>
                                      <a:pt x="139" y="10"/>
                                      <a:pt x="153" y="27"/>
                                    </a:cubicBezTo>
                                    <a:cubicBezTo>
                                      <a:pt x="167" y="44"/>
                                      <a:pt x="172" y="89"/>
                                      <a:pt x="177" y="1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20"/>
                                <a:ext cx="112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11">
                                    <a:moveTo>
                                      <a:pt x="0" y="111"/>
                                    </a:moveTo>
                                    <a:cubicBezTo>
                                      <a:pt x="5" y="97"/>
                                      <a:pt x="15" y="45"/>
                                      <a:pt x="30" y="27"/>
                                    </a:cubicBezTo>
                                    <a:cubicBezTo>
                                      <a:pt x="45" y="9"/>
                                      <a:pt x="73" y="0"/>
                                      <a:pt x="93" y="0"/>
                                    </a:cubicBezTo>
                                    <a:cubicBezTo>
                                      <a:pt x="113" y="0"/>
                                      <a:pt x="139" y="10"/>
                                      <a:pt x="153" y="27"/>
                                    </a:cubicBezTo>
                                    <a:cubicBezTo>
                                      <a:pt x="167" y="44"/>
                                      <a:pt x="172" y="89"/>
                                      <a:pt x="177" y="1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612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58680"/>
                              <a:ext cx="78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2736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31.1pt;width:80.5pt;height:24.5pt" coordorigin="4296,622" coordsize="1610,490">
                <v:shape id="shape_0" stroked="f" o:allowincell="f" style="position:absolute;left:5270;top:622;width:635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6;top:786;width:976;height:150">
                  <v:oval id="shape_0" fillcolor="white" stroked="t" o:allowincell="f" style="position:absolute;left:5166;top:834;width:105;height:102;mso-wrap-style:none;v-text-anchor:middle;rotation:270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19;top:786;width:519;height:95">
                    <v:shape id="shape_0" coordsize="177,111" path="m0,111c5,97,15,45,30,27c45,9,73,0,93,0c113,0,139,10,153,27c167,44,172,89,177,105e" stroked="t" o:allowincell="f" style="position:absolute;left:4519;top:788;width:176;height:88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7,111" path="m0,111c5,97,15,45,30,27c45,9,73,0,93,0c113,0,139,10,153,27c167,44,172,89,177,105e" stroked="t" o:allowincell="f" style="position:absolute;left:4690;top:786;width:176;height:88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7,111" path="m0,111c5,97,15,45,30,27c45,9,73,0,93,0c113,0,139,10,153,27c167,44,172,89,177,105e" stroked="t" o:allowincell="f" style="position:absolute;left:4861;top:787;width:176;height:93;mso-wrap-style:none;v-text-anchor:middle;mso-position-horizontal:cente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05,882" to="4518,8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878" to="5162,88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96;top:829;width:105;height:102;mso-wrap-style:none;v-text-anchor:middle;rotation:270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Выбираем начальную схему в соответствии с услови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 0, </w:t>
      </w:r>
      <w:r>
        <w:rPr>
          <w:b/>
          <w:i/>
          <w:sz w:val="28"/>
          <w:szCs w:val="28"/>
        </w:rPr>
        <w:t xml:space="preserve">и наращиваем ее до получения множества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1083945" cy="356870"/>
                <wp:effectExtent l="0" t="0" r="0" b="0"/>
                <wp:wrapNone/>
                <wp:docPr id="6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8.1pt;mso-wrap-distance-left:9.05pt;mso-wrap-distance-right:9.05pt;mso-wrap-distance-top:0pt;mso-wrap-distance-bottom:0pt;margin-top:2.8pt;mso-position-vertical-relative:text;margin-left:212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66340</wp:posOffset>
                </wp:positionH>
                <wp:positionV relativeFrom="paragraph">
                  <wp:posOffset>290830</wp:posOffset>
                </wp:positionV>
                <wp:extent cx="1116965" cy="343535"/>
                <wp:effectExtent l="0" t="5715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343440"/>
                          <a:chOff x="0" y="0"/>
                          <a:chExt cx="1117080" cy="343440"/>
                        </a:xfrm>
                      </wpg:grpSpPr>
                      <wps:wsp>
                        <wps:cNvSpPr/>
                        <wps:spPr>
                          <a:xfrm>
                            <a:off x="629280" y="60840"/>
                            <a:ext cx="2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6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43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18288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6336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76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26720" y="5904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9720" y="46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7400" y="5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49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22356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2.9pt;width:88.05pt;height:27pt" coordorigin="3884,458" coordsize="1761,540">
                <v:line id="shape_0" from="4875,554" to="4878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558" to="4970,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6,999" to="4881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6;top:746;width:239;height:63">
                  <v:line id="shape_0" from="4326,746" to="4565,7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6,810" to="4565,8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444,558" to="444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4;top:58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0;top:458;width:519;height:95">
                  <v:shape id="shape_0" coordsize="177,111" path="m0,111c5,97,15,45,30,27c45,9,73,0,93,0c113,0,139,10,153,27c167,44,172,89,177,105e" stroked="t" o:allowincell="f" style="position:absolute;left:4970;top:460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141;top:458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312;top:459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501,551" to="5602,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00;top:531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6;top:53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27;top:53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3,810" to="4443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подключаем С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1083945" cy="356870"/>
                <wp:effectExtent l="0" t="0" r="0" b="0"/>
                <wp:wrapNone/>
                <wp:docPr id="6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8.1pt;mso-wrap-distance-left:9.05pt;mso-wrap-distance-right:9.05pt;mso-wrap-distance-top:0pt;mso-wrap-distance-bottom:0pt;margin-top:5.4pt;mso-position-vertical-relative:text;margin-left:212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8120</wp:posOffset>
                </wp:positionH>
                <wp:positionV relativeFrom="paragraph">
                  <wp:posOffset>300990</wp:posOffset>
                </wp:positionV>
                <wp:extent cx="836295" cy="538480"/>
                <wp:effectExtent l="0" t="5715" r="508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38560"/>
                          <a:chOff x="0" y="0"/>
                          <a:chExt cx="836280" cy="538560"/>
                        </a:xfrm>
                      </wpg:grpSpPr>
                      <wps:wsp>
                        <wps:cNvSpPr/>
                        <wps:spPr>
                          <a:xfrm>
                            <a:off x="348480" y="59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263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1288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5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633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11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110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572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705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46280" y="5904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8920" y="46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600" y="5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40" y="511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49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23.7pt;width:65.95pt;height:42.25pt" coordorigin="4312,474" coordsize="1319,845">
                <v:line id="shape_0" from="4861,568" to="486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574" to="4956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2,1303" to="4867,1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1;top:721;width:180;height:433">
                  <v:shape id="shape_0" coordsize="177,111" path="m0,111c5,97,15,45,30,27c45,9,73,0,93,0c113,0,139,10,153,27c167,44,172,89,177,105e" stroked="t" o:allowincell="f" style="position:absolute;left:4824;top:721;width:176;height:88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826;top:892;width:176;height:88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822;top:1060;width:176;height:93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12;top:897;width:239;height:63">
                  <v:line id="shape_0" from="4312,897" to="4551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961" to="4551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30,574" to="4430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0;top:96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1,964" to="4432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194" to="4864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7;top:585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6;top:474;width:519;height:95">
                  <v:shape id="shape_0" coordsize="177,111" path="m0,111c5,97,15,45,30,27c45,9,73,0,93,0c113,0,139,10,153,27c167,44,172,89,177,105e" stroked="t" o:allowincell="f" style="position:absolute;left:4956;top:476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127;top:474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298;top:475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87,567" to="5588,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86;top:54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2;top:55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2;top:127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13;top:55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450465</wp:posOffset>
                </wp:positionH>
                <wp:positionV relativeFrom="paragraph">
                  <wp:posOffset>81280</wp:posOffset>
                </wp:positionV>
                <wp:extent cx="1580515" cy="356870"/>
                <wp:effectExtent l="0" t="0" r="0" b="0"/>
                <wp:wrapNone/>
                <wp:docPr id="6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8.1pt;mso-wrap-distance-left:9.05pt;mso-wrap-distance-right:9.05pt;mso-wrap-distance-top:0pt;mso-wrap-distance-bottom:0pt;margin-top:6.4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p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лучаем множество схем соответствующих</w:t>
      </w:r>
      <w:r>
        <w:rPr>
          <w:b/>
          <w:i/>
          <w:iCs/>
          <w:color w:val="000000"/>
          <w:sz w:val="28"/>
          <w:szCs w:val="28"/>
        </w:rPr>
        <w:t xml:space="preserve"> 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73550</wp:posOffset>
                </wp:positionH>
                <wp:positionV relativeFrom="paragraph">
                  <wp:posOffset>106045</wp:posOffset>
                </wp:positionV>
                <wp:extent cx="898525" cy="538480"/>
                <wp:effectExtent l="0" t="5715" r="0" b="571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538560"/>
                          <a:chOff x="0" y="0"/>
                          <a:chExt cx="898560" cy="538560"/>
                        </a:xfrm>
                      </wpg:grpSpPr>
                      <wps:wsp>
                        <wps:cNvSpPr/>
                        <wps:spPr>
                          <a:xfrm>
                            <a:off x="348480" y="59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20200"/>
                            <a:ext cx="74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1288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5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633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11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110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572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705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46280" y="5904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8920" y="46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600" y="5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880" y="511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49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2667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160" y="615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92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869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8.35pt;width:70.7pt;height:42.25pt" coordorigin="6730,167" coordsize="1414,845">
                <v:line id="shape_0" from="7279,261" to="7282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267" to="7374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0,986" to="8025,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39;top:414;width:180;height:433">
                  <v:shape id="shape_0" coordsize="177,111" path="m0,111c5,97,15,45,30,27c45,9,73,0,93,0c113,0,139,10,153,27c167,44,172,89,177,105e" stroked="t" o:allowincell="f" style="position:absolute;left:7242;top:414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244;top:585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240;top:753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0;top:590;width:239;height:63">
                  <v:line id="shape_0" from="6730,590" to="6969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654" to="6969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8,267" to="684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8;top:65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9,657" to="685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887" to="7282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5;top:278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4;top:167;width:519;height:95">
                  <v:shape id="shape_0" coordsize="177,111" path="m0,111c5,97,15,45,30,27c45,9,73,0,93,0c113,0,139,10,153,27c167,44,172,89,177,105e" stroked="t" o:allowincell="f" style="position:absolute;left:7374;top:170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545;top:167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716;top:168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05,260" to="8006,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04;top:24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0;top:24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9;top:97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31;top:245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5;top:587;width:239;height:63">
                  <v:line id="shape_0" from="7905,587" to="8144,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5,651" to="8144,6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023,264" to="8023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4,654" to="8025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3;top:61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98550</wp:posOffset>
                </wp:positionH>
                <wp:positionV relativeFrom="paragraph">
                  <wp:posOffset>155575</wp:posOffset>
                </wp:positionV>
                <wp:extent cx="329565" cy="60325"/>
                <wp:effectExtent l="5715" t="5715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2.25pt;width:25.95pt;height:4.75pt" coordorigin="1730,245" coordsize="519,95">
                <v:shape id="shape_0" coordsize="177,111" path="m0,111c5,97,15,45,30,27c45,9,73,0,93,0c113,0,139,10,153,27c167,44,172,89,177,105e" stroked="t" o:allowincell="f" style="position:absolute;left:1730;top:247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1901;top:245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2072;top:246;width:17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329565" cy="60325"/>
                <wp:effectExtent l="5715" t="5715" r="508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0480"/>
                          <a:chOff x="0" y="0"/>
                          <a:chExt cx="329400" cy="60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2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11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1">
                                <a:moveTo>
                                  <a:pt x="0" y="111"/>
                                </a:moveTo>
                                <a:cubicBezTo>
                                  <a:pt x="5" y="97"/>
                                  <a:pt x="15" y="45"/>
                                  <a:pt x="30" y="27"/>
                                </a:cubicBezTo>
                                <a:cubicBezTo>
                                  <a:pt x="45" y="9"/>
                                  <a:pt x="73" y="0"/>
                                  <a:pt x="93" y="0"/>
                                </a:cubicBezTo>
                                <a:cubicBezTo>
                                  <a:pt x="113" y="0"/>
                                  <a:pt x="139" y="10"/>
                                  <a:pt x="153" y="27"/>
                                </a:cubicBezTo>
                                <a:cubicBezTo>
                                  <a:pt x="167" y="44"/>
                                  <a:pt x="172" y="89"/>
                                  <a:pt x="177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11.95pt;width:25.95pt;height:4.75pt" coordorigin="2465,239" coordsize="519,95">
                <v:shape id="shape_0" coordsize="177,111" path="m0,111c5,97,15,45,30,27c45,9,73,0,93,0c113,0,139,10,153,27c167,44,172,89,177,105e" stroked="t" o:allowincell="f" style="position:absolute;left:2465;top:242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2636;top:239;width:17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11" path="m0,111c5,97,15,45,30,27c45,9,73,0,93,0c113,0,139,10,153,27c167,44,172,89,177,105e" stroked="t" o:allowincell="f" style="position:absolute;left:2807;top:240;width:17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9210" cy="2540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45185</wp:posOffset>
                </wp:positionH>
                <wp:positionV relativeFrom="paragraph">
                  <wp:posOffset>20955</wp:posOffset>
                </wp:positionV>
                <wp:extent cx="300990" cy="198120"/>
                <wp:effectExtent l="0" t="0" r="0" b="0"/>
                <wp:wrapNone/>
                <wp:docPr id="6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.65pt;mso-position-vertical-relative:text;margin-left: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81505</wp:posOffset>
                </wp:positionH>
                <wp:positionV relativeFrom="paragraph">
                  <wp:posOffset>20955</wp:posOffset>
                </wp:positionV>
                <wp:extent cx="300990" cy="198120"/>
                <wp:effectExtent l="0" t="0" r="0" b="0"/>
                <wp:wrapNone/>
                <wp:docPr id="6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.6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30605</wp:posOffset>
                </wp:positionH>
                <wp:positionV relativeFrom="paragraph">
                  <wp:posOffset>10160</wp:posOffset>
                </wp:positionV>
                <wp:extent cx="67945" cy="2540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0.8pt" to="86.4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33145</wp:posOffset>
                </wp:positionH>
                <wp:positionV relativeFrom="paragraph">
                  <wp:posOffset>10160</wp:posOffset>
                </wp:positionV>
                <wp:extent cx="0" cy="32385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.8pt" to="81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</wp:posOffset>
                </wp:positionV>
                <wp:extent cx="0" cy="32385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0.8pt" to="118.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428115</wp:posOffset>
                </wp:positionH>
                <wp:positionV relativeFrom="paragraph">
                  <wp:posOffset>10795</wp:posOffset>
                </wp:positionV>
                <wp:extent cx="137160" cy="635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0.85pt" to="123.2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894840</wp:posOffset>
                </wp:positionH>
                <wp:positionV relativeFrom="paragraph">
                  <wp:posOffset>3810</wp:posOffset>
                </wp:positionV>
                <wp:extent cx="71120" cy="635"/>
                <wp:effectExtent l="635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0.3pt" to="154.75pt,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965960</wp:posOffset>
                </wp:positionH>
                <wp:positionV relativeFrom="paragraph">
                  <wp:posOffset>3810</wp:posOffset>
                </wp:positionV>
                <wp:extent cx="0" cy="329565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3pt" to="154.8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472565</wp:posOffset>
                </wp:positionH>
                <wp:positionV relativeFrom="paragraph">
                  <wp:posOffset>133350</wp:posOffset>
                </wp:positionV>
                <wp:extent cx="300990" cy="198120"/>
                <wp:effectExtent l="0" t="0" r="0" b="0"/>
                <wp:wrapNone/>
                <wp:docPr id="6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0.5pt;mso-position-vertical-relative:text;margin-left:1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С</w:t>
                      </w:r>
                      <w:r>
                        <w:rPr>
                          <w:b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23620</wp:posOffset>
                </wp:positionH>
                <wp:positionV relativeFrom="paragraph">
                  <wp:posOffset>133350</wp:posOffset>
                </wp:positionV>
                <wp:extent cx="300990" cy="198120"/>
                <wp:effectExtent l="0" t="0" r="0" b="0"/>
                <wp:wrapNone/>
                <wp:docPr id="6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5.6pt;mso-wrap-distance-left:9.05pt;mso-wrap-distance-right:9.05pt;mso-wrap-distance-top:0pt;mso-wrap-distance-bottom:0pt;margin-top:10.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С</w:t>
                      </w:r>
                      <w:r>
                        <w:rPr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9210" cy="2540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0.2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732280</wp:posOffset>
                </wp:positionH>
                <wp:positionV relativeFrom="paragraph">
                  <wp:posOffset>63500</wp:posOffset>
                </wp:positionV>
                <wp:extent cx="40640" cy="152400"/>
                <wp:effectExtent l="9525" t="0" r="9525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2280"/>
                          <a:chOff x="0" y="0"/>
                          <a:chExt cx="40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5pt;width:3.15pt;height:11.95pt" coordorigin="2728,100" coordsize="63,239">
                <v:line id="shape_0" from="2728,100" to="2728,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2,100" to="2792,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772920</wp:posOffset>
                </wp:positionH>
                <wp:positionV relativeFrom="paragraph">
                  <wp:posOffset>139065</wp:posOffset>
                </wp:positionV>
                <wp:extent cx="19304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0.95pt" to="154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319530</wp:posOffset>
                </wp:positionH>
                <wp:positionV relativeFrom="paragraph">
                  <wp:posOffset>139700</wp:posOffset>
                </wp:positionV>
                <wp:extent cx="41465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1pt" to="136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278890</wp:posOffset>
                </wp:positionH>
                <wp:positionV relativeFrom="paragraph">
                  <wp:posOffset>63500</wp:posOffset>
                </wp:positionV>
                <wp:extent cx="40640" cy="1524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52280"/>
                          <a:chOff x="0" y="0"/>
                          <a:chExt cx="40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5pt;width:3.15pt;height:11.95pt" coordorigin="2014,100" coordsize="63,239">
                <v:line id="shape_0" from="2014,100" to="2014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100" to="2078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29335</wp:posOffset>
                </wp:positionH>
                <wp:positionV relativeFrom="paragraph">
                  <wp:posOffset>137795</wp:posOffset>
                </wp:positionV>
                <wp:extent cx="248285" cy="635"/>
                <wp:effectExtent l="635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0.85pt" to="100.5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950085</wp:posOffset>
                </wp:positionH>
                <wp:positionV relativeFrom="paragraph">
                  <wp:posOffset>124460</wp:posOffset>
                </wp:positionV>
                <wp:extent cx="29210" cy="2540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55pt;margin-top:9.8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17905</wp:posOffset>
                </wp:positionH>
                <wp:positionV relativeFrom="paragraph">
                  <wp:posOffset>124460</wp:posOffset>
                </wp:positionV>
                <wp:extent cx="29210" cy="2540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5pt;margin-top:9.8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23565</wp:posOffset>
                </wp:positionH>
                <wp:positionV relativeFrom="paragraph">
                  <wp:posOffset>120650</wp:posOffset>
                </wp:positionV>
                <wp:extent cx="3234055" cy="356870"/>
                <wp:effectExtent l="0" t="0" r="0" b="0"/>
                <wp:wrapNone/>
                <wp:docPr id="6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)+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1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8.1pt;mso-wrap-distance-left:9.05pt;mso-wrap-distance-right:9.05pt;mso-wrap-distance-top:0pt;mso-wrap-distance-bottom:0pt;margin-top:9.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=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lang w:val="en-US"/>
                        </w:rPr>
                        <w:t>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+(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))+</w:t>
                      </w:r>
                      <w:r>
                        <w:rPr>
                          <w:b/>
                          <w:i/>
                          <w:lang w:val="en-US"/>
                        </w:rPr>
                        <w:t>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+1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65</wp:posOffset>
                </wp:positionH>
                <wp:positionV relativeFrom="paragraph">
                  <wp:posOffset>120650</wp:posOffset>
                </wp:positionV>
                <wp:extent cx="2919095" cy="356870"/>
                <wp:effectExtent l="0" t="0" r="0" b="0"/>
                <wp:wrapNone/>
                <wp:docPr id="6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+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1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8.1pt;mso-wrap-distance-left:9.05pt;mso-wrap-distance-right:9.05pt;mso-wrap-distance-top:0pt;mso-wrap-distance-bottom:0pt;margin-top:9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lang w:val="en-US"/>
                        </w:rPr>
                        <w:t>=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lang w:val="en-US"/>
                        </w:rPr>
                        <w:t>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)+</w:t>
                      </w:r>
                      <w:r>
                        <w:rPr>
                          <w:b/>
                          <w:i/>
                          <w:lang w:val="en-US"/>
                        </w:rPr>
                        <w:t>pC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lang w:val="en-US"/>
                        </w:rPr>
                        <w:t>pL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+1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  <w:i/>
          <w:sz w:val="28"/>
          <w:szCs w:val="28"/>
        </w:rPr>
        <w:t xml:space="preserve">Согласно четвертому шагу алгоритма получаем множество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8300</wp:posOffset>
                </wp:positionH>
                <wp:positionV relativeFrom="paragraph">
                  <wp:posOffset>94615</wp:posOffset>
                </wp:positionV>
                <wp:extent cx="662305" cy="991235"/>
                <wp:effectExtent l="0" t="5715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91080"/>
                          <a:chOff x="0" y="0"/>
                          <a:chExt cx="662400" cy="991080"/>
                        </a:xfrm>
                      </wpg:grpSpPr>
                      <wps:wsp>
                        <wps:cNvSpPr/>
                        <wps:spPr>
                          <a:xfrm>
                            <a:off x="596880" y="291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06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5011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00" y="487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982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428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56520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3560" y="487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46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658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3224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7729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27864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306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93420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951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19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403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90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7.4pt;width:54.3pt;height:78.05pt" coordorigin="580,148" coordsize="1086,1561">
                <v:line id="shape_0" from="1520,195" to="1523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,197" to="1518,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4,938" to="1523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1;top:91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80;top:348;width:180;height:434">
                  <v:shape id="shape_0" coordsize="177,111" path="m0,111c5,97,15,45,30,27c45,9,73,0,93,0c113,0,139,10,153,27c167,44,172,89,177,105e" stroked="t" o:allowincell="f" style="position:absolute;left:1483;top:348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485;top:519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481;top:687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520,823" to="1520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5;top:1083;width:180;height:433">
                  <v:shape id="shape_0" coordsize="177,111" path="m0,111c5,97,15,45,30,27c45,9,73,0,93,0c113,0,139,10,153,27c167,44,172,89,177,105e" stroked="t" o:allowincell="f" style="position:absolute;left:1489;top:1083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491;top:1254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1487;top:1422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1499;top:91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31,1558" to="153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,1670" to="1532,1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8;top:1302;width:239;height:64">
                  <v:line id="shape_0" from="878,1302" to="1117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1366" to="1117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9,1366" to="999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652" to="998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78;top:588;width:239;height:63">
                  <v:line id="shape_0" from="878,588" to="1117,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652" to="1117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6,197" to="996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9;top:1620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9;top:149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164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18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0;top:98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0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88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9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165350</wp:posOffset>
                </wp:positionH>
                <wp:positionV relativeFrom="paragraph">
                  <wp:posOffset>123825</wp:posOffset>
                </wp:positionV>
                <wp:extent cx="662305" cy="962025"/>
                <wp:effectExtent l="0" t="381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61920"/>
                          <a:chOff x="0" y="0"/>
                          <a:chExt cx="662400" cy="96192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4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719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00" y="458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6912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39888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53604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3560" y="458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654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936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0308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7437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01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24948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44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90504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44316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9226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2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5112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608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9.75pt;width:54.3pt;height:75.7pt" coordorigin="3410,195" coordsize="1086,1514">
                <v:line id="shape_0" from="4350,195" to="4353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197" to="4349,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8,938" to="4352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01;top:91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10;top:348;width:180;height:434">
                  <v:shape id="shape_0" coordsize="177,111" path="m0,111c5,97,15,45,30,27c45,9,73,0,93,0c113,0,139,10,153,27c167,44,172,89,177,105e" stroked="t" o:allowincell="f" style="position:absolute;left:4313;top:348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315;top:519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311;top:687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350,823" to="4350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5;top:1083;width:180;height:433">
                  <v:shape id="shape_0" coordsize="177,111" path="m0,111c5,97,15,45,30,27c45,9,73,0,93,0c113,0,139,10,153,27c167,44,172,89,177,105e" stroked="t" o:allowincell="f" style="position:absolute;left:4319;top:1083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321;top:1254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4317;top:1422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4329;top:91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61,1558" to="4361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9,1670" to="4362,1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8;top:1302;width:239;height:64">
                  <v:line id="shape_0" from="3708,1302" to="3947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1366" to="3947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9,1366" to="3829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652" to="3828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8;top:588;width:239;height:63">
                  <v:line id="shape_0" from="3708,588" to="3947,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652" to="3947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6,197" to="3826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499;top:1620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99;top:893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9;top:164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0;top:98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00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8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9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59205</wp:posOffset>
                </wp:positionH>
                <wp:positionV relativeFrom="paragraph">
                  <wp:posOffset>100330</wp:posOffset>
                </wp:positionV>
                <wp:extent cx="662305" cy="965835"/>
                <wp:effectExtent l="0" t="5715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65880"/>
                          <a:chOff x="0" y="0"/>
                          <a:chExt cx="662400" cy="965880"/>
                        </a:xfrm>
                      </wpg:grpSpPr>
                      <wps:wsp>
                        <wps:cNvSpPr/>
                        <wps:spPr>
                          <a:xfrm>
                            <a:off x="596880" y="291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06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011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00" y="487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982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428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56520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83560" y="487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46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96588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3224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7729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27864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306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47196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0" y="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19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64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403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900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7.85pt;width:54.3pt;height:76.1pt" coordorigin="1983,157" coordsize="1086,1522">
                <v:line id="shape_0" from="2923,204" to="2926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06" to="2921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947" to="2925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74;top:926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83;top:357;width:180;height:434">
                  <v:shape id="shape_0" coordsize="177,111" path="m0,111c5,97,15,45,30,27c45,9,73,0,93,0c113,0,139,10,153,27c167,44,172,89,177,105e" stroked="t" o:allowincell="f" style="position:absolute;left:2886;top:357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88;top:528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84;top:696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23,832" to="2923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9;top:1092;width:180;height:433">
                  <v:shape id="shape_0" coordsize="177,111" path="m0,111c5,97,15,45,30,27c45,9,73,0,93,0c113,0,139,10,153,27c167,44,172,89,177,105e" stroked="t" o:allowincell="f" style="position:absolute;left:2892;top:1092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94;top:1263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2890;top:1431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2902;top:926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34,1567" to="2934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1679" to="2935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1;top:1311;width:239;height:63">
                  <v:line id="shape_0" from="2281,1311" to="2520,1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1375" to="2520,1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02,1375" to="2402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661" to="2401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1;top:597;width:239;height:63">
                  <v:line id="shape_0" from="2281,597" to="2520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661" to="2520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9,206" to="239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72;top:901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72;top:158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2;top:18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3;top:1003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00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8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0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62120</wp:posOffset>
                </wp:positionH>
                <wp:positionV relativeFrom="paragraph">
                  <wp:posOffset>14605</wp:posOffset>
                </wp:positionV>
                <wp:extent cx="909320" cy="686435"/>
                <wp:effectExtent l="0" t="0" r="571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86520"/>
                          <a:chOff x="0" y="0"/>
                          <a:chExt cx="909360" cy="686520"/>
                        </a:xfrm>
                      </wpg:grpSpPr>
                      <wps:wsp>
                        <wps:cNvSpPr/>
                        <wps:spPr>
                          <a:xfrm>
                            <a:off x="348480" y="1980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001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5988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2674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08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2019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449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496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958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3880" y="27360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9400" y="198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7320" y="1846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600" y="1897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880" y="649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4215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440" y="122400"/>
                            <a:ext cx="40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8120" y="200160"/>
                            <a:ext cx="25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03360"/>
                            <a:ext cx="14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2120" y="1720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2120" y="6292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7320" y="645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1.15pt;width:71.6pt;height:54pt" coordorigin="6712,23" coordsize="1432,1080">
                <v:line id="shape_0" from="7261,335" to="7264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338" to="7592,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1062" to="8053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20;top:489;width:180;height:433">
                  <v:shape id="shape_0" coordsize="177,111" path="m0,111c5,97,15,45,30,27c45,9,73,0,93,0c113,0,139,10,153,27c167,44,172,89,177,105e" stroked="t" o:allowincell="f" style="position:absolute;left:7224;top:488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226;top:659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222;top:827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12;top:664;width:239;height:63">
                  <v:line id="shape_0" from="6712,664" to="6951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729" to="6951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0,341" to="6830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0;top:73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1,731" to="6832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1,962" to="7264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7;top:35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94;top:498;width:180;height:433">
                  <v:shape id="shape_0" coordsize="177,111" path="m0,111c5,97,15,45,30,27c45,9,73,0,93,0c113,0,139,10,153,27c167,44,172,89,177,105e" stroked="t" o:allowincell="f" style="position:absolute;left:7797;top:498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799;top:669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7795;top:837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656,335" to="8052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10;top:31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2;top:32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1;top:1046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1;top:68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3;top:216;width:63;height:239">
                  <v:line id="shape_0" from="7593,216" to="7593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216" to="7657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27,338" to="7830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0,973" to="7831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1;top:23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054;top:294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54;top:1014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0;top:103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56860</wp:posOffset>
                </wp:positionH>
                <wp:positionV relativeFrom="paragraph">
                  <wp:posOffset>154940</wp:posOffset>
                </wp:positionV>
                <wp:extent cx="981710" cy="546100"/>
                <wp:effectExtent l="5080" t="5715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46120"/>
                          <a:chOff x="0" y="0"/>
                          <a:chExt cx="981720" cy="546120"/>
                        </a:xfrm>
                      </wpg:grpSpPr>
                      <wps:wsp>
                        <wps:cNvSpPr/>
                        <wps:spPr>
                          <a:xfrm>
                            <a:off x="431640" y="59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63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51948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1288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76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2685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633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311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3110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72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806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12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29440" y="5904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2440" y="46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9760" y="5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9040" y="511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49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2667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4320" y="615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92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2869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4888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16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880" y="53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880" y="511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2.2pt;width:77.25pt;height:42.9pt" coordorigin="8436,244" coordsize="1545,858">
                <v:line id="shape_0" from="9116,338" to="911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1,344" to="9212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1,1062" to="9862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75;top:491;width:180;height:433">
                  <v:shape id="shape_0" coordsize="177,111" path="m0,111c5,97,15,45,30,27c45,9,73,0,93,0c113,0,139,10,153,27c167,44,172,89,177,105e" stroked="t" o:allowincell="f" style="position:absolute;left:9079;top:491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081;top:662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077;top:830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67;top:667;width:239;height:64">
                  <v:line id="shape_0" from="8567,667" to="8806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7,731" to="8806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85,344" to="8685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5;top:73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6,734" to="8687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6,964" to="9119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7;top:37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11;top:244;width:519;height:95">
                  <v:shape id="shape_0" coordsize="177,111" path="m0,111c5,97,15,45,30,27c45,9,73,0,93,0c113,0,139,10,153,27c167,44,172,89,177,105e" stroked="t" o:allowincell="f" style="position:absolute;left:9211;top:246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382;top:244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9553;top:245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742,337" to="9843,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41;top:31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7;top:32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6;top:104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68;top:32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42;top:664;width:239;height:63">
                  <v:line id="shape_0" from="9742,664" to="9981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42,728" to="9981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60,341" to="9860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1,731" to="9862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70;top:696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36;top:1014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6;top:294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67;top:32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67;top:104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64510</wp:posOffset>
                </wp:positionH>
                <wp:positionV relativeFrom="paragraph">
                  <wp:posOffset>151765</wp:posOffset>
                </wp:positionV>
                <wp:extent cx="1020445" cy="546100"/>
                <wp:effectExtent l="0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46120"/>
                          <a:chOff x="0" y="0"/>
                          <a:chExt cx="1020600" cy="546120"/>
                        </a:xfrm>
                      </wpg:grpSpPr>
                      <wps:wsp>
                        <wps:cNvSpPr/>
                        <wps:spPr>
                          <a:xfrm>
                            <a:off x="348480" y="59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6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521280"/>
                            <a:ext cx="8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128880"/>
                            <a:ext cx="60480" cy="329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277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120" y="136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280" y="24336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5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633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11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110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572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7056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0"/>
                            <a:ext cx="3294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20"/>
                              <a:ext cx="11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1">
                                  <a:moveTo>
                                    <a:pt x="0" y="111"/>
                                  </a:moveTo>
                                  <a:cubicBezTo>
                                    <a:pt x="5" y="97"/>
                                    <a:pt x="15" y="45"/>
                                    <a:pt x="30" y="27"/>
                                  </a:cubicBezTo>
                                  <a:cubicBezTo>
                                    <a:pt x="45" y="9"/>
                                    <a:pt x="73" y="0"/>
                                    <a:pt x="93" y="0"/>
                                  </a:cubicBezTo>
                                  <a:cubicBezTo>
                                    <a:pt x="113" y="0"/>
                                    <a:pt x="139" y="10"/>
                                    <a:pt x="153" y="27"/>
                                  </a:cubicBezTo>
                                  <a:cubicBezTo>
                                    <a:pt x="167" y="44"/>
                                    <a:pt x="172" y="89"/>
                                    <a:pt x="17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45560" y="604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8920" y="46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600" y="5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5880" y="511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4968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26676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160" y="615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09240"/>
                            <a:ext cx="14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869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3360" y="48888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6040" y="5072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8680" y="27360"/>
                            <a:ext cx="57240" cy="5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1.95pt;width:80.35pt;height:42.95pt" coordorigin="4826,239" coordsize="1607,859">
                <v:line id="shape_0" from="5375,333" to="5378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339" to="5470,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5,1060" to="6341,1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35;top:486;width:180;height:433">
                  <v:shape id="shape_0" coordsize="177,111" path="m0,111c5,97,15,45,30,27c45,9,73,0,93,0c113,0,139,10,153,27c167,44,172,89,177,105e" stroked="t" o:allowincell="f" style="position:absolute;left:5338;top:486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340;top:657;width:176;height:88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336;top:825;width:176;height:9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26;top:662;width:239;height:63">
                  <v:line id="shape_0" from="4826,662" to="5065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726" to="5065,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44,339" to="494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4;top:72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729" to="4946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5,959" to="5378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1;top:350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0;top:239;width:518;height:95">
                  <v:shape id="shape_0" coordsize="177,111" path="m0,111c5,97,15,45,30,27c45,9,73,0,93,0c113,0,139,10,153,27c167,44,172,89,177,105e" stroked="t" o:allowincell="f" style="position:absolute;left:5470;top:242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642;top:239;width:17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111" path="m0,111c5,97,15,45,30,27c45,9,73,0,93,0c113,0,139,10,153,27c167,44,172,89,177,105e" stroked="t" o:allowincell="f" style="position:absolute;left:5812;top:240;width:176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000,334" to="6322,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00;top:31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2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5;top:104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27;top:317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2;top:659;width:239;height:63">
                  <v:line id="shape_0" from="6002,659" to="6241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723" to="6241,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19,336" to="611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26" to="612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9;top:691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43;top:1009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5;top:103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336;top:282;width:89;height:8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337560</wp:posOffset>
                </wp:positionH>
                <wp:positionV relativeFrom="paragraph">
                  <wp:posOffset>140335</wp:posOffset>
                </wp:positionV>
                <wp:extent cx="646430" cy="356870"/>
                <wp:effectExtent l="0" t="0" r="0" b="0"/>
                <wp:wrapNone/>
                <wp:docPr id="6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1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d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471670</wp:posOffset>
                </wp:positionH>
                <wp:positionV relativeFrom="paragraph">
                  <wp:posOffset>130810</wp:posOffset>
                </wp:positionV>
                <wp:extent cx="646430" cy="356870"/>
                <wp:effectExtent l="0" t="0" r="0" b="0"/>
                <wp:wrapNone/>
                <wp:docPr id="6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0.3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e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42595</wp:posOffset>
                </wp:positionH>
                <wp:positionV relativeFrom="paragraph">
                  <wp:posOffset>140335</wp:posOffset>
                </wp:positionV>
                <wp:extent cx="646430" cy="356870"/>
                <wp:effectExtent l="0" t="0" r="0" b="0"/>
                <wp:wrapNone/>
                <wp:docPr id="6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1.0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a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372870</wp:posOffset>
                </wp:positionH>
                <wp:positionV relativeFrom="paragraph">
                  <wp:posOffset>140335</wp:posOffset>
                </wp:positionV>
                <wp:extent cx="646430" cy="356870"/>
                <wp:effectExtent l="0" t="0" r="0" b="0"/>
                <wp:wrapNone/>
                <wp:docPr id="6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1.0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b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310130</wp:posOffset>
                </wp:positionH>
                <wp:positionV relativeFrom="paragraph">
                  <wp:posOffset>140335</wp:posOffset>
                </wp:positionV>
                <wp:extent cx="646430" cy="356870"/>
                <wp:effectExtent l="0" t="0" r="0" b="0"/>
                <wp:wrapNone/>
                <wp:docPr id="6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1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c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466715</wp:posOffset>
                </wp:positionH>
                <wp:positionV relativeFrom="paragraph">
                  <wp:posOffset>140335</wp:posOffset>
                </wp:positionV>
                <wp:extent cx="646430" cy="356870"/>
                <wp:effectExtent l="0" t="0" r="0" b="0"/>
                <wp:wrapNone/>
                <wp:docPr id="6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8.1pt;mso-wrap-distance-left:9.05pt;mso-wrap-distance-right:9.05pt;mso-wrap-distance-top:0pt;mso-wrap-distance-bottom:0pt;margin-top:11.0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Zf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17195</wp:posOffset>
                </wp:positionH>
                <wp:positionV relativeFrom="paragraph">
                  <wp:posOffset>75565</wp:posOffset>
                </wp:positionV>
                <wp:extent cx="2576830" cy="59436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594360"/>
                          <a:chOff x="0" y="0"/>
                          <a:chExt cx="2576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1302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3760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237600"/>
                            <a:ext cx="2136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885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5.95pt;width:202.9pt;height:46.8pt" coordorigin="657,119" coordsize="4058,936">
                <v:shape id="shape_0" stroked="f" o:allowincell="f" style="position:absolute;left:657;top:324;width:205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493" to="400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493;width:33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19;width:29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491230</wp:posOffset>
                </wp:positionH>
                <wp:positionV relativeFrom="paragraph">
                  <wp:posOffset>75565</wp:posOffset>
                </wp:positionV>
                <wp:extent cx="2687320" cy="58483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585000"/>
                          <a:chOff x="0" y="0"/>
                          <a:chExt cx="268740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1302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 =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237600"/>
                            <a:ext cx="19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27880"/>
                            <a:ext cx="2285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1885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5.95pt;width:211.65pt;height:46.05pt" coordorigin="5498,119" coordsize="4233,921">
                <v:shape id="shape_0" stroked="f" o:allowincell="f" style="position:absolute;left:5498;top:324;width:205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 =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4,493" to="9388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1;top:478;width:359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19;width:29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firstLine="567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Схема </w:t>
      </w:r>
      <w:r>
        <w:rPr>
          <w:b/>
          <w:bCs/>
          <w:i/>
          <w:szCs w:val="28"/>
          <w:lang w:val="en-US"/>
        </w:rPr>
        <w:t>Zb</w:t>
      </w:r>
      <w:r>
        <w:rPr>
          <w:b/>
          <w:bCs/>
          <w:i/>
          <w:szCs w:val="28"/>
        </w:rPr>
        <w:t xml:space="preserve"> и  </w:t>
      </w:r>
      <w:r>
        <w:rPr>
          <w:b/>
          <w:bCs/>
          <w:i/>
          <w:szCs w:val="28"/>
          <w:lang w:val="en-US"/>
        </w:rPr>
        <w:t>Zc</w:t>
      </w:r>
      <w:r>
        <w:rPr>
          <w:b/>
          <w:bCs/>
          <w:i/>
          <w:szCs w:val="28"/>
        </w:rPr>
        <w:t xml:space="preserve"> исключаются из множества схем </w:t>
      </w:r>
      <w:r>
        <w:rPr>
          <w:b/>
          <w:i/>
          <w:iCs/>
          <w:color w:val="000000"/>
          <w:szCs w:val="28"/>
        </w:rPr>
        <w:t>cir</w:t>
      </w:r>
      <w:r>
        <w:rPr>
          <w:b/>
          <w:iCs/>
          <w:color w:val="000000"/>
          <w:szCs w:val="28"/>
        </w:rPr>
        <w:t>(</w:t>
      </w:r>
      <w:r>
        <w:rPr>
          <w:b/>
          <w:i/>
          <w:iCs/>
          <w:color w:val="000000"/>
          <w:szCs w:val="28"/>
          <w:lang w:val="en-US"/>
        </w:rPr>
        <w:t>S</w:t>
      </w:r>
      <w:r>
        <w:rPr>
          <w:b/>
          <w:color w:val="000000"/>
          <w:szCs w:val="28"/>
        </w:rPr>
        <w:t xml:space="preserve">) </w:t>
      </w:r>
      <w:r>
        <w:rPr>
          <w:b/>
          <w:bCs/>
          <w:i/>
          <w:szCs w:val="28"/>
        </w:rPr>
        <w:t xml:space="preserve">согласно критерию бисекции по одному узлу. </w:t>
      </w:r>
    </w:p>
    <w:p>
      <w:pPr>
        <w:pStyle w:val="BodyText2"/>
        <w:ind w:firstLine="567"/>
        <w:rPr/>
      </w:pPr>
      <w:r>
        <w:rPr>
          <w:b/>
          <w:bCs/>
          <w:i/>
          <w:szCs w:val="28"/>
        </w:rPr>
        <w:t xml:space="preserve">Схемы </w:t>
      </w:r>
      <w:r>
        <w:rPr>
          <w:b/>
          <w:bCs/>
          <w:i/>
          <w:szCs w:val="28"/>
          <w:lang w:val="en-US"/>
        </w:rPr>
        <w:t>Za</w:t>
      </w:r>
      <w:r>
        <w:rPr>
          <w:b/>
          <w:bCs/>
          <w:i/>
          <w:szCs w:val="28"/>
        </w:rPr>
        <w:t xml:space="preserve"> и </w:t>
      </w:r>
      <w:r>
        <w:rPr>
          <w:b/>
          <w:bCs/>
          <w:i/>
          <w:szCs w:val="28"/>
          <w:lang w:val="en-US"/>
        </w:rPr>
        <w:t>Zf</w:t>
      </w:r>
      <w:r>
        <w:rPr>
          <w:b/>
          <w:bCs/>
          <w:i/>
          <w:szCs w:val="28"/>
        </w:rPr>
        <w:t xml:space="preserve"> являются соответственно первой и второй формами Фостера.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труктурНый синтез </w:t>
      </w:r>
      <w:r>
        <w:rPr>
          <w:b/>
          <w:i/>
          <w:caps/>
          <w:sz w:val="48"/>
          <w:szCs w:val="48"/>
          <w:lang w:val="en-US"/>
        </w:rPr>
        <w:t>ARC</w:t>
      </w:r>
      <w:r>
        <w:rPr>
          <w:b/>
          <w:caps/>
          <w:sz w:val="48"/>
          <w:szCs w:val="48"/>
        </w:rPr>
        <w:t xml:space="preserve">–Фильтр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реализовать схему </w:t>
      </w:r>
      <w:r>
        <w:rPr>
          <w:b/>
          <w:i/>
          <w:caps/>
          <w:sz w:val="30"/>
          <w:szCs w:val="30"/>
          <w:lang w:val="en-US"/>
        </w:rPr>
        <w:t>ARC</w:t>
      </w:r>
      <w:r>
        <w:rPr>
          <w:b/>
          <w:caps/>
          <w:sz w:val="30"/>
          <w:szCs w:val="30"/>
        </w:rPr>
        <w:t xml:space="preserve">–Фильтр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Mancin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–2002</w:t>
      </w:r>
      <w:r>
        <w:rPr>
          <w:b/>
          <w:caps/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          </w:t>
      </w:r>
      <w:r>
        <w:rPr>
          <w:b/>
          <w:i/>
          <w:sz w:val="28"/>
        </w:rPr>
        <w:t xml:space="preserve">кол-во </w:t>
      </w:r>
      <w:r>
        <w:rPr>
          <w:b/>
          <w:i/>
          <w:sz w:val="28"/>
          <w:lang w:val="en-US"/>
        </w:rPr>
        <w:t>ARC</w:t>
      </w:r>
      <w:r>
        <w:rPr>
          <w:b/>
          <w:i/>
          <w:sz w:val="28"/>
        </w:rPr>
        <w:t>→</w:t>
      </w:r>
      <w:r>
        <w:rPr>
          <w:b/>
          <w:i/>
          <w:sz w:val="28"/>
          <w:lang w:val="en-US"/>
        </w:rPr>
        <w:t>min</w:t>
      </w:r>
      <w:r>
        <w:rPr>
          <w:b/>
          <w:i/>
          <w:sz w:val="28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ладываем знаменатель заданной функции на подвыражения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75915</wp:posOffset>
                </wp:positionH>
                <wp:positionV relativeFrom="paragraph">
                  <wp:posOffset>320040</wp:posOffset>
                </wp:positionV>
                <wp:extent cx="744855" cy="311150"/>
                <wp:effectExtent l="5715" t="0" r="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311040"/>
                          <a:chOff x="0" y="0"/>
                          <a:chExt cx="744840" cy="311040"/>
                        </a:xfrm>
                      </wpg:grpSpPr>
                      <wps:wsp>
                        <wps:cNvSpPr txBox="1"/>
                        <wps:spPr>
                          <a:xfrm>
                            <a:off x="370080" y="0"/>
                            <a:ext cx="374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8800"/>
                            <a:ext cx="61776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5040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1476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1520" y="18000"/>
                              <a:ext cx="673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0400">
                              <a:off x="196920" y="0"/>
                              <a:ext cx="2210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5.2pt;width:58.75pt;height:24.5pt" coordorigin="4526,504" coordsize="1175,490">
                <v:shape id="shape_0" stroked="f" o:allowincell="f" style="position:absolute;left:5112;top:504;width:5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6;top:832;width:976;height:153">
                  <v:line id="shape_0" from="4577,912" to="5458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28;top:856;width:105;height:10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861;width:105;height:10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839;top:833;width:347;height:152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ираем начальную схему в соответствии с услови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0, </w:t>
      </w:r>
      <w:r>
        <w:rPr>
          <w:b/>
          <w:i/>
          <w:sz w:val="28"/>
          <w:szCs w:val="28"/>
        </w:rPr>
        <w:t xml:space="preserve">и наращиваем ее до получения множества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</wp:posOffset>
                </wp:positionV>
                <wp:extent cx="661670" cy="356870"/>
                <wp:effectExtent l="0" t="0" r="0" b="0"/>
                <wp:wrapNone/>
                <wp:docPr id="6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0.9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879090</wp:posOffset>
                </wp:positionH>
                <wp:positionV relativeFrom="paragraph">
                  <wp:posOffset>755015</wp:posOffset>
                </wp:positionV>
                <wp:extent cx="661670" cy="356870"/>
                <wp:effectExtent l="0" t="0" r="0" b="0"/>
                <wp:wrapNone/>
                <wp:docPr id="6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59.4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95245</wp:posOffset>
                </wp:positionH>
                <wp:positionV relativeFrom="paragraph">
                  <wp:posOffset>76835</wp:posOffset>
                </wp:positionV>
                <wp:extent cx="902335" cy="335280"/>
                <wp:effectExtent l="0" t="635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35160"/>
                          <a:chOff x="0" y="0"/>
                          <a:chExt cx="902160" cy="335160"/>
                        </a:xfrm>
                      </wpg:grpSpPr>
                      <wps:wsp>
                        <wps:cNvSpPr/>
                        <wps:spPr>
                          <a:xfrm flipH="1">
                            <a:off x="387360" y="50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94400"/>
                            <a:ext cx="3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153720"/>
                            <a:ext cx="1522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920" y="0"/>
                            <a:ext cx="25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403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Cs w:val="false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672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3920" y="3240"/>
                            <a:ext cx="324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32148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400" y="1126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6.05pt;width:75.85pt;height:26.4pt" coordorigin="4087,121" coordsize="1517,528">
                <v:line id="shape_0" from="4697,129" to="5431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7,427" to="4711,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87;top:363;width:239;height:63">
                  <v:line id="shape_0" from="4587,427" to="4826,4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7,363" to="4826,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09,121" to="4712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7;top:159;width:63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Cs w:val="false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79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26" to="5436,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7,627" to="5421,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58;top:298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0</wp:posOffset>
                </wp:positionV>
                <wp:extent cx="1192530" cy="610235"/>
                <wp:effectExtent l="508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610200"/>
                          <a:chOff x="0" y="0"/>
                          <a:chExt cx="1192680" cy="610200"/>
                        </a:xfrm>
                      </wpg:grpSpPr>
                      <wps:wsp>
                        <wps:cNvSpPr txBox="1"/>
                        <wps:spPr>
                          <a:xfrm>
                            <a:off x="806400" y="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332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6812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332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520" y="33156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3722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637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14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1920" y="311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320" y="119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320" y="555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32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0160" y="3135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4.5pt;width:98.8pt;height:48.05pt" coordorigin="4267,290" coordsize="1976,961">
                <v:shape id="shape_0" stroked="f" o:allowincell="f" style="position:absolute;left:5635;top:290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500" to="570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6;top:55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2,500" to="5072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2;top:812;width:290;height:62">
                  <v:line id="shape_0" from="4922,812" to="520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875" to="5212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75,876" to="5075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9;top:77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178" to="570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497" to="4440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8;top:780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52;top:47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2;top:116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03,500" to="5703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31;top:784;width:347;height:15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w:t xml:space="preserve">подключаем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79090</wp:posOffset>
                </wp:positionH>
                <wp:positionV relativeFrom="paragraph">
                  <wp:posOffset>755015</wp:posOffset>
                </wp:positionV>
                <wp:extent cx="661670" cy="356870"/>
                <wp:effectExtent l="0" t="0" r="0" b="0"/>
                <wp:wrapNone/>
                <wp:docPr id="6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59.4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ind w:firstLine="567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55900</wp:posOffset>
                </wp:positionH>
                <wp:positionV relativeFrom="paragraph">
                  <wp:posOffset>302895</wp:posOffset>
                </wp:positionV>
                <wp:extent cx="1216025" cy="544195"/>
                <wp:effectExtent l="5080" t="254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544320"/>
                          <a:chOff x="0" y="0"/>
                          <a:chExt cx="1216080" cy="544320"/>
                        </a:xfrm>
                      </wpg:grpSpPr>
                      <wps:wsp>
                        <wps:cNvSpPr txBox="1"/>
                        <wps:spPr>
                          <a:xfrm>
                            <a:off x="478800" y="316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50760"/>
                            <a:ext cx="81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260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532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25164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919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8384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14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8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24696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287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4192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61920" y="2271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9720" y="406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800" y="471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23.85pt;width:100.65pt;height:42.85pt" coordorigin="4242,477" coordsize="2013,857">
                <v:shape id="shape_0" stroked="f" o:allowincell="f" style="position:absolute;left:5094;top:527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5,557" to="5701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7;top:833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1,561" to="571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61;top:873;width:289;height:62">
                  <v:line id="shape_0" from="5561,873" to="5845,8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7,936" to="5851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14,937" to="5714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7;top:477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5,1239" to="5717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558" to="4423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554" to="494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9;top:866;width:290;height:62">
                  <v:line id="shape_0" from="4799,866" to="5083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5,929" to="5089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52,930" to="495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0;top:858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3;top:83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482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922;top:541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4;top:122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</w:rPr>
        <w:t>подключаем С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905760</wp:posOffset>
                </wp:positionH>
                <wp:positionV relativeFrom="paragraph">
                  <wp:posOffset>9525</wp:posOffset>
                </wp:positionV>
                <wp:extent cx="661670" cy="356870"/>
                <wp:effectExtent l="0" t="0" r="0" b="0"/>
                <wp:wrapNone/>
                <wp:docPr id="6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0.7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623185</wp:posOffset>
                </wp:positionH>
                <wp:positionV relativeFrom="paragraph">
                  <wp:posOffset>248285</wp:posOffset>
                </wp:positionV>
                <wp:extent cx="1480820" cy="549910"/>
                <wp:effectExtent l="5080" t="1016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550080"/>
                          <a:chOff x="0" y="0"/>
                          <a:chExt cx="1480680" cy="550080"/>
                        </a:xfrm>
                      </wpg:grpSpPr>
                      <wps:wsp>
                        <wps:cNvSpPr txBox="1"/>
                        <wps:spPr>
                          <a:xfrm>
                            <a:off x="798120" y="234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51480"/>
                            <a:ext cx="11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368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54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2527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6320" y="2934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14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85280"/>
                            <a:ext cx="11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256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00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4840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2890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476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34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4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960" y="417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080" y="417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9000" y="477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1920" y="21312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9.55pt;width:121.55pt;height:43.3pt" coordorigin="4033,391" coordsize="2431,866">
                <v:shape id="shape_0" stroked="f" o:allowincell="f" style="position:absolute;left:5388;top:428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472" to="594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4;top:764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9,477" to="594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99;top:789;width:290;height:62">
                  <v:line id="shape_0" from="5799,789" to="6083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852" to="6089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2,853" to="5952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5;top:393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1155" to="5951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474" to="4205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470" to="473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81;top:782;width:289;height:62">
                  <v:line id="shape_0" from="4581,782" to="486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845" to="4871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4,846" to="4734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9;top:781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428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0;top:391;width:347;height:15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4;top:393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704;top:45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9;top:45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14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034;top:726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одключаем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29255</wp:posOffset>
                </wp:positionH>
                <wp:positionV relativeFrom="paragraph">
                  <wp:posOffset>-1270</wp:posOffset>
                </wp:positionV>
                <wp:extent cx="661670" cy="356870"/>
                <wp:effectExtent l="0" t="0" r="0" b="0"/>
                <wp:wrapNone/>
                <wp:docPr id="6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-0.1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ключаем С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42945</wp:posOffset>
                </wp:positionH>
                <wp:positionV relativeFrom="paragraph">
                  <wp:posOffset>146050</wp:posOffset>
                </wp:positionV>
                <wp:extent cx="29210" cy="25400"/>
                <wp:effectExtent l="5715" t="5080" r="508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5pt;margin-top:11.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50515</wp:posOffset>
                </wp:positionH>
                <wp:positionV relativeFrom="paragraph">
                  <wp:posOffset>151765</wp:posOffset>
                </wp:positionV>
                <wp:extent cx="29210" cy="25400"/>
                <wp:effectExtent l="5715" t="5080" r="508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5pt;margin-top:11.9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536825</wp:posOffset>
                </wp:positionH>
                <wp:positionV relativeFrom="paragraph">
                  <wp:posOffset>160020</wp:posOffset>
                </wp:positionV>
                <wp:extent cx="110744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2.6pt" to="286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644265</wp:posOffset>
                </wp:positionH>
                <wp:positionV relativeFrom="paragraph">
                  <wp:posOffset>163195</wp:posOffset>
                </wp:positionV>
                <wp:extent cx="0" cy="194945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2.85pt" to="286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536825</wp:posOffset>
                </wp:positionH>
                <wp:positionV relativeFrom="paragraph">
                  <wp:posOffset>161290</wp:posOffset>
                </wp:positionV>
                <wp:extent cx="0" cy="432435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2.7pt" to="199.7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943225</wp:posOffset>
                </wp:positionH>
                <wp:positionV relativeFrom="paragraph">
                  <wp:posOffset>112395</wp:posOffset>
                </wp:positionV>
                <wp:extent cx="236220" cy="9144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85pt;width:18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70835</wp:posOffset>
                </wp:positionH>
                <wp:positionV relativeFrom="paragraph">
                  <wp:posOffset>158750</wp:posOffset>
                </wp:positionV>
                <wp:extent cx="0" cy="194945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2.5pt" to="226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342005</wp:posOffset>
                </wp:positionH>
                <wp:positionV relativeFrom="paragraph">
                  <wp:posOffset>109855</wp:posOffset>
                </wp:positionV>
                <wp:extent cx="236220" cy="9144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8.65pt;width:18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258820</wp:posOffset>
                </wp:positionH>
                <wp:positionV relativeFrom="paragraph">
                  <wp:posOffset>13970</wp:posOffset>
                </wp:positionV>
                <wp:extent cx="635" cy="140970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.1pt" to="256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258820</wp:posOffset>
                </wp:positionH>
                <wp:positionV relativeFrom="paragraph">
                  <wp:posOffset>13970</wp:posOffset>
                </wp:positionV>
                <wp:extent cx="635000" cy="0"/>
                <wp:effectExtent l="0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.1pt" to="306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893820</wp:posOffset>
                </wp:positionH>
                <wp:positionV relativeFrom="paragraph">
                  <wp:posOffset>13970</wp:posOffset>
                </wp:positionV>
                <wp:extent cx="0" cy="23685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.1pt" to="306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62630</wp:posOffset>
                </wp:positionH>
                <wp:positionV relativeFrom="paragraph">
                  <wp:posOffset>132080</wp:posOffset>
                </wp:positionV>
                <wp:extent cx="386080" cy="302260"/>
                <wp:effectExtent l="0" t="0" r="0" b="0"/>
                <wp:wrapNone/>
                <wp:docPr id="6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10.4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950845</wp:posOffset>
                </wp:positionH>
                <wp:positionV relativeFrom="paragraph">
                  <wp:posOffset>132080</wp:posOffset>
                </wp:positionV>
                <wp:extent cx="386080" cy="302260"/>
                <wp:effectExtent l="0" t="0" r="0" b="0"/>
                <wp:wrapNone/>
                <wp:docPr id="6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10.4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893185</wp:posOffset>
                </wp:positionH>
                <wp:positionV relativeFrom="paragraph">
                  <wp:posOffset>119380</wp:posOffset>
                </wp:positionV>
                <wp:extent cx="0" cy="299085"/>
                <wp:effectExtent l="5080" t="635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9.4pt" to="306.5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798570</wp:posOffset>
                </wp:positionH>
                <wp:positionV relativeFrom="paragraph">
                  <wp:posOffset>79375</wp:posOffset>
                </wp:positionV>
                <wp:extent cx="184785" cy="40005"/>
                <wp:effectExtent l="0" t="9525" r="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9960"/>
                          <a:chOff x="0" y="0"/>
                          <a:chExt cx="1846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6.25pt;width:14.5pt;height:3.05pt" coordorigin="5982,125" coordsize="290,61">
                <v:line id="shape_0" from="5982,125" to="6266,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8,188" to="6272,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428240</wp:posOffset>
                </wp:positionH>
                <wp:positionV relativeFrom="paragraph">
                  <wp:posOffset>153035</wp:posOffset>
                </wp:positionV>
                <wp:extent cx="220980" cy="97155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2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529840</wp:posOffset>
                </wp:positionH>
                <wp:positionV relativeFrom="paragraph">
                  <wp:posOffset>170180</wp:posOffset>
                </wp:positionV>
                <wp:extent cx="386080" cy="302260"/>
                <wp:effectExtent l="0" t="0" r="0" b="0"/>
                <wp:wrapNone/>
                <wp:docPr id="6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13.4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82390</wp:posOffset>
                </wp:positionH>
                <wp:positionV relativeFrom="paragraph">
                  <wp:posOffset>119380</wp:posOffset>
                </wp:positionV>
                <wp:extent cx="386080" cy="302260"/>
                <wp:effectExtent l="0" t="0" r="0" b="0"/>
                <wp:wrapNone/>
                <wp:docPr id="6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9.4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b/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549015</wp:posOffset>
                </wp:positionH>
                <wp:positionV relativeFrom="paragraph">
                  <wp:posOffset>10795</wp:posOffset>
                </wp:positionV>
                <wp:extent cx="184785" cy="40005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9960"/>
                          <a:chOff x="0" y="0"/>
                          <a:chExt cx="1846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0.85pt;width:14.5pt;height:3.1pt" coordorigin="5589,17" coordsize="290,62">
                <v:line id="shape_0" from="5589,17" to="5873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80" to="587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646170</wp:posOffset>
                </wp:positionH>
                <wp:positionV relativeFrom="paragraph">
                  <wp:posOffset>51435</wp:posOffset>
                </wp:positionV>
                <wp:extent cx="0" cy="19177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4.05pt" to="287.1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775585</wp:posOffset>
                </wp:positionH>
                <wp:positionV relativeFrom="paragraph">
                  <wp:posOffset>6350</wp:posOffset>
                </wp:positionV>
                <wp:extent cx="184785" cy="40005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9960"/>
                          <a:chOff x="0" y="0"/>
                          <a:chExt cx="1846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0.5pt;width:14.5pt;height:3.1pt" coordorigin="4371,10" coordsize="290,62">
                <v:line id="shape_0" from="4371,10" to="465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73" to="4661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872740</wp:posOffset>
                </wp:positionH>
                <wp:positionV relativeFrom="paragraph">
                  <wp:posOffset>46990</wp:posOffset>
                </wp:positionV>
                <wp:extent cx="0" cy="19177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.7pt" to="226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339465</wp:posOffset>
                </wp:positionH>
                <wp:positionV relativeFrom="paragraph">
                  <wp:posOffset>5080</wp:posOffset>
                </wp:positionV>
                <wp:extent cx="386080" cy="302260"/>
                <wp:effectExtent l="0" t="0" r="0" b="0"/>
                <wp:wrapNone/>
                <wp:docPr id="7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0.4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868295</wp:posOffset>
                </wp:positionH>
                <wp:positionV relativeFrom="paragraph">
                  <wp:posOffset>10795</wp:posOffset>
                </wp:positionV>
                <wp:extent cx="386080" cy="302260"/>
                <wp:effectExtent l="0" t="0" r="0" b="0"/>
                <wp:wrapNone/>
                <wp:docPr id="7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0.85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861310</wp:posOffset>
                </wp:positionH>
                <wp:positionV relativeFrom="paragraph">
                  <wp:posOffset>55880</wp:posOffset>
                </wp:positionV>
                <wp:extent cx="29210" cy="25400"/>
                <wp:effectExtent l="5715" t="5080" r="508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4.4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629660</wp:posOffset>
                </wp:positionH>
                <wp:positionV relativeFrom="paragraph">
                  <wp:posOffset>55880</wp:posOffset>
                </wp:positionV>
                <wp:extent cx="29210" cy="25400"/>
                <wp:effectExtent l="5715" t="5080" r="508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8pt;margin-top:4.4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536825</wp:posOffset>
                </wp:positionH>
                <wp:positionV relativeFrom="paragraph">
                  <wp:posOffset>67945</wp:posOffset>
                </wp:positionV>
                <wp:extent cx="135636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5.35pt" to="306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29255</wp:posOffset>
                </wp:positionH>
                <wp:positionV relativeFrom="paragraph">
                  <wp:posOffset>63500</wp:posOffset>
                </wp:positionV>
                <wp:extent cx="661670" cy="356870"/>
                <wp:effectExtent l="0" t="0" r="0" b="0"/>
                <wp:wrapNone/>
                <wp:docPr id="7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1pt;mso-wrap-distance-left:9.05pt;mso-wrap-distance-right:9.05pt;mso-wrap-distance-top:0pt;mso-wrap-distance-bottom:0pt;margin-top: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ключаем ОУ, получаем множество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</wp:posOffset>
                </wp:positionH>
                <wp:positionV relativeFrom="paragraph">
                  <wp:posOffset>16510</wp:posOffset>
                </wp:positionV>
                <wp:extent cx="2148840" cy="797560"/>
                <wp:effectExtent l="444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797400"/>
                          <a:chOff x="0" y="0"/>
                          <a:chExt cx="2148840" cy="797400"/>
                        </a:xfrm>
                      </wpg:grpSpPr>
                      <wps:wsp>
                        <wps:cNvSpPr/>
                        <wps:spPr>
                          <a:xfrm rot="5400000">
                            <a:off x="98280" y="116280"/>
                            <a:ext cx="388800" cy="37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1680"/>
                            <a:ext cx="50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06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282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31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9688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520" y="2934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0760" y="289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8360" y="295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725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303480"/>
                            <a:ext cx="132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47952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306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5047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960" y="5454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74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73728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049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596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50040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0680" y="5410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4953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25344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5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4953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5880" y="5047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6600" y="302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52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7520" y="289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5000" y="4827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3pt;width:169.2pt;height:62.8pt" coordorigin="207,26" coordsize="3384,1256">
                <v:shape id="shape_0" fillcolor="white" stroked="t" o:allowincell="f" style="position:absolute;left:362;top:209;width:611;height:593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08,501" to="215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,506" to="391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878" to="1073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509" to="1074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0;top:471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,645" to="721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966" to="797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7;top:48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3;top:48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5;top:491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2;top:116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05;top:26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,504" to="3044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5;top:781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509" to="3045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95;top:821;width:290;height:62">
                  <v:line id="shape_0" from="2895,821" to="317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884" to="31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48,885" to="3048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3;top:447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1,1187" to="304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506" to="130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1;top:429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7,502" to="1827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77;top:814;width:290;height:62">
                  <v:line id="shape_0" from="1677,814" to="1961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877" to="1967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0,878" to="183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3;top:806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69;top:425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95;top:3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806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5;top:821;width:290;height:62">
                  <v:line id="shape_0" from="2295,821" to="257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884" to="25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8,502" to="243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896" to="2445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4;top:48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9;top:786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701540</wp:posOffset>
                </wp:positionH>
                <wp:positionV relativeFrom="paragraph">
                  <wp:posOffset>40640</wp:posOffset>
                </wp:positionV>
                <wp:extent cx="1826260" cy="814705"/>
                <wp:effectExtent l="508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814680"/>
                          <a:chOff x="0" y="0"/>
                          <a:chExt cx="1826280" cy="814680"/>
                        </a:xfrm>
                      </wpg:grpSpPr>
                      <wps:wsp>
                        <wps:cNvSpPr txBox="1"/>
                        <wps:spPr>
                          <a:xfrm>
                            <a:off x="354240" y="43452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2160" y="290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9760" y="2959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0560" y="7257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400"/>
                            <a:ext cx="148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09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160" y="50544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5461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5122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36560"/>
                            <a:ext cx="116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5668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9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5011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5418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5054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25416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906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7200" y="725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09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5047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760" y="5454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" y="114840"/>
                            <a:ext cx="388800" cy="37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064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28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858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.2pt;width:143.85pt;height:64.15pt" coordorigin="7404,64" coordsize="2877,1283">
                <v:shape id="shape_0" stroked="f" o:allowincell="f" style="position:absolute;left:7962;top:748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08;top:521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0;top:53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7;top:120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41;top:64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4,540" to="973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6,552" to="9736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90;top:860;width:290;height:62">
                  <v:line id="shape_0" from="9590,860" to="9874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6,923" to="9880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43,924" to="974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2;top:871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4,1224" to="974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6;top:468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22,113" to="8522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72;top:853;width:290;height:62">
                  <v:line id="shape_0" from="8372,853" to="8656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916" to="8662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25,917" to="852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0;top:860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64;top:464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25;top:64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837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16;top:1206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35,551" to="9135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89;top:859;width:290;height:62">
                  <v:line id="shape_0" from="8989,859" to="9273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5,922" to="9279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42,923" to="914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9;top:245;width:611;height:593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97,704" to="7897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9;top:510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4,111" to="7404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113" to="8517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39;top:1144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333240</wp:posOffset>
                </wp:positionH>
                <wp:positionV relativeFrom="paragraph">
                  <wp:posOffset>135890</wp:posOffset>
                </wp:positionV>
                <wp:extent cx="635" cy="55499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0.7pt" to="341.2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712210</wp:posOffset>
                </wp:positionH>
                <wp:positionV relativeFrom="paragraph">
                  <wp:posOffset>39370</wp:posOffset>
                </wp:positionV>
                <wp:extent cx="40005" cy="18478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84680"/>
                          <a:chOff x="0" y="0"/>
                          <a:chExt cx="39960" cy="18468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.1pt;width:3.1pt;height:14.5pt" coordorigin="5846,62" coordsize="62,290">
                <v:line id="shape_0" from="5909,62" to="590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6,68" to="5846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201670</wp:posOffset>
                </wp:positionH>
                <wp:positionV relativeFrom="paragraph">
                  <wp:posOffset>137160</wp:posOffset>
                </wp:positionV>
                <wp:extent cx="0" cy="19177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0.8pt" to="252.1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201670</wp:posOffset>
                </wp:positionH>
                <wp:positionV relativeFrom="paragraph">
                  <wp:posOffset>135890</wp:posOffset>
                </wp:positionV>
                <wp:extent cx="51181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0.7pt" to="292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758565</wp:posOffset>
                </wp:positionH>
                <wp:positionV relativeFrom="paragraph">
                  <wp:posOffset>137160</wp:posOffset>
                </wp:positionV>
                <wp:extent cx="575945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0.8pt" to="341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441065</wp:posOffset>
                </wp:positionH>
                <wp:positionV relativeFrom="paragraph">
                  <wp:posOffset>88265</wp:posOffset>
                </wp:positionV>
                <wp:extent cx="386080" cy="302260"/>
                <wp:effectExtent l="0" t="0" r="0" b="0"/>
                <wp:wrapNone/>
                <wp:docPr id="7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6.9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85160</wp:posOffset>
                </wp:positionH>
                <wp:positionV relativeFrom="paragraph">
                  <wp:posOffset>144780</wp:posOffset>
                </wp:positionV>
                <wp:extent cx="29210" cy="25400"/>
                <wp:effectExtent l="5715" t="5080" r="508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11.4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571875</wp:posOffset>
                </wp:positionH>
                <wp:positionV relativeFrom="paragraph">
                  <wp:posOffset>151765</wp:posOffset>
                </wp:positionV>
                <wp:extent cx="29210" cy="25400"/>
                <wp:effectExtent l="5715" t="5080" r="508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25pt;margin-top:11.9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792730</wp:posOffset>
                </wp:positionH>
                <wp:positionV relativeFrom="paragraph">
                  <wp:posOffset>150495</wp:posOffset>
                </wp:positionV>
                <wp:extent cx="29210" cy="25400"/>
                <wp:effectExtent l="5715" t="508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9pt;margin-top:11.8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473960</wp:posOffset>
                </wp:positionH>
                <wp:positionV relativeFrom="paragraph">
                  <wp:posOffset>158750</wp:posOffset>
                </wp:positionV>
                <wp:extent cx="1391920" cy="0"/>
                <wp:effectExtent l="635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2.5pt" to="304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863975</wp:posOffset>
                </wp:positionH>
                <wp:positionV relativeFrom="paragraph">
                  <wp:posOffset>65405</wp:posOffset>
                </wp:positionV>
                <wp:extent cx="388620" cy="377190"/>
                <wp:effectExtent l="10160" t="15875" r="20955" b="165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37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5.15pt;width:30.55pt;height:29.65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586480</wp:posOffset>
                </wp:positionH>
                <wp:positionV relativeFrom="paragraph">
                  <wp:posOffset>161925</wp:posOffset>
                </wp:positionV>
                <wp:extent cx="0" cy="19494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2.75pt" to="282.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479040</wp:posOffset>
                </wp:positionH>
                <wp:positionV relativeFrom="paragraph">
                  <wp:posOffset>160020</wp:posOffset>
                </wp:positionV>
                <wp:extent cx="0" cy="43243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2.6pt" to="195.2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0" cy="19494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4pt" to="221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902585</wp:posOffset>
                </wp:positionH>
                <wp:positionV relativeFrom="paragraph">
                  <wp:posOffset>106680</wp:posOffset>
                </wp:positionV>
                <wp:extent cx="220980" cy="97155"/>
                <wp:effectExtent l="5080" t="5715" r="508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5pt;margin-top:8.4pt;width:17.3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77235</wp:posOffset>
                </wp:positionH>
                <wp:positionV relativeFrom="paragraph">
                  <wp:posOffset>107950</wp:posOffset>
                </wp:positionV>
                <wp:extent cx="220980" cy="97155"/>
                <wp:effectExtent l="5080" t="5715" r="508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8.5pt;width:17.3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194685</wp:posOffset>
                </wp:positionH>
                <wp:positionV relativeFrom="paragraph">
                  <wp:posOffset>130810</wp:posOffset>
                </wp:positionV>
                <wp:extent cx="386080" cy="302260"/>
                <wp:effectExtent l="0" t="0" r="0" b="0"/>
                <wp:wrapNone/>
                <wp:docPr id="7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10.3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877820</wp:posOffset>
                </wp:positionH>
                <wp:positionV relativeFrom="paragraph">
                  <wp:posOffset>130810</wp:posOffset>
                </wp:positionV>
                <wp:extent cx="386080" cy="302260"/>
                <wp:effectExtent l="0" t="0" r="0" b="0"/>
                <wp:wrapNone/>
                <wp:docPr id="7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10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317365</wp:posOffset>
                </wp:positionH>
                <wp:positionV relativeFrom="paragraph">
                  <wp:posOffset>69215</wp:posOffset>
                </wp:positionV>
                <wp:extent cx="29210" cy="25400"/>
                <wp:effectExtent l="5715" t="5080" r="508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95pt;margin-top:5.4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177030</wp:posOffset>
                </wp:positionH>
                <wp:positionV relativeFrom="paragraph">
                  <wp:posOffset>77470</wp:posOffset>
                </wp:positionV>
                <wp:extent cx="15748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6.1pt" to="341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743960</wp:posOffset>
                </wp:positionH>
                <wp:positionV relativeFrom="paragraph">
                  <wp:posOffset>161290</wp:posOffset>
                </wp:positionV>
                <wp:extent cx="5080" cy="17907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2.7pt" to="295.1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515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2.5pt" to="304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847465</wp:posOffset>
                </wp:positionH>
                <wp:positionV relativeFrom="paragraph">
                  <wp:posOffset>136525</wp:posOffset>
                </wp:positionV>
                <wp:extent cx="45085" cy="45085"/>
                <wp:effectExtent l="5715" t="5715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5pt;margin-top:10.7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69715</wp:posOffset>
                </wp:positionH>
                <wp:positionV relativeFrom="paragraph">
                  <wp:posOffset>168910</wp:posOffset>
                </wp:positionV>
                <wp:extent cx="0" cy="24828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3.3pt" to="320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371090</wp:posOffset>
                </wp:positionH>
                <wp:positionV relativeFrom="paragraph">
                  <wp:posOffset>167640</wp:posOffset>
                </wp:positionV>
                <wp:extent cx="220980" cy="97155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13.1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743325</wp:posOffset>
                </wp:positionH>
                <wp:positionV relativeFrom="paragraph">
                  <wp:posOffset>165100</wp:posOffset>
                </wp:positionV>
                <wp:extent cx="59055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pt" to="34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491230</wp:posOffset>
                </wp:positionH>
                <wp:positionV relativeFrom="paragraph">
                  <wp:posOffset>9525</wp:posOffset>
                </wp:positionV>
                <wp:extent cx="184785" cy="40005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9960"/>
                          <a:chOff x="0" y="0"/>
                          <a:chExt cx="1846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0.75pt;width:14.5pt;height:3.05pt" coordorigin="5498,15" coordsize="290,61">
                <v:line id="shape_0" from="5498,15" to="5782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4,78" to="5788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588385</wp:posOffset>
                </wp:positionH>
                <wp:positionV relativeFrom="paragraph">
                  <wp:posOffset>50165</wp:posOffset>
                </wp:positionV>
                <wp:extent cx="0" cy="19177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3.95pt" to="282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7800</wp:posOffset>
                </wp:positionH>
                <wp:positionV relativeFrom="paragraph">
                  <wp:posOffset>5080</wp:posOffset>
                </wp:positionV>
                <wp:extent cx="184785" cy="40005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9960"/>
                          <a:chOff x="0" y="0"/>
                          <a:chExt cx="1846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0.4pt;width:14.5pt;height:3.1pt" coordorigin="4280,8" coordsize="290,62">
                <v:line id="shape_0" from="4280,8" to="4564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6,71" to="4570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814955</wp:posOffset>
                </wp:positionH>
                <wp:positionV relativeFrom="paragraph">
                  <wp:posOffset>45720</wp:posOffset>
                </wp:positionV>
                <wp:extent cx="0" cy="19177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.6pt" to="221.6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461895</wp:posOffset>
                </wp:positionH>
                <wp:positionV relativeFrom="paragraph">
                  <wp:posOffset>-1270</wp:posOffset>
                </wp:positionV>
                <wp:extent cx="386080" cy="302260"/>
                <wp:effectExtent l="0" t="0" r="0" b="0"/>
                <wp:wrapNone/>
                <wp:docPr id="7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-0.1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293110</wp:posOffset>
                </wp:positionH>
                <wp:positionV relativeFrom="paragraph">
                  <wp:posOffset>-5715</wp:posOffset>
                </wp:positionV>
                <wp:extent cx="386080" cy="302260"/>
                <wp:effectExtent l="0" t="0" r="0" b="0"/>
                <wp:wrapNone/>
                <wp:docPr id="7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-0.4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810510</wp:posOffset>
                </wp:positionH>
                <wp:positionV relativeFrom="paragraph">
                  <wp:posOffset>-635</wp:posOffset>
                </wp:positionV>
                <wp:extent cx="386080" cy="302260"/>
                <wp:effectExtent l="0" t="0" r="0" b="0"/>
                <wp:wrapNone/>
                <wp:docPr id="7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u w:val="none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8pt;mso-wrap-distance-left:9.05pt;mso-wrap-distance-right:9.05pt;mso-wrap-distance-top:0pt;mso-wrap-distance-bottom:0pt;margin-top:-0.05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C</w:t>
                      </w:r>
                      <w:r>
                        <w:rPr>
                          <w:i w:val="false"/>
                          <w:iCs w:val="false"/>
                          <w:sz w:val="24"/>
                          <w:u w:val="none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29210" cy="25400"/>
                <wp:effectExtent l="5715" t="5080" r="508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75pt;margin-top:4.3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571875</wp:posOffset>
                </wp:positionH>
                <wp:positionV relativeFrom="paragraph">
                  <wp:posOffset>54610</wp:posOffset>
                </wp:positionV>
                <wp:extent cx="29210" cy="2540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25pt;margin-top:4.3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479040</wp:posOffset>
                </wp:positionH>
                <wp:positionV relativeFrom="paragraph">
                  <wp:posOffset>66675</wp:posOffset>
                </wp:positionV>
                <wp:extent cx="1590675" cy="0"/>
                <wp:effectExtent l="635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.25pt" to="320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Согласно четвертому шагу алгоритма получаем множество схем </w:t>
      </w:r>
      <w:r>
        <w:rPr>
          <w:b/>
          <w:i/>
          <w:iCs/>
          <w:color w:val="000000"/>
          <w:sz w:val="28"/>
          <w:szCs w:val="28"/>
        </w:rPr>
        <w:t>cir</w:t>
      </w: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34485</wp:posOffset>
                </wp:positionH>
                <wp:positionV relativeFrom="paragraph">
                  <wp:posOffset>17145</wp:posOffset>
                </wp:positionV>
                <wp:extent cx="2243455" cy="955040"/>
                <wp:effectExtent l="5080" t="1016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955080"/>
                          <a:chOff x="0" y="0"/>
                          <a:chExt cx="2243520" cy="95508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217080" cy="224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0" y="3600"/>
                              <a:ext cx="2246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7240"/>
                              <a:ext cx="9540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110520"/>
                              <a:ext cx="954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200" y="1080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81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2160" y="4374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9760" y="443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0560" y="8730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1472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64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572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160" y="65268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6933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6444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88380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3880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392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052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64836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689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6526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40140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472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4348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7200" y="872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564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65232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760" y="692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" y="262440"/>
                            <a:ext cx="388800" cy="37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5368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43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1372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4880" y="8719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438840"/>
                            <a:ext cx="58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4800" y="4366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3760" y="4366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1.65pt;width:176.7pt;height:74.9pt" coordorigin="6511,33" coordsize="3534,1498">
                <v:group id="shape_0" style="position:absolute;left:6922;top:33;width:354;height:342">
                  <v:oval id="shape_0" fillcolor="white" stroked="t" o:allowincell="f" style="position:absolute;left:6922;top:33;width:353;height:341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052,117" to="7201,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2,201" to="7201,2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6;top:197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943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15;top:716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7;top:72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4;top:140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48;top:259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735" to="919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3,747" to="8843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97;top:1055;width:290;height:62">
                  <v:line id="shape_0" from="8697,1055" to="898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3,1118" to="8987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50,1119" to="8850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1;top:1042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419" to="919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1348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3;top:663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29,201" to="762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9;top:1048;width:290;height:62">
                  <v:line id="shape_0" from="7479,1048" to="7763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111" to="7769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32,1112" to="76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7;top:105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71;top:659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32;top:259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12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23;top:1401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42,746" to="824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96;top:1054;width:289;height:62">
                  <v:line id="shape_0" from="8096,1054" to="8380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2,1117" to="8386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49,1118" to="824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6;top:440;width:611;height:59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4,899" to="7004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96;top:705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11,196" to="651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196" to="762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1,836" to="9191,1330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80;top:140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21;top:718;width:9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64;top:71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16;top:71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84505</wp:posOffset>
                </wp:positionH>
                <wp:positionV relativeFrom="paragraph">
                  <wp:posOffset>85725</wp:posOffset>
                </wp:positionV>
                <wp:extent cx="2901315" cy="798195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798120"/>
                          <a:chOff x="0" y="0"/>
                          <a:chExt cx="2901240" cy="798120"/>
                        </a:xfrm>
                      </wpg:grpSpPr>
                      <wps:wsp>
                        <wps:cNvSpPr txBox="1"/>
                        <wps:spPr>
                          <a:xfrm>
                            <a:off x="0" y="2253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3888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266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93400"/>
                            <a:ext cx="161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2210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4400" y="201240"/>
                            <a:ext cx="388800" cy="37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472320"/>
                            <a:ext cx="50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469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27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97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49608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8640" y="5364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9648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4928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7120" y="44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82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59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520" y="47124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0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696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49140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5320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4960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24444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266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0"/>
                            <a:ext cx="39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2000" y="97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6480"/>
                            <a:ext cx="51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79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489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2760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0" y="373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376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352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3520" y="719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44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44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96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492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419040"/>
                            <a:ext cx="224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43200"/>
                              <a:ext cx="5328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43200"/>
                              <a:ext cx="417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040" y="434520"/>
                            <a:ext cx="0" cy="2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5160" y="3715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516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44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132120"/>
                            <a:ext cx="58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i/>
                                  <w:szCs w:val="24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6.75pt;width:228.45pt;height:62.85pt" coordorigin="763,135" coordsize="4569,1257">
                <v:shape id="shape_0" stroked="f" o:allowincell="f" style="position:absolute;left:763;top:490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5,747" to="469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8;top:55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597" to="3764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3;top:483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2;top:452;width:611;height:59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3,879" to="3580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5,875" to="3764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124" to="4501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5,604" to="332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5;top:916;width:289;height:62">
                  <v:line id="shape_0" from="3175,916" to="3459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979" to="346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28,980" to="3328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287" to="4501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1;top:911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35;top:840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8,1282" to="470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3,601" to="1693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5;top:877;width:371;height:14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6,891" to="4086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1;top:524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7,597" to="2107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57;top:909;width:290;height:61">
                  <v:line id="shape_0" from="1957,909" to="2241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972" to="2247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0,973" to="211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3;top:916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49;top:520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09;top:555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3;top:135;width:62;height:290">
                  <v:line id="shape_0" from="3586,135" to="3586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141" to="3523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9,289" to="271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287" to="3523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289" to="4502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20;top:212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96;top:57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76;top:72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0;top:126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4;top:57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4;top:1268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3;top:126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3;top:57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6;top:126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8;top:57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56;top:795;width:354;height:342">
                  <v:oval id="shape_0" fillcolor="white" stroked="t" o:allowincell="f" style="position:absolute;left:1056;top:795;width:353;height:3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146,863" to="1229,10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0,863" to="1295,101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11,819" to="4711,1241" stroked="t" o:allowincell="f" style="position:absolute">
                  <v:stroke color="black" weight="1908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92;top:72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2;top:1263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28,599" to="122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9;top:343;width:9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u w:val="none"/>
                            <w:i/>
                            <w:szCs w:val="24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араметрический синтез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i/>
          <w:caps/>
          <w:sz w:val="48"/>
          <w:szCs w:val="48"/>
          <w:lang w:val="en-US"/>
        </w:rPr>
        <w:t>ARC</w:t>
      </w:r>
      <w:r>
        <w:rPr>
          <w:b/>
          <w:caps/>
          <w:sz w:val="48"/>
          <w:szCs w:val="48"/>
        </w:rPr>
        <w:t>–Фильтр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aps/>
          <w:color w:val="000000"/>
          <w:sz w:val="30"/>
          <w:szCs w:val="30"/>
          <w:lang w:val="en-US"/>
        </w:rPr>
        <w:t>ARC</w:t>
      </w:r>
      <w:r>
        <w:rPr>
          <w:b/>
          <w:caps/>
          <w:color w:val="000000"/>
          <w:sz w:val="30"/>
          <w:szCs w:val="30"/>
        </w:rPr>
        <w:t>-фильтр</w:t>
      </w:r>
      <w:r>
        <w:rPr>
          <w:b/>
          <w:caps/>
          <w:sz w:val="30"/>
          <w:szCs w:val="30"/>
        </w:rPr>
        <w:t xml:space="preserve"> нижних частот 3-го порядка по Баттерворту</w:t>
      </w:r>
    </w:p>
    <w:p>
      <w:pPr>
        <w:pStyle w:val="Normal"/>
        <w:jc w:val="center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18640</wp:posOffset>
                </wp:positionH>
                <wp:positionV relativeFrom="paragraph">
                  <wp:posOffset>33020</wp:posOffset>
                </wp:positionV>
                <wp:extent cx="2866390" cy="798195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798120"/>
                          <a:chOff x="0" y="0"/>
                          <a:chExt cx="2866320" cy="798120"/>
                        </a:xfrm>
                      </wpg:grpSpPr>
                      <wps:wsp>
                        <wps:cNvSpPr/>
                        <wps:spPr>
                          <a:xfrm>
                            <a:off x="2258640" y="3888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266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93400"/>
                            <a:ext cx="161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2210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69480" y="201240"/>
                            <a:ext cx="388800" cy="37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472320"/>
                            <a:ext cx="50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69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27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977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520" y="49608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364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9648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49284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2200" y="44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828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959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5600" y="47124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802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696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491400"/>
                            <a:ext cx="184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440" y="5320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49608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244440"/>
                            <a:ext cx="236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2667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560" y="0"/>
                            <a:ext cx="39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7080" y="979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6480"/>
                            <a:ext cx="51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979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4896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9268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3080" y="3733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884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860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8600" y="719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352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352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504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280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413280"/>
                            <a:ext cx="224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43200"/>
                              <a:ext cx="532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43200"/>
                              <a:ext cx="417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120" y="4345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0240" y="3715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0240" y="7160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44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385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32120"/>
                            <a:ext cx="58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vertAlign w:val="subscript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2.6pt;width:225.7pt;height:62.9pt" coordorigin="2864,52" coordsize="4514,1258">
                <v:line id="shape_0" from="6421,664" to="674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4;top:472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4,514" to="5810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9;top:400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08;top:369;width:611;height:59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9,796" to="5626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1,792" to="581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1041" to="6547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521" to="537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1;top:833;width:290;height:62">
                  <v:line id="shape_0" from="5221,833" to="550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896" to="5511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74,897" to="537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204" to="6547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7;top:828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81;top:757;width:70;height:7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74,1199" to="6753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518" to="373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51;top:794;width:371;height:14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2,808" to="6132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7;top:441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3,514" to="415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3;top:826;width:290;height:62">
                  <v:line id="shape_0" from="4003,826" to="4287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889" to="4293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56,890" to="4156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9;top:833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95;top:437;width:37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55;top:472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9;top:52;width:62;height:290">
                  <v:line id="shape_0" from="5632,52" to="5632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58" to="556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65,206" to="4765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204" to="556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06" to="654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6;top:129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42;top:49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2;top:64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6;top:118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0;top:49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0;top:1185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9;top:118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9;top:49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2;top:118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4;top:494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09;top:703;width:354;height:342">
                  <v:oval id="shape_0" fillcolor="white" stroked="t" o:allowincell="f" style="position:absolute;left:3109;top:703;width:353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99,771" to="3282,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771" to="3348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57,736" to="6757,1158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38;top:637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8;top:1180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74,516" to="3274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4;top:344;width:60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260;width:9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vertAlign w:val="subscript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Функция Баттерворта в нормированном относительно частоты среза вид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МВОЛЬНАЯ СХЕМНАЯ ФУНКЦИЯ ФИЛЬТРА</w:t>
      </w:r>
    </w:p>
    <w:p>
      <w:pPr>
        <w:pStyle w:val="Normal"/>
        <w:spacing w:before="120" w:after="120"/>
        <w:jc w:val="center"/>
        <w:rPr>
          <w:b/>
          <w:b/>
          <w:position w:val="-34"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40" w:after="120"/>
        <w:jc w:val="center"/>
        <w:rPr/>
      </w:pPr>
      <w:r>
        <w:rPr>
          <w:b/>
          <w:caps/>
          <w:sz w:val="30"/>
          <w:szCs w:val="30"/>
        </w:rPr>
        <w:t>система компонентны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ω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2π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с 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циклическая частота среза фильтра, при это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частота срез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читаем, что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ложим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кО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ЧЕТ ЧИСЛЕННЫХ ЗНАЧЕНИЙ ПАРАМЕТРОВ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 ПОМОЩЬЮ СИСТЕМЫ </w:t>
      </w:r>
      <w:r>
        <w:rPr>
          <w:b/>
          <w:color w:val="000000"/>
          <w:sz w:val="30"/>
          <w:szCs w:val="30"/>
          <w:lang w:val="en-US"/>
        </w:rPr>
        <w:t>MAPLE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пользуем оператор </w:t>
      </w:r>
      <w:r>
        <w:rPr>
          <w:b/>
          <w:i/>
          <w:sz w:val="28"/>
          <w:szCs w:val="28"/>
          <w:lang w:val="en-US"/>
        </w:rPr>
        <w:t>solve</w:t>
      </w:r>
      <w:r>
        <w:rPr>
          <w:b/>
          <w:i/>
          <w:sz w:val="28"/>
          <w:szCs w:val="28"/>
        </w:rPr>
        <w:t>, получа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:= 0.1561959410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7 Ф;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vertAlign w:val="subscript"/>
        </w:rPr>
        <w:t>5</w:t>
      </w:r>
      <w:r>
        <w:rPr>
          <w:bCs/>
          <w:color w:val="000000"/>
          <w:sz w:val="28"/>
          <w:szCs w:val="28"/>
        </w:rPr>
        <w:t>:= 0.2739064545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 xml:space="preserve">-7 Ф; </w:t>
      </w: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  <w:vertAlign w:val="subscript"/>
        </w:rPr>
        <w:t>6</w:t>
      </w:r>
      <w:r>
        <w:rPr>
          <w:bCs/>
          <w:color w:val="000000"/>
          <w:sz w:val="28"/>
          <w:szCs w:val="28"/>
        </w:rPr>
        <w:t>:= 0.2726557435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8 Ф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МПЛИТУДНО-ЧАСТОТНАЯ И ФАЗО-ЧАСТОТНАЯ ХАРАКТЕРИСТИКИ АКТИВНОГО ФИЛЬ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48280" cy="2035175"/>
            <wp:effectExtent l="0" t="0" r="0" b="0"/>
            <wp:docPr id="7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29" t="-4767" r="4729" b="1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2429510" cy="1971040"/>
            <wp:effectExtent l="0" t="0" r="0" b="0"/>
            <wp:docPr id="7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468" t="-3808" r="8538" b="1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85570</wp:posOffset>
                </wp:positionH>
                <wp:positionV relativeFrom="paragraph">
                  <wp:posOffset>2011680</wp:posOffset>
                </wp:positionV>
                <wp:extent cx="471170" cy="248920"/>
                <wp:effectExtent l="0" t="0" r="0" b="0"/>
                <wp:wrapNone/>
                <wp:docPr id="7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9.6pt;mso-wrap-distance-left:9.05pt;mso-wrap-distance-right:9.05pt;mso-wrap-distance-top:0pt;mso-wrap-distance-bottom:0pt;margin-top:158.4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560570</wp:posOffset>
                </wp:positionH>
                <wp:positionV relativeFrom="paragraph">
                  <wp:posOffset>1983105</wp:posOffset>
                </wp:positionV>
                <wp:extent cx="471170" cy="248920"/>
                <wp:effectExtent l="0" t="0" r="0" b="0"/>
                <wp:wrapNone/>
                <wp:docPr id="7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9.6pt;mso-wrap-distance-left:9.05pt;mso-wrap-distance-right:9.05pt;mso-wrap-distance-top:0pt;mso-wrap-distance-bottom:0pt;margin-top:156.1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6035</wp:posOffset>
                </wp:positionH>
                <wp:positionV relativeFrom="paragraph">
                  <wp:posOffset>294005</wp:posOffset>
                </wp:positionV>
                <wp:extent cx="471170" cy="249555"/>
                <wp:effectExtent l="0" t="0" r="0" b="0"/>
                <wp:wrapNone/>
                <wp:docPr id="7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K(f)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9.65pt;mso-wrap-distance-left:9.05pt;mso-wrap-distance-right:9.05pt;mso-wrap-distance-top:0pt;mso-wrap-distance-bottom:0pt;margin-top:23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K(f)</w:t>
                      </w:r>
                      <w:r>
                        <w:rPr>
                          <w:i w:val="false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95320</wp:posOffset>
                </wp:positionH>
                <wp:positionV relativeFrom="paragraph">
                  <wp:posOffset>294005</wp:posOffset>
                </wp:positionV>
                <wp:extent cx="471170" cy="248920"/>
                <wp:effectExtent l="0" t="0" r="0" b="0"/>
                <wp:wrapNone/>
                <wp:docPr id="7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φ(f)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9.6pt;mso-wrap-distance-left:9.05pt;mso-wrap-distance-right:9.05pt;mso-wrap-distance-top:0pt;mso-wrap-distance-bottom:0pt;margin-top:23.1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φ(f)</w:t>
                      </w:r>
                      <w:r>
                        <w:rPr>
                          <w:i w:val="false"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ограммы структурного синтеза </w:t>
      </w:r>
      <w:r>
        <w:rPr>
          <w:b/>
          <w:caps/>
          <w:sz w:val="48"/>
          <w:szCs w:val="48"/>
          <w:lang w:val="en-US"/>
        </w:rPr>
        <w:t>SymSin</w:t>
      </w:r>
      <w:r>
        <w:rPr>
          <w:b/>
          <w:caps/>
          <w:sz w:val="48"/>
          <w:szCs w:val="48"/>
        </w:rPr>
        <w:t xml:space="preserve"> и </w:t>
      </w:r>
      <w:r>
        <w:rPr>
          <w:b/>
          <w:caps/>
          <w:sz w:val="48"/>
          <w:szCs w:val="48"/>
          <w:lang w:val="en-US"/>
        </w:rPr>
        <w:t>InterSy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YMSIN</w:t>
      </w:r>
      <w:r>
        <w:rPr>
          <w:b/>
          <w:sz w:val="28"/>
          <w:szCs w:val="28"/>
        </w:rPr>
        <w:t xml:space="preserve"> – ПРОГРАММА СИНТЕЗА СХЕМ ПО ИХ СС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0610" cy="3724275"/>
            <wp:effectExtent l="0" t="0" r="0" b="0"/>
            <wp:docPr id="7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618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TERSYN</w:t>
      </w:r>
      <w:r>
        <w:rPr>
          <w:b/>
          <w:sz w:val="28"/>
          <w:szCs w:val="28"/>
        </w:rPr>
        <w:t xml:space="preserve"> – ПРОГРАММА СИНТЕЗА СХЕМ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 ИХ ПОЛИНОМИАЛЬНЫМ СХЕМНЫМ ФУНКЦИЯМ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2149475" cy="1673860"/>
            <wp:effectExtent l="0" t="0" r="0" b="0"/>
            <wp:docPr id="7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026535" cy="1667510"/>
            <wp:effectExtent l="0" t="0" r="0" b="0"/>
            <wp:docPr id="7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ХЕМНОЕ РЕШЕНИЕ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ИСТЕМЫ УРАВНЕНИЙ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aps/>
          <w:sz w:val="28"/>
          <w:szCs w:val="28"/>
          <w:lang w:val="ru-MD"/>
        </w:rPr>
        <w:t>СистемА уравнений</w:t>
      </w:r>
      <w:r>
        <w:rPr>
          <w:i/>
          <w:iCs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СИГНАЛЬНОГО ГРАФ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[M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son S.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J.</w:t>
      </w:r>
      <w:r>
        <w:rPr>
          <w:b/>
          <w:sz w:val="28"/>
          <w:szCs w:val="28"/>
        </w:rPr>
        <w:t>– 1953</w:t>
      </w:r>
      <w:r>
        <w:rPr>
          <w:b/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limLow>
          <m:e>
            <m:r>
              <w:rPr>
                <w:rFonts w:ascii="Cambria Math" w:hAnsi="Cambria Math"/>
              </w:rPr>
              <m:t xml:space="preserve">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p>
      <w:pPr>
        <w:pStyle w:val="Normal"/>
        <w:spacing w:before="0" w:after="120"/>
        <w:rPr>
          <w:i/>
          <w:i/>
        </w:rPr>
      </w:pPr>
      <w:r>
        <w:rPr>
          <w:sz w:val="28"/>
        </w:rPr>
        <w:t xml:space="preserve">                              </w:t>
      </w:r>
      <w:r>
        <w:rPr>
          <w:i/>
          <w:sz w:val="28"/>
        </w:rPr>
        <w:t>о</w:t>
      </w:r>
      <w:r>
        <w:rPr>
          <w:i/>
          <w:iCs/>
          <w:sz w:val="28"/>
          <w:szCs w:val="28"/>
          <w:lang w:val="ru-MD"/>
        </w:rPr>
        <w:t>бщий вид</w:t>
      </w:r>
      <w:r>
        <w:rPr>
          <w:i/>
          <w:sz w:val="28"/>
        </w:rPr>
        <w:t xml:space="preserve">                                               неяв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НОЕ ОТОБРАЖЕНИЕ МАТРИЦ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лгебраического дополнения Δ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</w:rPr>
        <w:t xml:space="preserve"> для матрицы второго поряд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048250</wp:posOffset>
                </wp:positionH>
                <wp:positionV relativeFrom="paragraph">
                  <wp:posOffset>167005</wp:posOffset>
                </wp:positionV>
                <wp:extent cx="0" cy="584835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3.15pt" to="397.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949190</wp:posOffset>
                </wp:positionH>
                <wp:positionV relativeFrom="paragraph">
                  <wp:posOffset>99060</wp:posOffset>
                </wp:positionV>
                <wp:extent cx="0" cy="715645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.8pt" to="389.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73040</wp:posOffset>
                </wp:positionH>
                <wp:positionV relativeFrom="paragraph">
                  <wp:posOffset>95885</wp:posOffset>
                </wp:positionV>
                <wp:extent cx="0" cy="715645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7.55pt" to="415.2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33645</wp:posOffset>
                </wp:positionH>
                <wp:positionV relativeFrom="paragraph">
                  <wp:posOffset>139700</wp:posOffset>
                </wp:positionV>
                <wp:extent cx="26035" cy="27305"/>
                <wp:effectExtent l="5715" t="571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6.35pt;margin-top:11pt;width:2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95195</wp:posOffset>
                </wp:positionH>
                <wp:positionV relativeFrom="paragraph">
                  <wp:posOffset>60960</wp:posOffset>
                </wp:positionV>
                <wp:extent cx="1214755" cy="751840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4.8pt;width:95.6pt;height:59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68040</wp:posOffset>
                </wp:positionH>
                <wp:positionV relativeFrom="paragraph">
                  <wp:posOffset>80645</wp:posOffset>
                </wp:positionV>
                <wp:extent cx="0" cy="66421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35pt" to="265.2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30755</wp:posOffset>
                </wp:positionH>
                <wp:positionV relativeFrom="paragraph">
                  <wp:posOffset>90170</wp:posOffset>
                </wp:positionV>
                <wp:extent cx="0" cy="90424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7.1pt" to="175.6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69260</wp:posOffset>
                </wp:positionH>
                <wp:positionV relativeFrom="paragraph">
                  <wp:posOffset>80645</wp:posOffset>
                </wp:positionV>
                <wp:extent cx="0" cy="26924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6.35pt" to="233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31415</wp:posOffset>
                </wp:positionH>
                <wp:positionV relativeFrom="paragraph">
                  <wp:posOffset>90170</wp:posOffset>
                </wp:positionV>
                <wp:extent cx="0" cy="50609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7.1pt" to="191.4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54045</wp:posOffset>
                </wp:positionH>
                <wp:positionV relativeFrom="paragraph">
                  <wp:posOffset>83820</wp:posOffset>
                </wp:positionV>
                <wp:extent cx="0" cy="50546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6.6pt" to="248.3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13025</wp:posOffset>
                </wp:positionH>
                <wp:positionV relativeFrom="paragraph">
                  <wp:posOffset>83820</wp:posOffset>
                </wp:positionV>
                <wp:extent cx="0" cy="24638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6.6pt" to="205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70530</wp:posOffset>
                </wp:positionH>
                <wp:positionV relativeFrom="paragraph">
                  <wp:posOffset>78740</wp:posOffset>
                </wp:positionV>
                <wp:extent cx="40005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2pt" to="265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0" cy="939165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4.05pt" to="169.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30120</wp:posOffset>
                </wp:positionH>
                <wp:positionV relativeFrom="paragraph">
                  <wp:posOffset>83820</wp:posOffset>
                </wp:positionV>
                <wp:extent cx="382905" cy="635"/>
                <wp:effectExtent l="635" t="5080" r="63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6.6pt" to="205.7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05225</wp:posOffset>
                </wp:positionH>
                <wp:positionV relativeFrom="paragraph">
                  <wp:posOffset>51435</wp:posOffset>
                </wp:positionV>
                <wp:extent cx="978535" cy="728980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4.05pt;width:77pt;height:5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43120</wp:posOffset>
                </wp:positionH>
                <wp:positionV relativeFrom="paragraph">
                  <wp:posOffset>72390</wp:posOffset>
                </wp:positionV>
                <wp:extent cx="635" cy="66929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5.7pt" to="365.6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37610</wp:posOffset>
                </wp:positionH>
                <wp:positionV relativeFrom="paragraph">
                  <wp:posOffset>74295</wp:posOffset>
                </wp:positionV>
                <wp:extent cx="0" cy="85852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.85pt" to="294.3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431030</wp:posOffset>
                </wp:positionH>
                <wp:positionV relativeFrom="paragraph">
                  <wp:posOffset>69850</wp:posOffset>
                </wp:positionV>
                <wp:extent cx="0" cy="483870"/>
                <wp:effectExtent l="5080" t="635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5.5pt" to="348.9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4624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.6pt" to="365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737610</wp:posOffset>
                </wp:positionH>
                <wp:positionV relativeFrom="paragraph">
                  <wp:posOffset>74295</wp:posOffset>
                </wp:positionV>
                <wp:extent cx="379095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.85pt" to="324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42335</wp:posOffset>
                </wp:positionH>
                <wp:positionV relativeFrom="paragraph">
                  <wp:posOffset>48260</wp:posOffset>
                </wp:positionV>
                <wp:extent cx="0" cy="93599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8pt" to="271.0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662680</wp:posOffset>
                </wp:positionH>
                <wp:positionV relativeFrom="paragraph">
                  <wp:posOffset>48260</wp:posOffset>
                </wp:positionV>
                <wp:extent cx="0" cy="93599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.8pt" to="288.4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725670</wp:posOffset>
                </wp:positionH>
                <wp:positionV relativeFrom="paragraph">
                  <wp:posOffset>48260</wp:posOffset>
                </wp:positionV>
                <wp:extent cx="0" cy="93599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3.8pt" to="372.1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87925</wp:posOffset>
                </wp:positionH>
                <wp:positionV relativeFrom="paragraph">
                  <wp:posOffset>128270</wp:posOffset>
                </wp:positionV>
                <wp:extent cx="337820" cy="243840"/>
                <wp:effectExtent l="0" t="0" r="0" b="0"/>
                <wp:wrapNone/>
                <wp:docPr id="7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2pt;mso-wrap-distance-left:9.05pt;mso-wrap-distance-right:9.05pt;mso-wrap-distance-top:0pt;mso-wrap-distance-bottom:0pt;margin-top:10.1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>y</w:t>
                      </w:r>
                      <w:r>
                        <w:rPr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54605</wp:posOffset>
                </wp:positionH>
                <wp:positionV relativeFrom="paragraph">
                  <wp:posOffset>5715</wp:posOffset>
                </wp:positionV>
                <wp:extent cx="581660" cy="309880"/>
                <wp:effectExtent l="0" t="0" r="0" b="0"/>
                <wp:wrapNone/>
                <wp:docPr id="7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4.4pt;mso-wrap-distance-left:9.05pt;mso-wrap-distance-right:9.05pt;mso-wrap-distance-top:0pt;mso-wrap-distance-bottom:0pt;margin-top:0.4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60270</wp:posOffset>
                </wp:positionH>
                <wp:positionV relativeFrom="paragraph">
                  <wp:posOffset>32385</wp:posOffset>
                </wp:positionV>
                <wp:extent cx="429895" cy="289560"/>
                <wp:effectExtent l="0" t="0" r="0" b="0"/>
                <wp:wrapNone/>
                <wp:docPr id="7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.8pt;mso-wrap-distance-left:9.05pt;mso-wrap-distance-right:9.05pt;mso-wrap-distance-top:0pt;mso-wrap-distance-bottom:0pt;margin-top:2.5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08960</wp:posOffset>
                </wp:positionH>
                <wp:positionV relativeFrom="paragraph">
                  <wp:posOffset>22225</wp:posOffset>
                </wp:positionV>
                <wp:extent cx="337185" cy="243840"/>
                <wp:effectExtent l="0" t="0" r="0" b="0"/>
                <wp:wrapNone/>
                <wp:docPr id="7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1.7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76420</wp:posOffset>
                </wp:positionH>
                <wp:positionV relativeFrom="paragraph">
                  <wp:posOffset>8255</wp:posOffset>
                </wp:positionV>
                <wp:extent cx="337820" cy="243840"/>
                <wp:effectExtent l="0" t="0" r="0" b="0"/>
                <wp:wrapNone/>
                <wp:docPr id="7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2pt;mso-wrap-distance-left:9.05pt;mso-wrap-distance-right:9.05pt;mso-wrap-distance-top:0pt;mso-wrap-distance-bottom:0pt;margin-top:0.6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10310</wp:posOffset>
                </wp:positionH>
                <wp:positionV relativeFrom="paragraph">
                  <wp:posOffset>59690</wp:posOffset>
                </wp:positionV>
                <wp:extent cx="0" cy="586105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4.7pt" to="95.3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04290</wp:posOffset>
                </wp:positionH>
                <wp:positionV relativeFrom="paragraph">
                  <wp:posOffset>4445</wp:posOffset>
                </wp:positionV>
                <wp:extent cx="0" cy="693420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35pt" to="102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60855</wp:posOffset>
                </wp:positionH>
                <wp:positionV relativeFrom="paragraph">
                  <wp:posOffset>53340</wp:posOffset>
                </wp:positionV>
                <wp:extent cx="0" cy="58610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4.2pt" to="138.6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77925</wp:posOffset>
                </wp:positionH>
                <wp:positionV relativeFrom="paragraph">
                  <wp:posOffset>169545</wp:posOffset>
                </wp:positionV>
                <wp:extent cx="673735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3.35pt" to="145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99405</wp:posOffset>
                </wp:positionH>
                <wp:positionV relativeFrom="paragraph">
                  <wp:posOffset>158115</wp:posOffset>
                </wp:positionV>
                <wp:extent cx="410210" cy="33782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37680"/>
                          <a:chOff x="0" y="0"/>
                          <a:chExt cx="41004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324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12.45pt;width:32.3pt;height:26.55pt" coordorigin="8503,249" coordsize="646,531">
                <v:shape id="shape_0" stroked="f" o:allowincell="f" style="position:absolute;left:8503;top:272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6,254" to="862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5,249" to="902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875280</wp:posOffset>
                </wp:positionH>
                <wp:positionV relativeFrom="paragraph">
                  <wp:posOffset>42545</wp:posOffset>
                </wp:positionV>
                <wp:extent cx="192405" cy="286385"/>
                <wp:effectExtent l="6985" t="8890" r="6350" b="889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86560"/>
                          <a:chOff x="0" y="0"/>
                          <a:chExt cx="192240" cy="286560"/>
                        </a:xfrm>
                      </wpg:grpSpPr>
                      <wps:wsp>
                        <wps:cNvSpPr/>
                        <wps:spPr>
                          <a:xfrm rot="16200000">
                            <a:off x="-47160" y="47160"/>
                            <a:ext cx="286560" cy="19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38960"/>
                            <a:ext cx="316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572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740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78840"/>
                            <a:ext cx="273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7pt;width:22.55pt;height:15.15pt" coordorigin="4454,140" coordsize="451,303">
                <v:shape id="shape_0" fillcolor="white" stroked="t" o:allowincell="f" style="position:absolute;left:4454;top:141;width:450;height:302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86" to="4729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0,281" to="4676,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1,189" to="4677,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5,191" to="4727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17140</wp:posOffset>
                </wp:positionH>
                <wp:positionV relativeFrom="paragraph">
                  <wp:posOffset>22860</wp:posOffset>
                </wp:positionV>
                <wp:extent cx="192405" cy="287020"/>
                <wp:effectExtent l="6985" t="9525" r="6350" b="889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86920"/>
                          <a:chOff x="0" y="0"/>
                          <a:chExt cx="19224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-47160" y="47160"/>
                            <a:ext cx="286920" cy="19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41120"/>
                            <a:ext cx="316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788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884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78840"/>
                            <a:ext cx="273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5.45pt;width:22.6pt;height:15.15pt" coordorigin="3890,109" coordsize="452,303">
                <v:shape id="shape_0" fillcolor="white" stroked="t" o:allowincell="f" style="position:absolute;left:3890;top:110;width:451;height:302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6,259" to="4165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6,253" to="4112,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67,160" to="4113,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21,160" to="4163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36800</wp:posOffset>
                </wp:positionH>
                <wp:positionV relativeFrom="paragraph">
                  <wp:posOffset>139700</wp:posOffset>
                </wp:positionV>
                <wp:extent cx="187960" cy="8255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1pt;width:14.75pt;height:6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61335</wp:posOffset>
                </wp:positionH>
                <wp:positionV relativeFrom="paragraph">
                  <wp:posOffset>139700</wp:posOffset>
                </wp:positionV>
                <wp:extent cx="187960" cy="8255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11pt;width:14.75pt;height:6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35780</wp:posOffset>
                </wp:positionH>
                <wp:positionV relativeFrom="paragraph">
                  <wp:posOffset>117475</wp:posOffset>
                </wp:positionV>
                <wp:extent cx="187960" cy="8255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9.25pt;width:14.75pt;height:6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4590</wp:posOffset>
                </wp:positionH>
                <wp:positionV relativeFrom="paragraph">
                  <wp:posOffset>7620</wp:posOffset>
                </wp:positionV>
                <wp:extent cx="676910" cy="696595"/>
                <wp:effectExtent l="0" t="0" r="0" b="0"/>
                <wp:wrapNone/>
                <wp:docPr id="7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4.85pt;mso-wrap-distance-left:9.05pt;mso-wrap-distance-right:9.05pt;mso-wrap-distance-top:0pt;mso-wrap-distance-bottom:0pt;margin-top:0.6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68170</wp:posOffset>
                </wp:positionH>
                <wp:positionV relativeFrom="paragraph">
                  <wp:posOffset>59055</wp:posOffset>
                </wp:positionV>
                <wp:extent cx="187960" cy="191135"/>
                <wp:effectExtent l="5080" t="20955" r="6350" b="2032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1pt;margin-top:4.65pt;width:14.7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3070</wp:posOffset>
                </wp:positionH>
                <wp:positionV relativeFrom="paragraph">
                  <wp:posOffset>57785</wp:posOffset>
                </wp:positionV>
                <wp:extent cx="0" cy="187325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4.55pt" to="234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13025</wp:posOffset>
                </wp:positionH>
                <wp:positionV relativeFrom="paragraph">
                  <wp:posOffset>30480</wp:posOffset>
                </wp:positionV>
                <wp:extent cx="0" cy="21209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.4pt" to="205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54905</wp:posOffset>
                </wp:positionH>
                <wp:positionV relativeFrom="paragraph">
                  <wp:posOffset>64770</wp:posOffset>
                </wp:positionV>
                <wp:extent cx="187960" cy="8255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1pt;width:14.75pt;height:6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6460</wp:posOffset>
                </wp:positionH>
                <wp:positionV relativeFrom="paragraph">
                  <wp:posOffset>29210</wp:posOffset>
                </wp:positionV>
                <wp:extent cx="337185" cy="243840"/>
                <wp:effectExtent l="0" t="0" r="0" b="0"/>
                <wp:wrapNone/>
                <wp:docPr id="8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2.3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Cs w:val="36"/>
                          <w:lang w:val="en-US" w:eastAsia="en-US"/>
                        </w:rPr>
                      </w:pPr>
                      <w:r>
                        <w:rPr>
                          <w:iCs/>
                          <w:szCs w:val="36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7855</wp:posOffset>
                </wp:positionH>
                <wp:positionV relativeFrom="paragraph">
                  <wp:posOffset>62865</wp:posOffset>
                </wp:positionV>
                <wp:extent cx="696595" cy="297815"/>
                <wp:effectExtent l="0" t="0" r="0" b="0"/>
                <wp:wrapNone/>
                <wp:docPr id="8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  <w:t xml:space="preserve">(–1) </w:t>
                            </w:r>
                            <w:r>
                              <w:rPr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32"/>
                                <w:vertAlign w:val="superscript"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3.45pt;mso-wrap-distance-left:9.05pt;mso-wrap-distance-right:9.05pt;mso-wrap-distance-top:0pt;mso-wrap-distance-bottom:0pt;margin-top:4.9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  <w:lang w:val="en-US"/>
                        </w:rPr>
                        <w:t xml:space="preserve">(–1) </w:t>
                      </w:r>
                      <w:r>
                        <w:rPr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szCs w:val="32"/>
                          <w:vertAlign w:val="superscript"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47620</wp:posOffset>
                </wp:positionH>
                <wp:positionV relativeFrom="paragraph">
                  <wp:posOffset>53975</wp:posOffset>
                </wp:positionV>
                <wp:extent cx="491490" cy="232410"/>
                <wp:effectExtent l="0" t="0" r="0" b="0"/>
                <wp:wrapNone/>
                <wp:docPr id="8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3pt;mso-wrap-distance-left:9.05pt;mso-wrap-distance-right:9.05pt;mso-wrap-distance-top:0pt;mso-wrap-distance-bottom:0pt;margin-top:4.2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91380</wp:posOffset>
                </wp:positionH>
                <wp:positionV relativeFrom="paragraph">
                  <wp:posOffset>21590</wp:posOffset>
                </wp:positionV>
                <wp:extent cx="337185" cy="243840"/>
                <wp:effectExtent l="0" t="0" r="0" b="0"/>
                <wp:wrapNone/>
                <wp:docPr id="8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1.7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Cs w:val="36"/>
                          <w:lang w:val="en-US" w:eastAsia="en-US"/>
                        </w:rPr>
                      </w:pPr>
                      <w:r>
                        <w:rPr>
                          <w:iCs/>
                          <w:szCs w:val="36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53990</wp:posOffset>
                </wp:positionH>
                <wp:positionV relativeFrom="paragraph">
                  <wp:posOffset>13970</wp:posOffset>
                </wp:positionV>
                <wp:extent cx="337185" cy="243840"/>
                <wp:effectExtent l="0" t="0" r="0" b="0"/>
                <wp:wrapNone/>
                <wp:docPr id="8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1.1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716915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48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81935</wp:posOffset>
                </wp:positionH>
                <wp:positionV relativeFrom="paragraph">
                  <wp:posOffset>70485</wp:posOffset>
                </wp:positionV>
                <wp:extent cx="0" cy="40132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.55pt" to="219.0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52875</wp:posOffset>
                </wp:positionH>
                <wp:positionV relativeFrom="paragraph">
                  <wp:posOffset>34290</wp:posOffset>
                </wp:positionV>
                <wp:extent cx="478155" cy="1270"/>
                <wp:effectExtent l="635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.7pt" to="348.8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84650</wp:posOffset>
                </wp:positionH>
                <wp:positionV relativeFrom="paragraph">
                  <wp:posOffset>34290</wp:posOffset>
                </wp:positionV>
                <wp:extent cx="0" cy="379095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.7pt" to="329.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315210</wp:posOffset>
                </wp:positionH>
                <wp:positionV relativeFrom="paragraph">
                  <wp:posOffset>16510</wp:posOffset>
                </wp:positionV>
                <wp:extent cx="337185" cy="243840"/>
                <wp:effectExtent l="0" t="0" r="0" b="0"/>
                <wp:wrapNone/>
                <wp:docPr id="8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1.3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8785</wp:posOffset>
                </wp:positionH>
                <wp:positionV relativeFrom="paragraph">
                  <wp:posOffset>15240</wp:posOffset>
                </wp:positionV>
                <wp:extent cx="337185" cy="243840"/>
                <wp:effectExtent l="0" t="0" r="0" b="0"/>
                <wp:wrapNone/>
                <wp:docPr id="8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1.2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64080</wp:posOffset>
                </wp:positionH>
                <wp:positionV relativeFrom="paragraph">
                  <wp:posOffset>19050</wp:posOffset>
                </wp:positionV>
                <wp:extent cx="236220" cy="223520"/>
                <wp:effectExtent l="0" t="0" r="0" b="0"/>
                <wp:wrapNone/>
                <wp:docPr id="8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1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41930</wp:posOffset>
                </wp:positionH>
                <wp:positionV relativeFrom="paragraph">
                  <wp:posOffset>36830</wp:posOffset>
                </wp:positionV>
                <wp:extent cx="236855" cy="223520"/>
                <wp:effectExtent l="0" t="0" r="0" b="0"/>
                <wp:wrapNone/>
                <wp:docPr id="8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6pt;mso-wrap-distance-left:9.05pt;mso-wrap-distance-right:9.05pt;mso-wrap-distance-top:0pt;mso-wrap-distance-bottom:0pt;margin-top:2.9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173095</wp:posOffset>
                </wp:positionH>
                <wp:positionV relativeFrom="paragraph">
                  <wp:posOffset>10160</wp:posOffset>
                </wp:positionV>
                <wp:extent cx="236855" cy="223520"/>
                <wp:effectExtent l="0" t="0" r="0" b="0"/>
                <wp:wrapNone/>
                <wp:docPr id="8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6pt;mso-wrap-distance-left:9.05pt;mso-wrap-distance-right:9.05pt;mso-wrap-distance-top:0pt;mso-wrap-distance-bottom:0pt;margin-top:0.8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94430</wp:posOffset>
                </wp:positionH>
                <wp:positionV relativeFrom="paragraph">
                  <wp:posOffset>12065</wp:posOffset>
                </wp:positionV>
                <wp:extent cx="236220" cy="223520"/>
                <wp:effectExtent l="0" t="0" r="0" b="0"/>
                <wp:wrapNone/>
                <wp:docPr id="8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0.9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49090</wp:posOffset>
                </wp:positionH>
                <wp:positionV relativeFrom="paragraph">
                  <wp:posOffset>3175</wp:posOffset>
                </wp:positionV>
                <wp:extent cx="236220" cy="223520"/>
                <wp:effectExtent l="0" t="0" r="0" b="0"/>
                <wp:wrapNone/>
                <wp:docPr id="8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0.2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60240</wp:posOffset>
                </wp:positionH>
                <wp:positionV relativeFrom="paragraph">
                  <wp:posOffset>3175</wp:posOffset>
                </wp:positionV>
                <wp:extent cx="236220" cy="223520"/>
                <wp:effectExtent l="0" t="0" r="0" b="0"/>
                <wp:wrapNone/>
                <wp:docPr id="8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0.2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36820</wp:posOffset>
                </wp:positionH>
                <wp:positionV relativeFrom="paragraph">
                  <wp:posOffset>36195</wp:posOffset>
                </wp:positionV>
                <wp:extent cx="26670" cy="2667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6.6pt;margin-top:2.85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54705</wp:posOffset>
                </wp:positionH>
                <wp:positionV relativeFrom="paragraph">
                  <wp:posOffset>33655</wp:posOffset>
                </wp:positionV>
                <wp:extent cx="26035" cy="26670"/>
                <wp:effectExtent l="5715" t="5080" r="508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4.15pt;margin-top:2.65pt;width:2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06320</wp:posOffset>
                </wp:positionH>
                <wp:positionV relativeFrom="paragraph">
                  <wp:posOffset>38735</wp:posOffset>
                </wp:positionV>
                <wp:extent cx="385445" cy="0"/>
                <wp:effectExtent l="0" t="76200" r="0" b="762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.05pt" to="211.9pt,3.0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00680</wp:posOffset>
                </wp:positionH>
                <wp:positionV relativeFrom="paragraph">
                  <wp:posOffset>40005</wp:posOffset>
                </wp:positionV>
                <wp:extent cx="386080" cy="0"/>
                <wp:effectExtent l="635" t="76200" r="0" b="762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15pt" to="258.75pt,3.1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57450</wp:posOffset>
                </wp:positionH>
                <wp:positionV relativeFrom="paragraph">
                  <wp:posOffset>145415</wp:posOffset>
                </wp:positionV>
                <wp:extent cx="81280" cy="74295"/>
                <wp:effectExtent l="10795" t="8255" r="5080" b="889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3.5pt;margin-top:11.4pt;width:6.35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27450</wp:posOffset>
                </wp:positionH>
                <wp:positionV relativeFrom="paragraph">
                  <wp:posOffset>24130</wp:posOffset>
                </wp:positionV>
                <wp:extent cx="26035" cy="27305"/>
                <wp:effectExtent l="5715" t="5715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93.5pt;margin-top:1.9pt;width:2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33595</wp:posOffset>
                </wp:positionH>
                <wp:positionV relativeFrom="paragraph">
                  <wp:posOffset>24765</wp:posOffset>
                </wp:positionV>
                <wp:extent cx="26035" cy="2667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4.85pt;margin-top:1.95pt;width:2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20595</wp:posOffset>
                </wp:positionH>
                <wp:positionV relativeFrom="paragraph">
                  <wp:posOffset>53975</wp:posOffset>
                </wp:positionV>
                <wp:extent cx="26670" cy="2667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4.85pt;margin-top:4.25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740785</wp:posOffset>
                </wp:positionH>
                <wp:positionV relativeFrom="paragraph">
                  <wp:posOffset>140970</wp:posOffset>
                </wp:positionV>
                <wp:extent cx="443865" cy="3175"/>
                <wp:effectExtent l="635" t="5080" r="63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1.1pt" to="329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16045</wp:posOffset>
                </wp:positionH>
                <wp:positionV relativeFrom="paragraph">
                  <wp:posOffset>104140</wp:posOffset>
                </wp:positionV>
                <wp:extent cx="80645" cy="74295"/>
                <wp:effectExtent l="10795" t="8890" r="5080" b="825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8.4pt;margin-top:8.2pt;width:6.3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68600</wp:posOffset>
                </wp:positionH>
                <wp:positionV relativeFrom="paragraph">
                  <wp:posOffset>24765</wp:posOffset>
                </wp:positionV>
                <wp:extent cx="26670" cy="2667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8pt;margin-top:1.95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40280</wp:posOffset>
                </wp:positionH>
                <wp:positionV relativeFrom="paragraph">
                  <wp:posOffset>5715</wp:posOffset>
                </wp:positionV>
                <wp:extent cx="534035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45pt" to="218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233930</wp:posOffset>
                </wp:positionH>
                <wp:positionV relativeFrom="paragraph">
                  <wp:posOffset>124460</wp:posOffset>
                </wp:positionV>
                <wp:extent cx="54102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8pt" to="21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415540</wp:posOffset>
                </wp:positionH>
                <wp:positionV relativeFrom="paragraph">
                  <wp:posOffset>82550</wp:posOffset>
                </wp:positionV>
                <wp:extent cx="81280" cy="74295"/>
                <wp:effectExtent l="10795" t="8255" r="5080" b="889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.2pt;margin-top:6.45pt;width:6.35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93645</wp:posOffset>
                </wp:positionH>
                <wp:positionV relativeFrom="paragraph">
                  <wp:posOffset>82550</wp:posOffset>
                </wp:positionV>
                <wp:extent cx="81280" cy="74295"/>
                <wp:effectExtent l="10795" t="8255" r="5080" b="889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6.35pt;margin-top:6.45pt;width:6.35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37610</wp:posOffset>
                </wp:positionH>
                <wp:positionV relativeFrom="paragraph">
                  <wp:posOffset>63500</wp:posOffset>
                </wp:positionV>
                <wp:extent cx="443865" cy="1905"/>
                <wp:effectExtent l="635" t="5080" r="63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pt" to="329.2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80485</wp:posOffset>
                </wp:positionH>
                <wp:positionV relativeFrom="paragraph">
                  <wp:posOffset>29210</wp:posOffset>
                </wp:positionV>
                <wp:extent cx="80645" cy="74930"/>
                <wp:effectExtent l="10160" t="8890" r="5080" b="825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5.55pt;margin-top:2.25pt;width:6.3pt;height:5.85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957955</wp:posOffset>
                </wp:positionH>
                <wp:positionV relativeFrom="paragraph">
                  <wp:posOffset>29210</wp:posOffset>
                </wp:positionV>
                <wp:extent cx="80645" cy="74295"/>
                <wp:effectExtent l="10795" t="8890" r="5080" b="825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064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1.7pt;margin-top:2.3pt;width:6.3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лучение алгебраического дополнения Δ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для матрицы второго порядка</w:t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73910</wp:posOffset>
                </wp:positionH>
                <wp:positionV relativeFrom="paragraph">
                  <wp:posOffset>103505</wp:posOffset>
                </wp:positionV>
                <wp:extent cx="1205230" cy="83312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8.15pt;width:94.85pt;height:65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243580</wp:posOffset>
                </wp:positionH>
                <wp:positionV relativeFrom="paragraph">
                  <wp:posOffset>129540</wp:posOffset>
                </wp:positionV>
                <wp:extent cx="0" cy="907415"/>
                <wp:effectExtent l="5080" t="635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0.2pt" to="255.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106295</wp:posOffset>
                </wp:positionH>
                <wp:positionV relativeFrom="paragraph">
                  <wp:posOffset>128905</wp:posOffset>
                </wp:positionV>
                <wp:extent cx="0" cy="9017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0.15pt" to="165.8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7645</wp:posOffset>
                </wp:positionH>
                <wp:positionV relativeFrom="paragraph">
                  <wp:posOffset>306705</wp:posOffset>
                </wp:positionV>
                <wp:extent cx="193040" cy="287020"/>
                <wp:effectExtent l="6350" t="9525" r="6985" b="889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86920"/>
                          <a:chOff x="0" y="0"/>
                          <a:chExt cx="19296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-46800" y="46800"/>
                            <a:ext cx="286920" cy="19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41120"/>
                            <a:ext cx="3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788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884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78840"/>
                            <a:ext cx="273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27.8pt;width:22.6pt;height:15.2pt" coordorigin="4253,556" coordsize="452,304">
                <v:shape id="shape_0" fillcolor="white" stroked="t" o:allowincell="f" style="position:absolute;left:4253;top:557;width:451;height:303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9,705" to="4529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9,700" to="4475,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30,607" to="4476,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5,607" to="4527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41625</wp:posOffset>
                </wp:positionH>
                <wp:positionV relativeFrom="paragraph">
                  <wp:posOffset>497840</wp:posOffset>
                </wp:positionV>
                <wp:extent cx="635" cy="21526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39.2pt" to="223.7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845435</wp:posOffset>
                </wp:positionH>
                <wp:positionV relativeFrom="paragraph">
                  <wp:posOffset>123190</wp:posOffset>
                </wp:positionV>
                <wp:extent cx="0" cy="314325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9.7pt" to="224.0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04110</wp:posOffset>
                </wp:positionH>
                <wp:positionV relativeFrom="paragraph">
                  <wp:posOffset>287655</wp:posOffset>
                </wp:positionV>
                <wp:extent cx="193040" cy="287020"/>
                <wp:effectExtent l="6350" t="9525" r="6985" b="889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86920"/>
                          <a:chOff x="0" y="0"/>
                          <a:chExt cx="192960" cy="286920"/>
                        </a:xfrm>
                      </wpg:grpSpPr>
                      <wps:wsp>
                        <wps:cNvSpPr/>
                        <wps:spPr>
                          <a:xfrm rot="16200000">
                            <a:off x="-46800" y="46800"/>
                            <a:ext cx="286920" cy="19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41120"/>
                            <a:ext cx="3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788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884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78840"/>
                            <a:ext cx="273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26.3pt;width:22.6pt;height:15.2pt" coordorigin="3712,526" coordsize="452,304">
                <v:shape id="shape_0" fillcolor="white" stroked="t" o:allowincell="f" style="position:absolute;left:3712;top:527;width:451;height:303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675" to="3988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8,670" to="3934,7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9,577" to="3935,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4,577" to="3986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27045</wp:posOffset>
                </wp:positionH>
                <wp:positionV relativeFrom="paragraph">
                  <wp:posOffset>123825</wp:posOffset>
                </wp:positionV>
                <wp:extent cx="0" cy="58483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75pt" to="238.3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01265</wp:posOffset>
                </wp:positionH>
                <wp:positionV relativeFrom="paragraph">
                  <wp:posOffset>123825</wp:posOffset>
                </wp:positionV>
                <wp:extent cx="0" cy="29337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9.75pt" to="196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01265</wp:posOffset>
                </wp:positionH>
                <wp:positionV relativeFrom="paragraph">
                  <wp:posOffset>478790</wp:posOffset>
                </wp:positionV>
                <wp:extent cx="0" cy="234315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7.7pt" to="196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313305</wp:posOffset>
                </wp:positionH>
                <wp:positionV relativeFrom="paragraph">
                  <wp:posOffset>711835</wp:posOffset>
                </wp:positionV>
                <wp:extent cx="714375" cy="1270"/>
                <wp:effectExtent l="635" t="5080" r="63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56.05pt" to="238.3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42895</wp:posOffset>
                </wp:positionH>
                <wp:positionV relativeFrom="paragraph">
                  <wp:posOffset>128270</wp:posOffset>
                </wp:positionV>
                <wp:extent cx="400685" cy="0"/>
                <wp:effectExtent l="0" t="5080" r="63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0.1pt" to="255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06295</wp:posOffset>
                </wp:positionH>
                <wp:positionV relativeFrom="paragraph">
                  <wp:posOffset>125095</wp:posOffset>
                </wp:positionV>
                <wp:extent cx="398145" cy="1270"/>
                <wp:effectExtent l="635" t="5080" r="63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9.85pt" to="197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30245</wp:posOffset>
                </wp:positionH>
                <wp:positionV relativeFrom="paragraph">
                  <wp:posOffset>861695</wp:posOffset>
                </wp:positionV>
                <wp:extent cx="26670" cy="2667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4.35pt;margin-top:67.85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180590</wp:posOffset>
                </wp:positionH>
                <wp:positionV relativeFrom="paragraph">
                  <wp:posOffset>877570</wp:posOffset>
                </wp:positionV>
                <wp:extent cx="385445" cy="0"/>
                <wp:effectExtent l="0" t="76200" r="635" b="762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9.1pt" to="202pt,69.1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73680</wp:posOffset>
                </wp:positionH>
                <wp:positionV relativeFrom="paragraph">
                  <wp:posOffset>874395</wp:posOffset>
                </wp:positionV>
                <wp:extent cx="385445" cy="0"/>
                <wp:effectExtent l="0" t="76200" r="0" b="7620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68.85pt" to="248.7pt,68.8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06295</wp:posOffset>
                </wp:positionH>
                <wp:positionV relativeFrom="paragraph">
                  <wp:posOffset>1036955</wp:posOffset>
                </wp:positionV>
                <wp:extent cx="1137285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81.65pt" to="255.3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912745</wp:posOffset>
                </wp:positionH>
                <wp:positionV relativeFrom="paragraph">
                  <wp:posOffset>998220</wp:posOffset>
                </wp:positionV>
                <wp:extent cx="81280" cy="74930"/>
                <wp:effectExtent l="5080" t="8890" r="10160" b="825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136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9.4pt;margin-top:78.6pt;width:6.35pt;height:5.85pt;flip:y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16480</wp:posOffset>
                </wp:positionH>
                <wp:positionV relativeFrom="paragraph">
                  <wp:posOffset>998220</wp:posOffset>
                </wp:positionV>
                <wp:extent cx="81280" cy="74930"/>
                <wp:effectExtent l="10160" t="8255" r="5080" b="889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45pt;margin-top:78.6pt;width:6.35pt;height:5.85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00935</wp:posOffset>
                </wp:positionH>
                <wp:positionV relativeFrom="paragraph">
                  <wp:posOffset>998855</wp:posOffset>
                </wp:positionV>
                <wp:extent cx="81280" cy="74295"/>
                <wp:effectExtent l="10795" t="8255" r="5080" b="889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.05pt;margin-top:78.6pt;width:6.35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41525</wp:posOffset>
                </wp:positionH>
                <wp:positionV relativeFrom="paragraph">
                  <wp:posOffset>78105</wp:posOffset>
                </wp:positionV>
                <wp:extent cx="0" cy="968375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6.15pt" to="160.7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06955</wp:posOffset>
                </wp:positionH>
                <wp:positionV relativeFrom="paragraph">
                  <wp:posOffset>128905</wp:posOffset>
                </wp:positionV>
                <wp:extent cx="0" cy="579755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0.15pt" to="181.6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56840</wp:posOffset>
                </wp:positionH>
                <wp:positionV relativeFrom="paragraph">
                  <wp:posOffset>713105</wp:posOffset>
                </wp:positionV>
                <wp:extent cx="0" cy="32385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6.15pt" to="209.2pt,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04670</wp:posOffset>
                </wp:positionH>
                <wp:positionV relativeFrom="paragraph">
                  <wp:posOffset>486410</wp:posOffset>
                </wp:positionV>
                <wp:extent cx="187960" cy="191135"/>
                <wp:effectExtent l="5080" t="20955" r="6350" b="2032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38.3pt;width:14.7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95705</wp:posOffset>
                </wp:positionH>
                <wp:positionV relativeFrom="paragraph">
                  <wp:posOffset>295275</wp:posOffset>
                </wp:positionV>
                <wp:extent cx="0" cy="586105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3.25pt" to="94.1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743075</wp:posOffset>
                </wp:positionH>
                <wp:positionV relativeFrom="paragraph">
                  <wp:posOffset>288290</wp:posOffset>
                </wp:positionV>
                <wp:extent cx="0" cy="58674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2.7pt" to="137.2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40460</wp:posOffset>
                </wp:positionH>
                <wp:positionV relativeFrom="paragraph">
                  <wp:posOffset>405765</wp:posOffset>
                </wp:positionV>
                <wp:extent cx="654685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31.95pt" to="141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10995</wp:posOffset>
                </wp:positionH>
                <wp:positionV relativeFrom="paragraph">
                  <wp:posOffset>262255</wp:posOffset>
                </wp:positionV>
                <wp:extent cx="0" cy="635635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0.65pt" to="126.8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54930</wp:posOffset>
                </wp:positionH>
                <wp:positionV relativeFrom="paragraph">
                  <wp:posOffset>144780</wp:posOffset>
                </wp:positionV>
                <wp:extent cx="0" cy="804545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1.4pt" to="405.9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657725</wp:posOffset>
                </wp:positionH>
                <wp:positionV relativeFrom="paragraph">
                  <wp:posOffset>324485</wp:posOffset>
                </wp:positionV>
                <wp:extent cx="192405" cy="286385"/>
                <wp:effectExtent l="6985" t="8890" r="6350" b="889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86560"/>
                          <a:chOff x="0" y="0"/>
                          <a:chExt cx="192240" cy="286560"/>
                        </a:xfrm>
                      </wpg:grpSpPr>
                      <wps:wsp>
                        <wps:cNvSpPr/>
                        <wps:spPr>
                          <a:xfrm rot="16200000">
                            <a:off x="-47160" y="47160"/>
                            <a:ext cx="286560" cy="19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38960"/>
                            <a:ext cx="316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572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740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78840"/>
                            <a:ext cx="273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9.2pt;width:22.55pt;height:15.15pt" coordorigin="7261,584" coordsize="451,303">
                <v:shape id="shape_0" fillcolor="white" stroked="t" o:allowincell="f" style="position:absolute;left:7261;top:585;width:450;height:302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7,730" to="7536,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7,725" to="7483,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8,633" to="7484,7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2,635" to="7534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56150</wp:posOffset>
                </wp:positionH>
                <wp:positionV relativeFrom="paragraph">
                  <wp:posOffset>521335</wp:posOffset>
                </wp:positionV>
                <wp:extent cx="0" cy="44069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41.05pt" to="374.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52975</wp:posOffset>
                </wp:positionH>
                <wp:positionV relativeFrom="paragraph">
                  <wp:posOffset>142875</wp:posOffset>
                </wp:positionV>
                <wp:extent cx="2540" cy="309245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25pt" to="374.4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52975</wp:posOffset>
                </wp:positionH>
                <wp:positionV relativeFrom="paragraph">
                  <wp:posOffset>144780</wp:posOffset>
                </wp:positionV>
                <wp:extent cx="400685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4pt" to="405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39640</wp:posOffset>
                </wp:positionH>
                <wp:positionV relativeFrom="paragraph">
                  <wp:posOffset>948690</wp:posOffset>
                </wp:positionV>
                <wp:extent cx="26670" cy="27305"/>
                <wp:effectExtent l="5080" t="571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3.2pt;margin-top:74.7pt;width:2.05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140325</wp:posOffset>
                </wp:positionH>
                <wp:positionV relativeFrom="paragraph">
                  <wp:posOffset>947420</wp:posOffset>
                </wp:positionV>
                <wp:extent cx="26670" cy="26670"/>
                <wp:effectExtent l="508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4.75pt;margin-top:74.6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806315</wp:posOffset>
                </wp:positionH>
                <wp:positionV relativeFrom="paragraph">
                  <wp:posOffset>962025</wp:posOffset>
                </wp:positionV>
                <wp:extent cx="270510" cy="635"/>
                <wp:effectExtent l="0" t="76200" r="635" b="7620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5.75pt" to="399.7pt,75.75pt" stroked="t" o:allowincell="f" style="position:absolute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20260</wp:posOffset>
                </wp:positionH>
                <wp:positionV relativeFrom="paragraph">
                  <wp:posOffset>103505</wp:posOffset>
                </wp:positionV>
                <wp:extent cx="0" cy="913765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.15pt" to="363.8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207000</wp:posOffset>
                </wp:positionH>
                <wp:positionV relativeFrom="paragraph">
                  <wp:posOffset>103505</wp:posOffset>
                </wp:positionV>
                <wp:extent cx="0" cy="913765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8.15pt" to="410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285105</wp:posOffset>
                </wp:positionH>
                <wp:positionV relativeFrom="paragraph">
                  <wp:posOffset>438150</wp:posOffset>
                </wp:positionV>
                <wp:extent cx="575310" cy="332105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32280"/>
                          <a:chOff x="0" y="0"/>
                          <a:chExt cx="57528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575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4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5pt;margin-top:34.5pt;width:45.3pt;height:26.1pt" coordorigin="8323,690" coordsize="906,522">
                <v:shape id="shape_0" stroked="f" o:allowincell="f" style="position:absolute;left:8323;top:717;width:90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5,690" to="867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4,695" to="9044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547110</wp:posOffset>
                </wp:positionH>
                <wp:positionV relativeFrom="paragraph">
                  <wp:posOffset>100330</wp:posOffset>
                </wp:positionV>
                <wp:extent cx="809625" cy="845820"/>
                <wp:effectExtent l="5715" t="5080" r="444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7.9pt;width:63.7pt;height:6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327525</wp:posOffset>
                </wp:positionH>
                <wp:positionV relativeFrom="paragraph">
                  <wp:posOffset>135255</wp:posOffset>
                </wp:positionV>
                <wp:extent cx="0" cy="895350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0.65pt" to="340.7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635" cy="900430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1pt" to="282.3pt,8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24300</wp:posOffset>
                </wp:positionH>
                <wp:positionV relativeFrom="paragraph">
                  <wp:posOffset>317500</wp:posOffset>
                </wp:positionV>
                <wp:extent cx="193040" cy="286385"/>
                <wp:effectExtent l="6350" t="8890" r="6985" b="889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86560"/>
                          <a:chOff x="0" y="0"/>
                          <a:chExt cx="192960" cy="286560"/>
                        </a:xfrm>
                      </wpg:grpSpPr>
                      <wps:wsp>
                        <wps:cNvSpPr/>
                        <wps:spPr>
                          <a:xfrm rot="16200000">
                            <a:off x="-46800" y="46800"/>
                            <a:ext cx="286560" cy="19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138960"/>
                            <a:ext cx="324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0" y="13572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77400"/>
                            <a:ext cx="298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78840"/>
                            <a:ext cx="273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8.65pt;width:22.55pt;height:15.2pt" coordorigin="6106,573" coordsize="451,304">
                <v:shape id="shape_0" fillcolor="white" stroked="t" o:allowincell="f" style="position:absolute;left:6107;top:573;width:450;height:303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2,719" to="6382,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2,714" to="6328,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3,622" to="6329,7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8,624" to="6380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19550</wp:posOffset>
                </wp:positionH>
                <wp:positionV relativeFrom="paragraph">
                  <wp:posOffset>502285</wp:posOffset>
                </wp:positionV>
                <wp:extent cx="635" cy="51816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9.55pt" to="316.5pt,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20185</wp:posOffset>
                </wp:positionH>
                <wp:positionV relativeFrom="paragraph">
                  <wp:posOffset>132080</wp:posOffset>
                </wp:positionV>
                <wp:extent cx="0" cy="314325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0.4pt" to="316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20185</wp:posOffset>
                </wp:positionH>
                <wp:positionV relativeFrom="paragraph">
                  <wp:posOffset>135890</wp:posOffset>
                </wp:positionV>
                <wp:extent cx="300990" cy="0"/>
                <wp:effectExtent l="635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0.7pt" to="340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586480</wp:posOffset>
                </wp:positionH>
                <wp:positionV relativeFrom="paragraph">
                  <wp:posOffset>138430</wp:posOffset>
                </wp:positionV>
                <wp:extent cx="151765" cy="0"/>
                <wp:effectExtent l="635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0.9pt" to="294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314825</wp:posOffset>
                </wp:positionH>
                <wp:positionV relativeFrom="paragraph">
                  <wp:posOffset>844550</wp:posOffset>
                </wp:positionV>
                <wp:extent cx="26670" cy="26670"/>
                <wp:effectExtent l="5080" t="5080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9.75pt;margin-top:66.5pt;width:2.05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679190</wp:posOffset>
                </wp:positionH>
                <wp:positionV relativeFrom="paragraph">
                  <wp:posOffset>859155</wp:posOffset>
                </wp:positionV>
                <wp:extent cx="278130" cy="635"/>
                <wp:effectExtent l="635" t="76200" r="0" b="762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67.65pt" to="311.55pt,67.65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585845</wp:posOffset>
                </wp:positionH>
                <wp:positionV relativeFrom="paragraph">
                  <wp:posOffset>1029335</wp:posOffset>
                </wp:positionV>
                <wp:extent cx="741680" cy="0"/>
                <wp:effectExtent l="635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81.05pt" to="340.7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139565</wp:posOffset>
                </wp:positionH>
                <wp:positionV relativeFrom="paragraph">
                  <wp:posOffset>995680</wp:posOffset>
                </wp:positionV>
                <wp:extent cx="81280" cy="74295"/>
                <wp:effectExtent l="5715" t="8890" r="10160" b="825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5.95pt;margin-top:78.35pt;width:6.35pt;height:5.8pt;flip:y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15385</wp:posOffset>
                </wp:positionH>
                <wp:positionV relativeFrom="paragraph">
                  <wp:posOffset>995045</wp:posOffset>
                </wp:positionV>
                <wp:extent cx="81280" cy="74930"/>
                <wp:effectExtent l="10160" t="8255" r="5080" b="88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2.6pt;margin-top:78.35pt;width:6.35pt;height:5.85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799840</wp:posOffset>
                </wp:positionH>
                <wp:positionV relativeFrom="paragraph">
                  <wp:posOffset>995680</wp:posOffset>
                </wp:positionV>
                <wp:extent cx="81280" cy="74295"/>
                <wp:effectExtent l="10795" t="8255" r="5080" b="889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1360" cy="7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2pt;margin-top:78.35pt;width:6.35pt;height:5.8pt;flip:y;mso-wrap-style:none;v-text-anchor:middle;rotation:27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010025</wp:posOffset>
                </wp:positionH>
                <wp:positionV relativeFrom="paragraph">
                  <wp:posOffset>1014730</wp:posOffset>
                </wp:positionV>
                <wp:extent cx="26035" cy="27305"/>
                <wp:effectExtent l="5715" t="5715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15.75pt;margin-top:79.9pt;width:2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573145</wp:posOffset>
                </wp:positionH>
                <wp:positionV relativeFrom="paragraph">
                  <wp:posOffset>849630</wp:posOffset>
                </wp:positionV>
                <wp:extent cx="26035" cy="27305"/>
                <wp:effectExtent l="5715" t="5715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1.35pt;margin-top:66.9pt;width:2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10025</wp:posOffset>
                </wp:positionH>
                <wp:positionV relativeFrom="paragraph">
                  <wp:posOffset>845820</wp:posOffset>
                </wp:positionV>
                <wp:extent cx="26035" cy="26670"/>
                <wp:effectExtent l="5715" t="5080" r="508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15.75pt;margin-top:66.6pt;width:2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43505</wp:posOffset>
                </wp:positionH>
                <wp:positionV relativeFrom="paragraph">
                  <wp:posOffset>1022985</wp:posOffset>
                </wp:positionV>
                <wp:extent cx="26035" cy="26670"/>
                <wp:effectExtent l="5715" t="5080" r="5080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08.15pt;margin-top:80.55pt;width:2pt;height:2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43505</wp:posOffset>
                </wp:positionH>
                <wp:positionV relativeFrom="paragraph">
                  <wp:posOffset>854710</wp:posOffset>
                </wp:positionV>
                <wp:extent cx="26035" cy="27305"/>
                <wp:effectExtent l="5715" t="5715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08.15pt;margin-top:67.3pt;width:2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317875</wp:posOffset>
                </wp:positionH>
                <wp:positionV relativeFrom="paragraph">
                  <wp:posOffset>74930</wp:posOffset>
                </wp:positionV>
                <wp:extent cx="0" cy="968375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5.9pt" to="261.2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514725</wp:posOffset>
                </wp:positionH>
                <wp:positionV relativeFrom="paragraph">
                  <wp:posOffset>73025</wp:posOffset>
                </wp:positionV>
                <wp:extent cx="0" cy="96901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.75pt" to="276.7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0" cy="96901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75pt" to="345.6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931160</wp:posOffset>
                </wp:positionH>
                <wp:positionV relativeFrom="paragraph">
                  <wp:posOffset>408305</wp:posOffset>
                </wp:positionV>
                <wp:extent cx="187960" cy="83185"/>
                <wp:effectExtent l="4445" t="5080" r="571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32.1pt;width:14.75pt;height:6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76145</wp:posOffset>
                </wp:positionH>
                <wp:positionV relativeFrom="paragraph">
                  <wp:posOffset>668020</wp:posOffset>
                </wp:positionV>
                <wp:extent cx="337820" cy="243840"/>
                <wp:effectExtent l="0" t="0" r="0" b="0"/>
                <wp:wrapNone/>
                <wp:docPr id="8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2pt;mso-wrap-distance-left:9.05pt;mso-wrap-distance-right:9.05pt;mso-wrap-distance-top:0pt;mso-wrap-distance-bottom:0pt;margin-top:52.6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837180</wp:posOffset>
                </wp:positionH>
                <wp:positionV relativeFrom="paragraph">
                  <wp:posOffset>664845</wp:posOffset>
                </wp:positionV>
                <wp:extent cx="337820" cy="243840"/>
                <wp:effectExtent l="0" t="0" r="0" b="0"/>
                <wp:wrapNone/>
                <wp:docPr id="9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2pt;mso-wrap-distance-left:9.05pt;mso-wrap-distance-right:9.05pt;mso-wrap-distance-top:0pt;mso-wrap-distance-bottom:0pt;margin-top:52.3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37130</wp:posOffset>
                </wp:positionH>
                <wp:positionV relativeFrom="paragraph">
                  <wp:posOffset>83820</wp:posOffset>
                </wp:positionV>
                <wp:extent cx="708025" cy="246380"/>
                <wp:effectExtent l="0" t="0" r="0" b="0"/>
                <wp:wrapNone/>
                <wp:docPr id="9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4pt;mso-wrap-distance-left:9.05pt;mso-wrap-distance-right:9.05pt;mso-wrap-distance-top:0pt;mso-wrap-distance-bottom:0pt;margin-top:6.6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054225</wp:posOffset>
                </wp:positionH>
                <wp:positionV relativeFrom="paragraph">
                  <wp:posOffset>674370</wp:posOffset>
                </wp:positionV>
                <wp:extent cx="236220" cy="223520"/>
                <wp:effectExtent l="0" t="0" r="0" b="0"/>
                <wp:wrapNone/>
                <wp:docPr id="9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3.1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14930</wp:posOffset>
                </wp:positionH>
                <wp:positionV relativeFrom="paragraph">
                  <wp:posOffset>689610</wp:posOffset>
                </wp:positionV>
                <wp:extent cx="236220" cy="223520"/>
                <wp:effectExtent l="0" t="0" r="0" b="0"/>
                <wp:wrapNone/>
                <wp:docPr id="9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4.3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61970</wp:posOffset>
                </wp:positionH>
                <wp:positionV relativeFrom="paragraph">
                  <wp:posOffset>668655</wp:posOffset>
                </wp:positionV>
                <wp:extent cx="236220" cy="223520"/>
                <wp:effectExtent l="0" t="0" r="0" b="0"/>
                <wp:wrapNone/>
                <wp:docPr id="9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2.6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73070</wp:posOffset>
                </wp:positionH>
                <wp:positionV relativeFrom="paragraph">
                  <wp:posOffset>94615</wp:posOffset>
                </wp:positionV>
                <wp:extent cx="354330" cy="256540"/>
                <wp:effectExtent l="0" t="0" r="0" b="0"/>
                <wp:wrapNone/>
                <wp:docPr id="9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2pt;mso-wrap-distance-left:9.05pt;mso-wrap-distance-right:9.05pt;mso-wrap-distance-top:0pt;mso-wrap-distance-bottom:0pt;margin-top:7.4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45335</wp:posOffset>
                </wp:positionH>
                <wp:positionV relativeFrom="paragraph">
                  <wp:posOffset>99695</wp:posOffset>
                </wp:positionV>
                <wp:extent cx="344170" cy="248285"/>
                <wp:effectExtent l="0" t="0" r="0" b="0"/>
                <wp:wrapNone/>
                <wp:docPr id="9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9.55pt;mso-wrap-distance-left:9.05pt;mso-wrap-distance-right:9.05pt;mso-wrap-distance-top:0pt;mso-wrap-distance-bottom:0pt;margin-top:7.85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5935</wp:posOffset>
                </wp:positionH>
                <wp:positionV relativeFrom="paragraph">
                  <wp:posOffset>454025</wp:posOffset>
                </wp:positionV>
                <wp:extent cx="787400" cy="298450"/>
                <wp:effectExtent l="0" t="0" r="0" b="0"/>
                <wp:wrapNone/>
                <wp:docPr id="9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(–1)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5pt;mso-wrap-distance-left:9.05pt;mso-wrap-distance-right:9.05pt;mso-wrap-distance-top:0pt;mso-wrap-distance-bottom:0pt;margin-top:35.7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(–1)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vertAlign w:val="superscript"/>
                          <w:lang w:val="en-U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882515</wp:posOffset>
                </wp:positionH>
                <wp:positionV relativeFrom="paragraph">
                  <wp:posOffset>930910</wp:posOffset>
                </wp:positionV>
                <wp:extent cx="337185" cy="243840"/>
                <wp:effectExtent l="0" t="0" r="0" b="0"/>
                <wp:wrapNone/>
                <wp:docPr id="9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2pt;mso-wrap-distance-left:9.05pt;mso-wrap-distance-right:9.05pt;mso-wrap-distance-top:0pt;mso-wrap-distance-bottom:0pt;margin-top:73.3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28845</wp:posOffset>
                </wp:positionH>
                <wp:positionV relativeFrom="paragraph">
                  <wp:posOffset>151765</wp:posOffset>
                </wp:positionV>
                <wp:extent cx="523240" cy="276860"/>
                <wp:effectExtent l="0" t="0" r="0" b="0"/>
                <wp:wrapNone/>
                <wp:docPr id="9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pt;mso-wrap-distance-left:9.05pt;mso-wrap-distance-right:9.05pt;mso-wrap-distance-top:0pt;mso-wrap-distance-bottom:0pt;margin-top:11.9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709160</wp:posOffset>
                </wp:positionH>
                <wp:positionV relativeFrom="paragraph">
                  <wp:posOffset>731520</wp:posOffset>
                </wp:positionV>
                <wp:extent cx="236855" cy="223520"/>
                <wp:effectExtent l="0" t="0" r="0" b="0"/>
                <wp:wrapNone/>
                <wp:docPr id="9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6pt;mso-wrap-distance-left:9.05pt;mso-wrap-distance-right:9.05pt;mso-wrap-distance-top:0pt;mso-wrap-distance-bottom:0pt;margin-top:57.6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63795</wp:posOffset>
                </wp:positionH>
                <wp:positionV relativeFrom="paragraph">
                  <wp:posOffset>725805</wp:posOffset>
                </wp:positionV>
                <wp:extent cx="236220" cy="223520"/>
                <wp:effectExtent l="0" t="0" r="0" b="0"/>
                <wp:wrapNone/>
                <wp:docPr id="9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7.1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89020</wp:posOffset>
                </wp:positionH>
                <wp:positionV relativeFrom="paragraph">
                  <wp:posOffset>135890</wp:posOffset>
                </wp:positionV>
                <wp:extent cx="523240" cy="277495"/>
                <wp:effectExtent l="0" t="0" r="0" b="0"/>
                <wp:wrapNone/>
                <wp:docPr id="9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5pt;mso-wrap-distance-left:9.05pt;mso-wrap-distance-right:9.05pt;mso-wrap-distance-top:0pt;mso-wrap-distance-bottom:0pt;margin-top:10.7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37585</wp:posOffset>
                </wp:positionH>
                <wp:positionV relativeFrom="paragraph">
                  <wp:posOffset>652145</wp:posOffset>
                </wp:positionV>
                <wp:extent cx="236855" cy="223520"/>
                <wp:effectExtent l="0" t="0" r="0" b="0"/>
                <wp:wrapNone/>
                <wp:docPr id="9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6pt;mso-wrap-distance-left:9.05pt;mso-wrap-distance-right:9.05pt;mso-wrap-distance-top:0pt;mso-wrap-distance-bottom:0pt;margin-top:51.3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84625</wp:posOffset>
                </wp:positionH>
                <wp:positionV relativeFrom="paragraph">
                  <wp:posOffset>652145</wp:posOffset>
                </wp:positionV>
                <wp:extent cx="236220" cy="223520"/>
                <wp:effectExtent l="0" t="0" r="0" b="0"/>
                <wp:wrapNone/>
                <wp:docPr id="9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1.3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152900</wp:posOffset>
                </wp:positionH>
                <wp:positionV relativeFrom="paragraph">
                  <wp:posOffset>652145</wp:posOffset>
                </wp:positionV>
                <wp:extent cx="236220" cy="223520"/>
                <wp:effectExtent l="0" t="0" r="0" b="0"/>
                <wp:wrapNone/>
                <wp:docPr id="9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7.6pt;mso-wrap-distance-left:9.05pt;mso-wrap-distance-right:9.05pt;mso-wrap-distance-top:0pt;mso-wrap-distance-bottom:0pt;margin-top:51.3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153660</wp:posOffset>
                </wp:positionH>
                <wp:positionV relativeFrom="paragraph">
                  <wp:posOffset>464185</wp:posOffset>
                </wp:positionV>
                <wp:extent cx="320040" cy="235585"/>
                <wp:effectExtent l="0" t="0" r="0" b="0"/>
                <wp:wrapNone/>
                <wp:docPr id="9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55pt;mso-wrap-distance-left:9.05pt;mso-wrap-distance-right:9.05pt;mso-wrap-distance-top:0pt;mso-wrap-distance-bottom:0pt;margin-top:36.5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Cs w:val="36"/>
                          <w:lang w:val="en-US" w:eastAsia="en-US"/>
                        </w:rPr>
                      </w:pPr>
                      <w:r>
                        <w:rPr>
                          <w:iCs/>
                          <w:szCs w:val="36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45540</wp:posOffset>
                </wp:positionH>
                <wp:positionV relativeFrom="paragraph">
                  <wp:posOffset>9525</wp:posOffset>
                </wp:positionV>
                <wp:extent cx="677545" cy="696595"/>
                <wp:effectExtent l="0" t="0" r="0" b="0"/>
                <wp:wrapNone/>
                <wp:docPr id="9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4.85pt;mso-wrap-distance-left:9.05pt;mso-wrap-distance-right:9.05pt;mso-wrap-distance-top:0pt;mso-wrap-distance-bottom:0pt;margin-top:0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15515</wp:posOffset>
                </wp:positionH>
                <wp:positionV relativeFrom="paragraph">
                  <wp:posOffset>57785</wp:posOffset>
                </wp:positionV>
                <wp:extent cx="187960" cy="8255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1879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4.55pt;width:14.75pt;height:6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35225</wp:posOffset>
                </wp:positionH>
                <wp:positionV relativeFrom="paragraph">
                  <wp:posOffset>31115</wp:posOffset>
                </wp:positionV>
                <wp:extent cx="523240" cy="276860"/>
                <wp:effectExtent l="0" t="0" r="0" b="0"/>
                <wp:wrapNone/>
                <wp:docPr id="9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8pt;mso-wrap-distance-left:9.05pt;mso-wrap-distance-right:9.05pt;mso-wrap-distance-top:0pt;mso-wrap-distance-bottom:0pt;margin-top:2.4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259715" cy="191135"/>
                <wp:effectExtent l="0" t="0" r="0" b="0"/>
                <wp:wrapNone/>
                <wp:docPr id="9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05pt;mso-wrap-distance-left:9.05pt;mso-wrap-distance-right:9.05pt;mso-wrap-distance-top:0pt;mso-wrap-distance-bottom:0pt;margin-top:0.0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Cs w:val="36"/>
                          <w:lang w:val="en-US" w:eastAsia="en-US"/>
                        </w:rPr>
                      </w:pPr>
                      <w:r>
                        <w:rPr>
                          <w:iCs/>
                          <w:szCs w:val="36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371340</wp:posOffset>
                </wp:positionH>
                <wp:positionV relativeFrom="paragraph">
                  <wp:posOffset>-2540</wp:posOffset>
                </wp:positionV>
                <wp:extent cx="379095" cy="217170"/>
                <wp:effectExtent l="0" t="0" r="0" b="0"/>
                <wp:wrapNone/>
                <wp:docPr id="9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iCs/>
                                <w:szCs w:val="36"/>
                                <w:lang w:val="en-US" w:eastAsia="en-US"/>
                              </w:rPr>
                              <w:t xml:space="preserve">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7.1pt;mso-wrap-distance-left:9.05pt;mso-wrap-distance-right:9.05pt;mso-wrap-distance-top:0pt;mso-wrap-distance-bottom:0pt;margin-top:-0.2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Cs w:val="36"/>
                          <w:lang w:val="en-US" w:eastAsia="en-US"/>
                        </w:rPr>
                        <w:t>=</w:t>
                      </w:r>
                      <w:r>
                        <w:rPr>
                          <w:iCs/>
                          <w:szCs w:val="36"/>
                          <w:lang w:val="en-US" w:eastAsia="en-US"/>
                        </w:rPr>
                        <w:t xml:space="preserve">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46805</wp:posOffset>
                </wp:positionH>
                <wp:positionV relativeFrom="paragraph">
                  <wp:posOffset>7620</wp:posOffset>
                </wp:positionV>
                <wp:extent cx="337820" cy="243840"/>
                <wp:effectExtent l="0" t="0" r="0" b="0"/>
                <wp:wrapNone/>
                <wp:docPr id="9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2pt;mso-wrap-distance-left:9.05pt;mso-wrap-distance-right:9.05pt;mso-wrap-distance-top:0pt;mso-wrap-distance-bottom:0pt;margin-top:0.6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92325</wp:posOffset>
                </wp:positionH>
                <wp:positionV relativeFrom="paragraph">
                  <wp:posOffset>49530</wp:posOffset>
                </wp:positionV>
                <wp:extent cx="26670" cy="27305"/>
                <wp:effectExtent l="5080" t="5715" r="571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4.75pt;margin-top:3.9pt;width:2.05pt;height:2.1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НАЯ РЕАЛИЗАЦИЯ СТРУКТУРНОЙ СХЕМ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44525</wp:posOffset>
                </wp:positionH>
                <wp:positionV relativeFrom="paragraph">
                  <wp:posOffset>939800</wp:posOffset>
                </wp:positionV>
                <wp:extent cx="312420" cy="0"/>
                <wp:effectExtent l="0" t="38100" r="635" b="3810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4pt" to="75.3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31265</wp:posOffset>
                </wp:positionH>
                <wp:positionV relativeFrom="paragraph">
                  <wp:posOffset>939165</wp:posOffset>
                </wp:positionV>
                <wp:extent cx="388620" cy="635"/>
                <wp:effectExtent l="635" t="38100" r="0" b="3810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3.95pt" to="127.5pt,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0715</wp:posOffset>
                </wp:positionH>
                <wp:positionV relativeFrom="paragraph">
                  <wp:posOffset>498475</wp:posOffset>
                </wp:positionV>
                <wp:extent cx="36195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39.25pt" to="78.9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265</wp:posOffset>
                </wp:positionH>
                <wp:positionV relativeFrom="paragraph">
                  <wp:posOffset>939800</wp:posOffset>
                </wp:positionV>
                <wp:extent cx="160020" cy="0"/>
                <wp:effectExtent l="635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74pt" to="139.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37260</wp:posOffset>
                </wp:positionH>
                <wp:positionV relativeFrom="paragraph">
                  <wp:posOffset>767715</wp:posOffset>
                </wp:positionV>
                <wp:extent cx="388620" cy="344170"/>
                <wp:effectExtent l="5715" t="8255" r="10160" b="889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34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pt;margin-top:60.45pt;width:30.55pt;height:27.0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5465</wp:posOffset>
                </wp:positionH>
                <wp:positionV relativeFrom="paragraph">
                  <wp:posOffset>845820</wp:posOffset>
                </wp:positionV>
                <wp:extent cx="186690" cy="186690"/>
                <wp:effectExtent l="5080" t="508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6840"/>
                          <a:chOff x="0" y="0"/>
                          <a:chExt cx="1868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3060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"/>
                            <a:ext cx="838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0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1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66.6pt;width:14.7pt;height:14.7pt" coordorigin="859,1332" coordsize="294,294">
                <v:oval id="shape_0" fillcolor="white" stroked="t" o:allowincell="f" style="position:absolute;left:859;top:1332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7,1380" to="110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1380" to="1104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7;top:1339;width:13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1;top:136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5;top:1356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9485</wp:posOffset>
                </wp:positionH>
                <wp:positionV relativeFrom="paragraph">
                  <wp:posOffset>372745</wp:posOffset>
                </wp:positionV>
                <wp:extent cx="330835" cy="243840"/>
                <wp:effectExtent l="5715" t="5080" r="444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29.35pt;width:26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27505</wp:posOffset>
                </wp:positionH>
                <wp:positionV relativeFrom="paragraph">
                  <wp:posOffset>506095</wp:posOffset>
                </wp:positionV>
                <wp:extent cx="0" cy="43434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9.85pt" to="128.1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3535</wp:posOffset>
                </wp:positionH>
                <wp:positionV relativeFrom="paragraph">
                  <wp:posOffset>939165</wp:posOffset>
                </wp:positionV>
                <wp:extent cx="205740" cy="635"/>
                <wp:effectExtent l="635" t="38100" r="0" b="381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3.95pt" to="43.2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88415</wp:posOffset>
                </wp:positionH>
                <wp:positionV relativeFrom="paragraph">
                  <wp:posOffset>502285</wp:posOffset>
                </wp:positionV>
                <wp:extent cx="335280" cy="0"/>
                <wp:effectExtent l="0" t="38100" r="0" b="3810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9.55pt" to="127.8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6905</wp:posOffset>
                </wp:positionH>
                <wp:positionV relativeFrom="paragraph">
                  <wp:posOffset>498475</wp:posOffset>
                </wp:positionV>
                <wp:extent cx="0" cy="346710"/>
                <wp:effectExtent l="38100" t="0" r="3810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.25pt" to="50.1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12265</wp:posOffset>
                </wp:positionH>
                <wp:positionV relativeFrom="paragraph">
                  <wp:posOffset>924560</wp:posOffset>
                </wp:positionV>
                <wp:extent cx="29210" cy="25400"/>
                <wp:effectExtent l="5080" t="5080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95pt;margin-top:72.8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УСИЛИТЕЛЯ БЛЭКА С ОБРАТНОЙ СВЯЗ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1860</wp:posOffset>
                </wp:positionH>
                <wp:positionV relativeFrom="paragraph">
                  <wp:posOffset>806450</wp:posOffset>
                </wp:positionV>
                <wp:extent cx="348615" cy="302895"/>
                <wp:effectExtent l="0" t="0" r="0" b="0"/>
                <wp:wrapNone/>
                <wp:docPr id="9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5pt;mso-wrap-distance-left:9.05pt;mso-wrap-distance-right:9.05pt;mso-wrap-distance-top:0pt;mso-wrap-distance-bottom:0pt;margin-top:63.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69365</wp:posOffset>
                </wp:positionH>
                <wp:positionV relativeFrom="paragraph">
                  <wp:posOffset>254000</wp:posOffset>
                </wp:positionV>
                <wp:extent cx="464820" cy="247650"/>
                <wp:effectExtent l="0" t="0" r="0" b="0"/>
                <wp:wrapNone/>
                <wp:docPr id="9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5pt;mso-wrap-distance-left:9.05pt;mso-wrap-distance-right:9.05pt;mso-wrap-distance-top:0pt;mso-wrap-distance-bottom:0pt;margin-top:20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24585</wp:posOffset>
                </wp:positionH>
                <wp:positionV relativeFrom="paragraph">
                  <wp:posOffset>661670</wp:posOffset>
                </wp:positionV>
                <wp:extent cx="464820" cy="247650"/>
                <wp:effectExtent l="0" t="0" r="0" b="0"/>
                <wp:wrapNone/>
                <wp:docPr id="9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5pt;mso-wrap-distance-left:9.05pt;mso-wrap-distance-right:9.05pt;mso-wrap-distance-top:0pt;mso-wrap-distance-bottom:0pt;margin-top:52.1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72185</wp:posOffset>
                </wp:positionH>
                <wp:positionV relativeFrom="paragraph">
                  <wp:posOffset>342265</wp:posOffset>
                </wp:positionV>
                <wp:extent cx="348615" cy="302895"/>
                <wp:effectExtent l="0" t="0" r="0" b="0"/>
                <wp:wrapNone/>
                <wp:docPr id="9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5pt;mso-wrap-distance-left:9.05pt;mso-wrap-distance-right:9.05pt;mso-wrap-distance-top:0pt;mso-wrap-distance-bottom:0pt;margin-top:26.9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3055</wp:posOffset>
                </wp:positionH>
                <wp:positionV relativeFrom="paragraph">
                  <wp:posOffset>949960</wp:posOffset>
                </wp:positionV>
                <wp:extent cx="346710" cy="285750"/>
                <wp:effectExtent l="0" t="0" r="0" b="0"/>
                <wp:wrapNone/>
                <wp:docPr id="9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5pt;mso-wrap-distance-left:9.05pt;mso-wrap-distance-right:9.05pt;mso-wrap-distance-top:0pt;mso-wrap-distance-bottom:0pt;margin-top:74.8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20825</wp:posOffset>
                </wp:positionH>
                <wp:positionV relativeFrom="paragraph">
                  <wp:posOffset>942340</wp:posOffset>
                </wp:positionV>
                <wp:extent cx="346710" cy="285750"/>
                <wp:effectExtent l="0" t="0" r="0" b="0"/>
                <wp:wrapNone/>
                <wp:docPr id="9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5pt;mso-wrap-distance-left:9.05pt;mso-wrap-distance-right:9.05pt;mso-wrap-distance-top:0pt;mso-wrap-distance-bottom:0pt;margin-top:74.2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2925</wp:posOffset>
                </wp:positionH>
                <wp:positionV relativeFrom="paragraph">
                  <wp:posOffset>266700</wp:posOffset>
                </wp:positionV>
                <wp:extent cx="670560" cy="760730"/>
                <wp:effectExtent l="127000" t="0" r="12954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7400">
                          <a:off x="0" y="0"/>
                          <a:ext cx="67068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5">
                              <a:moveTo>
                                <a:pt x="10800" y="0"/>
                              </a:moveTo>
                              <a:arcTo wR="10800" hR="10800" stAng="-5400000" swAng="55960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5">
                              <a:moveTo>
                                <a:pt x="10800" y="0"/>
                              </a:moveTo>
                              <a:arcTo wR="10800" hR="10800" stAng="-5400000" swAng="5596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15" path="l0,21600xee" stroked="t" o:allowincell="f" style="position:absolute;margin-left:242.75pt;margin-top:20.95pt;width:52.75pt;height:59.85pt;mso-wrap-style:none;v-text-anchor:middle;rotation:3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11475</wp:posOffset>
                </wp:positionH>
                <wp:positionV relativeFrom="paragraph">
                  <wp:posOffset>652145</wp:posOffset>
                </wp:positionV>
                <wp:extent cx="998220" cy="0"/>
                <wp:effectExtent l="0" t="38100" r="635" b="3810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51.35pt" to="307.8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92425</wp:posOffset>
                </wp:positionH>
                <wp:positionV relativeFrom="paragraph">
                  <wp:posOffset>638810</wp:posOffset>
                </wp:positionV>
                <wp:extent cx="29210" cy="25400"/>
                <wp:effectExtent l="5080" t="5080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5pt;margin-top:50.3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03345</wp:posOffset>
                </wp:positionH>
                <wp:positionV relativeFrom="paragraph">
                  <wp:posOffset>642620</wp:posOffset>
                </wp:positionV>
                <wp:extent cx="29210" cy="25400"/>
                <wp:effectExtent l="5080" t="5080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35pt;margin-top:50.6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04745</wp:posOffset>
                </wp:positionH>
                <wp:positionV relativeFrom="paragraph">
                  <wp:posOffset>652145</wp:posOffset>
                </wp:positionV>
                <wp:extent cx="487680" cy="0"/>
                <wp:effectExtent l="0" t="38100" r="0" b="3810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51.35pt" to="227.7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93315</wp:posOffset>
                </wp:positionH>
                <wp:positionV relativeFrom="paragraph">
                  <wp:posOffset>644525</wp:posOffset>
                </wp:positionV>
                <wp:extent cx="29210" cy="25400"/>
                <wp:effectExtent l="5080" t="5080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45pt;margin-top:50.75pt;width:2.2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82160</wp:posOffset>
                </wp:positionH>
                <wp:positionV relativeFrom="paragraph">
                  <wp:posOffset>8255</wp:posOffset>
                </wp:positionV>
                <wp:extent cx="1864995" cy="934720"/>
                <wp:effectExtent l="508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934560"/>
                          <a:chOff x="0" y="0"/>
                          <a:chExt cx="1865160" cy="934560"/>
                        </a:xfrm>
                      </wpg:grpSpPr>
                      <wpg:grpSp>
                        <wpg:cNvGrpSpPr/>
                        <wpg:grpSpPr>
                          <a:xfrm>
                            <a:off x="0" y="502200"/>
                            <a:ext cx="190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35640"/>
                              <a:ext cx="450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35640"/>
                              <a:ext cx="34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4600" y="690840"/>
                            <a:ext cx="430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901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554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7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189360"/>
                            <a:ext cx="2865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9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96480"/>
                              <a:ext cx="604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64800"/>
                              <a:ext cx="604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65160"/>
                              <a:ext cx="604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9720"/>
                              <a:ext cx="540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59160" y="28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51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7684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512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7612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8512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54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554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54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578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5120"/>
                            <a:ext cx="32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4654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76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28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572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572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511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49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49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49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42600"/>
                            <a:ext cx="33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26240"/>
                            <a:ext cx="385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0"/>
                            <a:ext cx="539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96440"/>
                            <a:ext cx="531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5640"/>
                            <a:ext cx="393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5360" y="367200"/>
                            <a:ext cx="286560" cy="192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6560" cy="19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320" y="64080"/>
                              <a:ext cx="604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97560"/>
                              <a:ext cx="604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96840"/>
                              <a:ext cx="604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65160"/>
                              <a:ext cx="540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160" y="46296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636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3720"/>
                            <a:ext cx="1879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84400"/>
                            <a:ext cx="336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0240" y="581760"/>
                            <a:ext cx="1872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635040"/>
                            <a:ext cx="366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0.65pt;width:146.85pt;height:73.6pt" coordorigin="7216,13" coordsize="2937,1472">
                <v:group id="shape_0" style="position:absolute;left:7216;top:804;width:300;height:290">
                  <v:oval id="shape_0" fillcolor="white" stroked="t" o:allowincell="f" style="position:absolute;left:7216;top:804;width:29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92,860" to="7362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860" to="7416,9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75;top:1101;width:67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0,470" to="787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57;top:730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2;top:450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09;top:311;width:451;height:303">
                  <v:shape id="shape_0" fillcolor="white" stroked="t" o:allowincell="f" style="position:absolute;left:8009;top:311;width:450;height:302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46,463" to="824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413" to="8245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3,414" to="8337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468" to="8335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54,461" to="8613,4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2,462" to="8151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94;top:449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27,462" to="9214,46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40;top:448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14,462" to="861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1,746" to="8548,74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94;top:730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1;top:730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59,1364" to="954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462" to="7363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1,746" to="9527,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3,449" to="9253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1003" to="9252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04;top:733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8;top:733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21,881" to="9521,1340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16;top:1351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1;top:1351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4;top:1351;width:3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00;top:1025;width:5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684;width:60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13;width:8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795;width:8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69;width:6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03;top:591;width:451;height:303">
                  <v:shape id="shape_0" fillcolor="white" stroked="t" o:allowincell="f" style="position:absolute;left:8705;top:591;width:450;height:302;mso-wrap-style:none;v-text-anchor:middle;rotation:18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24,692" to="9018,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9,745" to="9013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7,744" to="8921,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9,694" to="8913,7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94,742" to="891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1,743" to="923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5;top:397;width:29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30;top:461;width:5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07;top:929;width:294;height:12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66;top:1013;width:57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58185</wp:posOffset>
                </wp:positionH>
                <wp:positionV relativeFrom="paragraph">
                  <wp:posOffset>638810</wp:posOffset>
                </wp:positionV>
                <wp:extent cx="297180" cy="285750"/>
                <wp:effectExtent l="0" t="0" r="0" b="0"/>
                <wp:wrapNone/>
                <wp:docPr id="9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5pt;mso-wrap-distance-left:9.05pt;mso-wrap-distance-right:9.05pt;mso-wrap-distance-top:0pt;mso-wrap-distance-bottom:0pt;margin-top:50.3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67585</wp:posOffset>
                </wp:positionH>
                <wp:positionV relativeFrom="paragraph">
                  <wp:posOffset>640715</wp:posOffset>
                </wp:positionV>
                <wp:extent cx="373380" cy="285750"/>
                <wp:effectExtent l="0" t="0" r="0" b="0"/>
                <wp:wrapNone/>
                <wp:docPr id="9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5pt;mso-wrap-distance-left:9.05pt;mso-wrap-distance-right:9.05pt;mso-wrap-distance-top:0pt;mso-wrap-distance-bottom:0pt;margin-top:50.4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5235</wp:posOffset>
                </wp:positionH>
                <wp:positionV relativeFrom="paragraph">
                  <wp:posOffset>382270</wp:posOffset>
                </wp:positionV>
                <wp:extent cx="297180" cy="285750"/>
                <wp:effectExtent l="0" t="0" r="0" b="0"/>
                <wp:wrapNone/>
                <wp:docPr id="9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5pt;mso-wrap-distance-left:9.05pt;mso-wrap-distance-right:9.05pt;mso-wrap-distance-top:0pt;mso-wrap-distance-bottom:0pt;margin-top:30.1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71395</wp:posOffset>
                </wp:positionH>
                <wp:positionV relativeFrom="paragraph">
                  <wp:posOffset>633095</wp:posOffset>
                </wp:positionV>
                <wp:extent cx="346710" cy="285750"/>
                <wp:effectExtent l="0" t="0" r="0" b="0"/>
                <wp:wrapNone/>
                <wp:docPr id="9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5pt;mso-wrap-distance-left:9.05pt;mso-wrap-distance-right:9.05pt;mso-wrap-distance-top:0pt;mso-wrap-distance-bottom:0pt;margin-top:49.85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Cs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12465</wp:posOffset>
                </wp:positionH>
                <wp:positionV relativeFrom="paragraph">
                  <wp:posOffset>137795</wp:posOffset>
                </wp:positionV>
                <wp:extent cx="361950" cy="285750"/>
                <wp:effectExtent l="0" t="0" r="0" b="0"/>
                <wp:wrapNone/>
                <wp:docPr id="9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0.8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78125</wp:posOffset>
                </wp:positionH>
                <wp:positionV relativeFrom="paragraph">
                  <wp:posOffset>640715</wp:posOffset>
                </wp:positionV>
                <wp:extent cx="346710" cy="285750"/>
                <wp:effectExtent l="0" t="0" r="0" b="0"/>
                <wp:wrapNone/>
                <wp:docPr id="9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5pt;mso-wrap-distance-left:9.05pt;mso-wrap-distance-right:9.05pt;mso-wrap-distance-top:0pt;mso-wrap-distance-bottom:0pt;margin-top:50.4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83965</wp:posOffset>
                </wp:positionH>
                <wp:positionV relativeFrom="paragraph">
                  <wp:posOffset>644525</wp:posOffset>
                </wp:positionV>
                <wp:extent cx="346710" cy="285750"/>
                <wp:effectExtent l="0" t="0" r="0" b="0"/>
                <wp:wrapNone/>
                <wp:docPr id="95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5pt;mso-wrap-distance-left:9.05pt;mso-wrap-distance-right:9.05pt;mso-wrap-distance-top:0pt;mso-wrap-distance-bottom:0pt;margin-top:50.7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200" w:leader="none"/>
          <w:tab w:val="center" w:pos="5102" w:leader="none"/>
        </w:tabs>
        <w:spacing w:before="240" w:after="0"/>
        <w:ind w:hanging="0"/>
        <w:rPr>
          <w:b/>
          <w:b/>
          <w:sz w:val="36"/>
          <w:szCs w:val="36"/>
        </w:rPr>
      </w:pPr>
      <w:r>
        <w:rPr>
          <w:b/>
        </w:rPr>
        <w:t xml:space="preserve">       </w:t>
      </w:r>
      <w:r>
        <w:rPr>
          <w:b/>
        </w:rPr>
        <w:t>[</w:t>
      </w:r>
      <w:r>
        <w:rPr>
          <w:b/>
          <w:i/>
          <w:szCs w:val="28"/>
        </w:rPr>
        <w:t xml:space="preserve">Н. 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lang w:val="en-US"/>
        </w:rPr>
        <w:t>Black</w:t>
      </w:r>
      <w:r>
        <w:rPr>
          <w:b/>
          <w:i/>
        </w:rPr>
        <w:t>.–1928</w:t>
      </w:r>
      <w:r>
        <w:rPr/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β</m:t>
            </m:r>
          </m:e>
        </m:d>
      </m:oMath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β</m:t>
            </m:r>
          </m:e>
        </m:d>
      </m:oMath>
      <w:r>
        <w:rPr>
          <w:sz w:val="28"/>
        </w:rPr>
        <w:t xml:space="preserve">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ТРУКТУРНОЙ СХЕМЫ БЛЭ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КОНДУКТИВНЫМИ УСИЛИТЕЛЯМ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21205</wp:posOffset>
                </wp:positionH>
                <wp:positionV relativeFrom="paragraph">
                  <wp:posOffset>232410</wp:posOffset>
                </wp:positionV>
                <wp:extent cx="2225040" cy="1439545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439640"/>
                          <a:chOff x="0" y="0"/>
                          <a:chExt cx="2225160" cy="1439640"/>
                        </a:xfrm>
                      </wpg:grpSpPr>
                      <wps:wsp>
                        <wps:cNvSpPr/>
                        <wps:spPr>
                          <a:xfrm>
                            <a:off x="135360" y="69228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7252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12819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560" y="104040"/>
                            <a:ext cx="377280" cy="340200"/>
                          </a:xfrm>
                          <a:custGeom>
                            <a:avLst/>
                            <a:gdLst>
                              <a:gd name="textAreaLeft" fmla="*/ 46800 w 213840"/>
                              <a:gd name="textAreaRight" fmla="*/ 167040 w 213840"/>
                              <a:gd name="textAreaTop" fmla="*/ 42480 h 192960"/>
                              <a:gd name="textAreaBottom" fmla="*/ 15048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26756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814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6400">
                            <a:off x="1965960" y="68580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0">
                            <a:off x="1959480" y="6703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86400">
                            <a:off x="1836000" y="67752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06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725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761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7644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8520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480" y="403200"/>
                            <a:ext cx="4381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34960" y="0"/>
                            <a:ext cx="4532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1680"/>
                            <a:ext cx="4413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83800" y="1125360"/>
                            <a:ext cx="441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095480" y="523440"/>
                            <a:ext cx="378000" cy="339840"/>
                          </a:xfrm>
                          <a:custGeom>
                            <a:avLst/>
                            <a:gdLst>
                              <a:gd name="textAreaLeft" fmla="*/ 47160 w 214200"/>
                              <a:gd name="textAreaRight" fmla="*/ 167040 w 214200"/>
                              <a:gd name="textAreaTop" fmla="*/ 42120 h 192600"/>
                              <a:gd name="textAreaBottom" fmla="*/ 15048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561960"/>
                            <a:ext cx="26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83304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3831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41480"/>
                            <a:ext cx="300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8400" y="518040"/>
                            <a:ext cx="378000" cy="339840"/>
                          </a:xfrm>
                          <a:custGeom>
                            <a:avLst/>
                            <a:gdLst>
                              <a:gd name="textAreaLeft" fmla="*/ 47160 w 214200"/>
                              <a:gd name="textAreaRight" fmla="*/ 167040 w 214200"/>
                              <a:gd name="textAreaTop" fmla="*/ 42120 h 192600"/>
                              <a:gd name="textAreaBottom" fmla="*/ 15048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555120"/>
                            <a:ext cx="300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480" y="4464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450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449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8004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330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201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7932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104976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7160" y="878400"/>
                            <a:ext cx="377280" cy="339840"/>
                          </a:xfrm>
                          <a:custGeom>
                            <a:avLst/>
                            <a:gdLst>
                              <a:gd name="textAreaLeft" fmla="*/ 46800 w 213840"/>
                              <a:gd name="textAreaRight" fmla="*/ 167040 w 213840"/>
                              <a:gd name="textAreaTop" fmla="*/ 42120 h 192600"/>
                              <a:gd name="textAreaBottom" fmla="*/ 15048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916200"/>
                            <a:ext cx="300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0880" y="8078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811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8078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93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8.3pt;width:175.2pt;height:113.35pt" coordorigin="3183,366" coordsize="3504,2267">
                <v:line id="shape_0" from="3396,1456" to="6296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795" to="6092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2385" to="6113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1;top:530;width:593;height:535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616;top:2362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1;top:143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0;top:1446;width:44;height:38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8;top:1421;width:75;height:75;mso-wrap-style:none;v-text-anchor:middle;rotation:27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5;top:1433;width:44;height:38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3;top:1422;width:75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31,795" to="4531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801" to="6097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09;top:1431;width:44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38,2390" to="5638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3;top:1001;width:689;height: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366;width:713;height: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1408;width:694;height:4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2138;width:694;height: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08;top:1191;width:594;height:53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79;top:1251;width:41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8,1678" to="5208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2544" to="5713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3;top:589;width:47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16;top:1182;width:594;height:53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81;top:1240;width:47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3,1069" to="4383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7,1076" to="3617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8,1067" to="4382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95;top:1437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19,1678" to="4019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1815" to="408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64;top:1436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08,2019" to="6472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9;top:1749;width:593;height:53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72;top:1809;width:47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5,1638" to="6475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1644" to="5708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1638" to="6478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1,2246" to="6111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где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</w:rPr>
        <w:t>=1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Транскондуктивная реализация структурных схем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электрических цепей</w:t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Транскондуктивная реализ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лементов сигнального графа и структурных схем</w:t>
      </w:r>
    </w:p>
    <w:p>
      <w:pPr>
        <w:pStyle w:val="Normal"/>
        <w:suppressAutoHyphens w:val="true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38"/>
        <w:gridCol w:w="2598"/>
        <w:gridCol w:w="2562"/>
      </w:tblGrid>
      <w:tr>
        <w:trPr>
          <w:trHeight w:val="4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менты структур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Схе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нального граф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кондуктивных усилителях</w:t>
            </w:r>
          </w:p>
        </w:tc>
      </w:tr>
      <w:tr>
        <w:trPr>
          <w:trHeight w:val="1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2720</wp:posOffset>
                      </wp:positionV>
                      <wp:extent cx="633730" cy="243840"/>
                      <wp:effectExtent l="635" t="5080" r="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243720"/>
                                <a:chOff x="0" y="0"/>
                                <a:chExt cx="633600" cy="24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633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3308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pt;margin-top:13.6pt;width:49.85pt;height:19.2pt" coordorigin="1640,272" coordsize="997,384">
                      <v:line id="shape_0" from="1640,452" to="2637,455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40;top:272;width:520;height:3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0965</wp:posOffset>
                      </wp:positionV>
                      <wp:extent cx="657860" cy="389255"/>
                      <wp:effectExtent l="0" t="8890" r="0" b="825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389160"/>
                                <a:chOff x="0" y="0"/>
                                <a:chExt cx="6577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65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560" y="22320"/>
                                  <a:ext cx="389160" cy="34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7pt;width:51.75pt;height:27.1pt" coordorigin="4,194" coordsize="1035,542">
                      <v:line id="shape_0" from="4,459" to="1039,4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1;top:194;width:612;height:541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5890</wp:posOffset>
                      </wp:positionV>
                      <wp:extent cx="468630" cy="293370"/>
                      <wp:effectExtent l="0" t="0" r="0" b="0"/>
                      <wp:wrapNone/>
                      <wp:docPr id="959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3.1pt;mso-wrap-distance-left:9.05pt;mso-wrap-distance-right:9.05pt;mso-wrap-distance-top:0pt;mso-wrap-distance-bottom:0pt;margin-top:10.7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2560</wp:posOffset>
                      </wp:positionV>
                      <wp:extent cx="335280" cy="293370"/>
                      <wp:effectExtent l="0" t="0" r="0" b="0"/>
                      <wp:wrapNone/>
                      <wp:docPr id="96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1pt;mso-wrap-distance-left:9.05pt;mso-wrap-distance-right:9.05pt;mso-wrap-distance-top:0pt;mso-wrap-distance-bottom:0pt;margin-top:12.8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58750</wp:posOffset>
                      </wp:positionV>
                      <wp:extent cx="335280" cy="293370"/>
                      <wp:effectExtent l="0" t="0" r="0" b="0"/>
                      <wp:wrapNone/>
                      <wp:docPr id="961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1pt;mso-wrap-distance-left:9.05pt;mso-wrap-distance-right:9.05pt;mso-wrap-distance-top:0pt;mso-wrap-distance-bottom:0pt;margin-top:12.5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га с положительным параметр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87020</wp:posOffset>
                      </wp:positionV>
                      <wp:extent cx="335280" cy="293370"/>
                      <wp:effectExtent l="0" t="0" r="0" b="0"/>
                      <wp:wrapNone/>
                      <wp:docPr id="962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1pt;mso-wrap-distance-left:9.05pt;mso-wrap-distance-right:9.05pt;mso-wrap-distance-top:0pt;mso-wrap-distance-bottom:0pt;margin-top:22.6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5105</wp:posOffset>
                      </wp:positionV>
                      <wp:extent cx="990600" cy="1905"/>
                      <wp:effectExtent l="635" t="36830" r="635" b="3810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6.15pt" to="98.3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инвертирующий</w:t>
            </w:r>
          </w:p>
          <w:p>
            <w:pPr>
              <w:pStyle w:val="Normal"/>
              <w:suppressAutoHyphens w:val="tru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3495</wp:posOffset>
                      </wp:positionV>
                      <wp:extent cx="570865" cy="389255"/>
                      <wp:effectExtent l="635" t="6985" r="635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89160"/>
                                <a:chOff x="0" y="0"/>
                                <a:chExt cx="57096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0"/>
                                  <a:ext cx="570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080" y="16920"/>
                                  <a:ext cx="345960" cy="311760"/>
                                </a:xfrm>
                                <a:custGeom>
                                  <a:avLst/>
                                  <a:gdLst>
                                    <a:gd name="textAreaLeft" fmla="*/ 43200 w 196200"/>
                                    <a:gd name="textAreaRight" fmla="*/ 153000 w 196200"/>
                                    <a:gd name="textAreaTop" fmla="*/ 38880 h 176760"/>
                                    <a:gd name="textAreaBottom" fmla="*/ 137880 h 17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56520"/>
                                  <a:ext cx="2458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60" y="306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891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5pt;margin-top:3.15pt;width:44.9pt;height:29.25pt" coordorigin="1237,63" coordsize="898,585">
                      <v:line id="shape_0" from="1237,309" to="2135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96;top:64;width:544;height:490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56;top:126;width:38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63,520" to="1663,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8,650" to="1732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силитель</w:t>
            </w:r>
          </w:p>
        </w:tc>
      </w:tr>
      <w:tr>
        <w:trPr>
          <w:trHeight w:val="11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Цепь обратной связи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5730</wp:posOffset>
                      </wp:positionV>
                      <wp:extent cx="1242060" cy="293370"/>
                      <wp:effectExtent l="0" t="0" r="0" b="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293400"/>
                                <a:chOff x="0" y="0"/>
                                <a:chExt cx="12420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3280" y="15876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82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920"/>
                                  <a:ext cx="3308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2960" y="67320"/>
                                  <a:ext cx="18684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86840" cy="18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060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3060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59040"/>
                                    <a:ext cx="8388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80" y="37440"/>
                                    <a:ext cx="291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0" y="117360"/>
                                    <a:ext cx="291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080" y="0"/>
                                  <a:ext cx="335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9.9pt;width:97.75pt;height:23.1pt" coordorigin="280,198" coordsize="1955,462">
                      <v:line id="shape_0" from="1498,448" to="2235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454" to="1581,454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90;top:239;width:520;height:3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74;top:303;width:297;height:294">
                        <v:oval id="shape_0" fillcolor="white" stroked="t" o:allowincell="t" style="position:absolute;left:1576;top:304;width:293;height:29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4,352" to="1821,5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352" to="1821,54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574;top:397;width:131;height:11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03;top:363;width:45;height:3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97;top:489;width:45;height:3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622;top:198;width:52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уга с отрицательны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0800</wp:posOffset>
                      </wp:positionV>
                      <wp:extent cx="670560" cy="760730"/>
                      <wp:effectExtent l="130175" t="0" r="125730" b="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07400">
                                <a:off x="0" y="0"/>
                                <a:ext cx="67068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15">
                                    <a:moveTo>
                                      <a:pt x="10800" y="0"/>
                                    </a:moveTo>
                                    <a:arcTo wR="10800" hR="10800" stAng="-5400000" swAng="55960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15">
                                    <a:moveTo>
                                      <a:pt x="10800" y="0"/>
                                    </a:moveTo>
                                    <a:arcTo wR="10800" hR="10800" stAng="-5400000" swAng="55960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415" path="l0,21600xee" stroked="t" o:allowincell="t" style="position:absolute;margin-left:33.2pt;margin-top:3.95pt;width:52.75pt;height:59.85pt;mso-wrap-style:none;v-text-anchor:middle;rotation:312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параметром</w:t>
            </w:r>
          </w:p>
          <w:p>
            <w:pPr>
              <w:pStyle w:val="Style12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8265</wp:posOffset>
                      </wp:positionV>
                      <wp:extent cx="449580" cy="294640"/>
                      <wp:effectExtent l="0" t="0" r="0" b="0"/>
                      <wp:wrapNone/>
                      <wp:docPr id="967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.2pt;mso-wrap-distance-left:9.05pt;mso-wrap-distance-right:9.05pt;mso-wrap-distance-top:0pt;mso-wrap-distance-bottom:0pt;margin-top:6.95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вертирующий</w:t>
            </w:r>
          </w:p>
          <w:p>
            <w:pPr>
              <w:pStyle w:val="Normal"/>
              <w:suppressAutoHyphens w:val="tru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5090</wp:posOffset>
                      </wp:positionV>
                      <wp:extent cx="582930" cy="379095"/>
                      <wp:effectExtent l="635" t="6985" r="635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79080"/>
                                <a:chOff x="0" y="0"/>
                                <a:chExt cx="58284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560"/>
                                  <a:ext cx="5828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16920"/>
                                  <a:ext cx="345960" cy="311760"/>
                                </a:xfrm>
                                <a:custGeom>
                                  <a:avLst/>
                                  <a:gdLst>
                                    <a:gd name="textAreaLeft" fmla="*/ 43200 w 196200"/>
                                    <a:gd name="textAreaRight" fmla="*/ 153000 w 196200"/>
                                    <a:gd name="textAreaTop" fmla="*/ 38880 h 176760"/>
                                    <a:gd name="textAreaBottom" fmla="*/ 137880 h 17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40680"/>
                                  <a:ext cx="2401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640" y="3034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79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8pt;width:45.85pt;height:28.5pt" coordorigin="1235,160" coordsize="917,570">
                      <v:line id="shape_0" from="1235,401" to="2152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14;top:161;width:544;height:490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86;top:198;width:37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88,612" to="1688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3,731" to="1757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силитель</w:t>
            </w:r>
          </w:p>
        </w:tc>
      </w:tr>
      <w:tr>
        <w:trPr>
          <w:trHeight w:val="100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тор или узел</w:t>
            </w:r>
          </w:p>
          <w:p>
            <w:pPr>
              <w:pStyle w:val="11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86690" cy="187325"/>
                      <wp:effectExtent l="5080" t="5715" r="5715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187200"/>
                                <a:chOff x="0" y="0"/>
                                <a:chExt cx="1868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0600"/>
                                  <a:ext cx="12564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9880"/>
                                  <a:ext cx="12564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5.95pt;width:14.7pt;height:14.75pt" coordorigin="514,119" coordsize="294,295">
                      <v:oval id="shape_0" fillcolor="white" stroked="t" o:allowincell="t" style="position:absolute;left:514;top:119;width:293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2,167" to="759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166" to="759,3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5085</wp:posOffset>
                      </wp:positionV>
                      <wp:extent cx="468630" cy="293370"/>
                      <wp:effectExtent l="0" t="0" r="0" b="0"/>
                      <wp:wrapNone/>
                      <wp:docPr id="970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3.1pt;mso-wrap-distance-left:9.05pt;mso-wrap-distance-right:9.05pt;mso-wrap-distance-top:0pt;mso-wrap-distance-bottom:0pt;margin-top:3.55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4445</wp:posOffset>
                      </wp:positionV>
                      <wp:extent cx="29210" cy="25400"/>
                      <wp:effectExtent l="5080" t="5080" r="5715" b="571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1pt;margin-top:-0.35pt;width:2.25pt;height: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Вершина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9525</wp:posOffset>
                      </wp:positionV>
                      <wp:extent cx="29210" cy="25400"/>
                      <wp:effectExtent l="5080" t="5080" r="5715" b="571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9pt;margin-top:-0.75pt;width:2.25pt;height: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22555</wp:posOffset>
                      </wp:positionV>
                      <wp:extent cx="575945" cy="433070"/>
                      <wp:effectExtent l="0" t="5080" r="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33080"/>
                                <a:chOff x="0" y="0"/>
                                <a:chExt cx="5760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8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3120" y="64080"/>
                                  <a:ext cx="345960" cy="311760"/>
                                </a:xfrm>
                                <a:custGeom>
                                  <a:avLst/>
                                  <a:gdLst>
                                    <a:gd name="textAreaLeft" fmla="*/ 43200 w 196200"/>
                                    <a:gd name="textAreaRight" fmla="*/ 153000 w 196200"/>
                                    <a:gd name="textAreaTop" fmla="*/ 38880 h 176760"/>
                                    <a:gd name="textAreaBottom" fmla="*/ 137880 h 17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99000"/>
                                  <a:ext cx="2757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228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396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1348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535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330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1204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pt;margin-top:9.65pt;width:45.3pt;height:34.05pt" coordorigin="1244,193" coordsize="906,681">
                      <v:line id="shape_0" from="1244,544" to="215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294;width:544;height:490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05;top:349;width:43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51,193" to="2051,5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199" to="1346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9,193" to="2052,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326;top:529;width:40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16,749" to="1716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875" to="1779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032;top:527;width:40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Резистор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АНСКОНДУКТИВНАЯ РЕАЛИЗАЦИЯ УСИЛИТЕЛЯ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 комбинированной обратной связью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36"/>
          <w:lang w:val="en-US" w:eastAsia="en-US"/>
        </w:rPr>
      </w:pPr>
      <w:r>
        <w:rPr>
          <w:b/>
          <w:caps/>
          <w:color w:val="0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17220</wp:posOffset>
                </wp:positionH>
                <wp:positionV relativeFrom="paragraph">
                  <wp:posOffset>184150</wp:posOffset>
                </wp:positionV>
                <wp:extent cx="1764030" cy="1199515"/>
                <wp:effectExtent l="635" t="0" r="0" b="825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199520"/>
                          <a:chOff x="0" y="0"/>
                          <a:chExt cx="1764000" cy="1199520"/>
                        </a:xfrm>
                      </wpg:grpSpPr>
                      <wps:wsp>
                        <wps:cNvSpPr/>
                        <wps:spPr>
                          <a:xfrm flipH="1">
                            <a:off x="232560" y="15624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943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1880"/>
                            <a:ext cx="106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840" y="832680"/>
                            <a:ext cx="38916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6360" y="421560"/>
                            <a:ext cx="38916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600"/>
                            <a:ext cx="330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020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9760"/>
                            <a:ext cx="39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94360"/>
                            <a:ext cx="10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001880"/>
                            <a:ext cx="16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602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62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875520"/>
                            <a:ext cx="348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461160"/>
                            <a:ext cx="348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6680" y="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598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850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693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0616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36400"/>
                            <a:ext cx="1256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536040"/>
                            <a:ext cx="1256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502200"/>
                            <a:ext cx="1868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0600"/>
                              <a:ext cx="1256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960"/>
                              <a:ext cx="838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908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48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4.5pt;width:138.85pt;height:92.85pt" coordorigin="972,290" coordsize="2777,1857">
                <v:line id="shape_0" from="1339,536" to="1992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6,1226" to="3533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868" to="1499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3;top:1601;width:612;height:541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1;top:954;width:612;height:54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62;top:338;width:520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2,543" to="355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1377" to="1337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1226" to="1199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1226" to="2765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1868" to="224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4,543" to="3539,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536" to="1344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2;top:1669;width:54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017;width:54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90;width:548;height:4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420,1233" to="3749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29;top:1212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50,1382" to="225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9;top:1087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6,1135" to="2333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1134" to="2333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0;top:1081;width:294;height:294">
                  <v:oval id="shape_0" fillcolor="white" stroked="t" o:allowincell="f" style="position:absolute;left:1200;top:1081;width:293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48,1129" to="1445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1129" to="1445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78;top:1087;width:131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92;top:1111;width:45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7;top:1106;width:45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11220</wp:posOffset>
                </wp:positionH>
                <wp:positionV relativeFrom="paragraph">
                  <wp:posOffset>10795</wp:posOffset>
                </wp:positionV>
                <wp:extent cx="2479675" cy="1786255"/>
                <wp:effectExtent l="0" t="0" r="1270" b="0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786320"/>
                          <a:chOff x="0" y="0"/>
                          <a:chExt cx="2479680" cy="1786320"/>
                        </a:xfrm>
                      </wpg:grpSpPr>
                      <wps:wsp>
                        <wps:cNvSpPr/>
                        <wps:spPr>
                          <a:xfrm>
                            <a:off x="1418040" y="15152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764640"/>
                            <a:ext cx="1952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2834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775800"/>
                            <a:ext cx="14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50920"/>
                            <a:ext cx="396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5456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1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080" y="596520"/>
                            <a:ext cx="365760" cy="32940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633240"/>
                            <a:ext cx="29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5560" y="5270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532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527040"/>
                            <a:ext cx="4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5384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0216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8568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240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7440" y="598320"/>
                            <a:ext cx="365760" cy="32940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63936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33840" y="1114200"/>
                            <a:ext cx="365760" cy="33012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41040 h 187200"/>
                              <a:gd name="textAreaBottom" fmla="*/ 1461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1157760"/>
                            <a:ext cx="25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4223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7800" y="1348200"/>
                            <a:ext cx="365760" cy="32940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1384920"/>
                            <a:ext cx="29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9280" y="12787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7320" y="1281960"/>
                            <a:ext cx="47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567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7359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7008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5260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54160"/>
                            <a:ext cx="115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0560" y="89640"/>
                            <a:ext cx="366480" cy="329400"/>
                          </a:xfrm>
                          <a:custGeom>
                            <a:avLst/>
                            <a:gdLst>
                              <a:gd name="textAreaLeft" fmla="*/ 45720 w 207720"/>
                              <a:gd name="textAreaRight" fmla="*/ 162000 w 20772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119880"/>
                            <a:ext cx="25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899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033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88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921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5456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25092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7840" y="599760"/>
                            <a:ext cx="365760" cy="32940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64080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9003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044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5456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511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772200"/>
                            <a:ext cx="14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4240" y="1344240"/>
                            <a:ext cx="366480" cy="329400"/>
                          </a:xfrm>
                          <a:custGeom>
                            <a:avLst/>
                            <a:gdLst>
                              <a:gd name="textAreaLeft" fmla="*/ 45720 w 207720"/>
                              <a:gd name="textAreaRight" fmla="*/ 162000 w 207720"/>
                              <a:gd name="textAreaTop" fmla="*/ 41040 h 186840"/>
                              <a:gd name="textAreaBottom" fmla="*/ 1458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380600"/>
                            <a:ext cx="291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720" y="12751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0" y="127512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52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7323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6288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3980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39492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40572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28952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0"/>
                            <a:ext cx="428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50372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503720"/>
                            <a:ext cx="42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0.85pt;width:195.2pt;height:140.65pt" coordorigin="5372,17" coordsize="3904,2813">
                <v:line id="shape_0" from="7605,2403" to="8352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5,1221" to="8719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6,2038" to="7606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5,1239" to="7606,2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412" to="6711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3;top:1205;width:4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2;top:1185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99;top:956;width:575;height:518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64;top:1014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6,847" to="6546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2,855" to="580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3,847" to="6547,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81;top:1204;width:42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92,1438" to="6192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1569" to="626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26;top:1202;width:4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849;top:959;width:575;height:518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9;top:1024;width:4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3;top:1772;width:575;height:51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3;top:1840;width: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8,2257" to="7128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2140;width:575;height:518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65;top:2198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7,2031" to="8347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4,2036" to="8348,20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59,2626" to="7959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2751" to="8027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81;top:2017;width:42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54,2420" to="7207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417" to="853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6;top:158;width:576;height:518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9;top:206;width:4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4,1433" to="7134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1597" to="7213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629" to="7607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3,792" to="7686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84;top:1205;width:4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32,412" to="8532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9;top:961;width:575;height:518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1026;width:4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4,1435" to="8064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1599" to="8143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11;top:1205;width:42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30,2397" to="927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0,1233" to="8531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3;top:2134;width:576;height:518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89;top:2191;width:45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1,2025" to="9271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0,2025" to="9273,20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83,2620" to="8883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8,2745" to="8951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03;top:2006;width:43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8;top:1182;width:74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9;top:639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656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2048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7;width:67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198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385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385;width:6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030220</wp:posOffset>
                </wp:positionH>
                <wp:positionV relativeFrom="paragraph">
                  <wp:posOffset>188595</wp:posOffset>
                </wp:positionV>
                <wp:extent cx="187960" cy="191135"/>
                <wp:effectExtent l="5080" t="20955" r="6350" b="2032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14.85pt;width:14.7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087370</wp:posOffset>
                </wp:positionH>
                <wp:positionV relativeFrom="paragraph">
                  <wp:posOffset>2543810</wp:posOffset>
                </wp:positionV>
                <wp:extent cx="187960" cy="191135"/>
                <wp:effectExtent l="5080" t="20955" r="6350" b="2032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1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200.3pt;width:14.75pt;height: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lang w:val="en-US"/>
        </w:rPr>
        <w:t>Hollste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–1967</w:t>
      </w:r>
      <w:r>
        <w:rPr>
          <w:sz w:val="28"/>
          <w:szCs w:val="28"/>
        </w:rPr>
        <w:t>]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</w:rPr>
        <w:t xml:space="preserve">ТРАНСКОНДУКТИВНАЯ РЕАЛИЗАЦИЯ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</w:rPr>
        <w:t>КОМБИНАЦИОННОГО УСИЛИТЕЛЯ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4635</wp:posOffset>
                </wp:positionH>
                <wp:positionV relativeFrom="paragraph">
                  <wp:posOffset>224790</wp:posOffset>
                </wp:positionV>
                <wp:extent cx="2688590" cy="1263015"/>
                <wp:effectExtent l="635" t="0" r="0" b="825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1262880"/>
                          <a:chOff x="0" y="0"/>
                          <a:chExt cx="2688480" cy="1262880"/>
                        </a:xfrm>
                      </wpg:grpSpPr>
                      <wps:wsp>
                        <wps:cNvSpPr/>
                        <wps:spPr>
                          <a:xfrm flipV="1">
                            <a:off x="2477880" y="6699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296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1071360"/>
                            <a:ext cx="146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5280" y="414360"/>
                            <a:ext cx="38412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49032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60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356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49212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916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240"/>
                              <a:ext cx="824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8360"/>
                              <a:ext cx="284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760"/>
                              <a:ext cx="284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3280" y="6789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828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82120"/>
                            <a:ext cx="429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8500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144000"/>
                            <a:ext cx="856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54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45540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6640"/>
                            <a:ext cx="326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835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7204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1497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497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8640"/>
                            <a:ext cx="326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2520" y="397440"/>
                            <a:ext cx="385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560" y="57204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62960"/>
                            <a:ext cx="326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6720" y="402120"/>
                            <a:ext cx="399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74800" y="583560"/>
                            <a:ext cx="19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9608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263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52596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28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360" y="816480"/>
                            <a:ext cx="38412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84636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98676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868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2360" y="900720"/>
                            <a:ext cx="38412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92844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592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86760"/>
                            <a:ext cx="11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73480"/>
                            <a:ext cx="284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7.7pt;width:211.6pt;height:97.7pt" coordorigin="401,354" coordsize="4232,1954">
                <v:line id="shape_0" from="4303,1409" to="4303,2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,1275" to="867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041" to="4302,2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06;width:604;height:53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1126;width:290;height:290">
                  <v:oval id="shape_0" fillcolor="white" stroked="t" o:allowincell="f" style="position:absolute;left:2906;top:1126;width:28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3,1183" to="3147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182" to="3147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6;top:1129;width:290;height:290">
                  <v:oval id="shape_0" fillcolor="white" stroked="t" o:allowincell="f" style="position:absolute;left:1606;top:1129;width:28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53,1176" to="1847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1175" to="1847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82;top:1134;width:129;height:1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95;top:1158;width:44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1;top:1152;width:44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036,1423" to="3036,1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1272" to="2192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,1270" to="1592,1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1275" to="2912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8,581" to="3095,5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8,583" to="1748,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2;top:1071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55;top:396;width:514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9,1273" to="4634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77;top:1255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99,590" to="3299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0,590" to="3285,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4;top:1076;width:514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0;top:980;width:607;height:5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72;top:1255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481;top:1083;width:514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35;top:987;width:628;height:5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196,1273" to="3498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1;top:1135;width:289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8,1183" to="4402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1182" to="4402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0,1272" to="4159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;top:1639;width:604;height:53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;top:1687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8,1908" to="303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1278" to="1994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0;top:1772;width:604;height:53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4;top:1816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,1287" to="57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1908" to="760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4;top:1257;width:44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71;top:354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43910</wp:posOffset>
                </wp:positionH>
                <wp:positionV relativeFrom="paragraph">
                  <wp:posOffset>151765</wp:posOffset>
                </wp:positionV>
                <wp:extent cx="3043555" cy="1796415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796400"/>
                          <a:chOff x="0" y="0"/>
                          <a:chExt cx="3043440" cy="1796400"/>
                        </a:xfrm>
                      </wpg:grpSpPr>
                      <wps:wsp>
                        <wps:cNvSpPr/>
                        <wps:spPr>
                          <a:xfrm flipH="1">
                            <a:off x="2169720" y="24192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178920"/>
                            <a:ext cx="96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563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18036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6312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8036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5304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602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6420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8144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4420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44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419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4192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5587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0">
                            <a:off x="2896560" y="6397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5232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60120" y="285840"/>
                            <a:ext cx="3891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2400" y="601200"/>
                            <a:ext cx="4114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54040" y="821520"/>
                            <a:ext cx="399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31600" y="0"/>
                            <a:ext cx="412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1600" y="153000"/>
                            <a:ext cx="412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1760" y="1167120"/>
                            <a:ext cx="399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45120"/>
                            <a:ext cx="400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62240" y="1511280"/>
                            <a:ext cx="412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94680" y="1509480"/>
                            <a:ext cx="4114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41240" y="1414080"/>
                            <a:ext cx="4122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000" y="14752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0">
                            <a:off x="154080" y="63900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50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9520" y="119340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1226880"/>
                            <a:ext cx="273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720" y="1128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12824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8032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800" y="50652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539640"/>
                            <a:ext cx="273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000" y="442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456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" y="441360"/>
                            <a:ext cx="44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5340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930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71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5268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1320" y="506880"/>
                            <a:ext cx="343080" cy="30852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4960"/>
                              <a:gd name="textAreaBottom" fmla="*/ 1364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544320"/>
                            <a:ext cx="24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7930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74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7080" y="2772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280"/>
                            <a:ext cx="237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3106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855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3840" y="8820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125640"/>
                            <a:ext cx="24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3740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557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3840" y="50652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544320"/>
                            <a:ext cx="24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7930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8744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42760" y="50652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544320"/>
                            <a:ext cx="24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7930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74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480" y="927720"/>
                            <a:ext cx="343080" cy="30852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4960"/>
                              <a:gd name="textAreaBottom" fmla="*/ 1364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965160"/>
                            <a:ext cx="24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12142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542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4928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4040" y="1192320"/>
                            <a:ext cx="343080" cy="3092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5320"/>
                              <a:gd name="textAreaBottom" fmla="*/ 1368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1225440"/>
                            <a:ext cx="273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4640" y="1131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128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35000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0000" y="1193760"/>
                            <a:ext cx="343080" cy="30852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38520 h 174960"/>
                              <a:gd name="textAreaBottom" fmla="*/ 1364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226880"/>
                            <a:ext cx="272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4200" y="1128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3480" y="1128240"/>
                            <a:ext cx="4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4788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5016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156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11744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17440"/>
                            <a:ext cx="259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5268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728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11.95pt;width:239.7pt;height:141.45pt" coordorigin="5266,239" coordsize="4794,2829">
                <v:line id="shape_0" from="8683,620" to="9703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3,521" to="8865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2701" to="9373,2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3,523" to="7353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2,1284" to="986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6,523" to="8866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20;top:2685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6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8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0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51,1279" to="6551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4,1285" to="8684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1942" to="8683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63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99,935" to="7599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9,940" to="8678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620" to="867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0,620" to="9700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78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700,1119" to="9700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27;top:1246;width:68;height:68;mso-wrap-style:none;v-text-anchor:middle;rotation:27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7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78;top:689;width:612;height:4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1186;width:647;height:44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973;top:1533;width:629;height:4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239;width:648;height:4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93;top:480;width:648;height: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2077;width:629;height:44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266;top:1255;width:630;height:4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2619;width:648;height:44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2616;width:647;height:44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2466;width:648;height:4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8540,2563" to="8540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8;top:1245;width:69;height:68;mso-wrap-style:none;v-text-anchor:middle;rotation:27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8,2365" to="8047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2118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5;top:2171;width:43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5,2017" to="8045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0,2016" to="8047,20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14,2570" to="7714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2;top:1036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88;top:1089;width:43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935" to="6428,1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1,941" to="5731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7,934" to="6429,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11;top:1268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7,1488" to="6097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1611" to="616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09;top:1267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34;top:1037;width:539;height:485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1096;width:3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8,1488" to="6998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4,1616" to="7067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3;top:282;width:539;height:486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6;top:323;width:37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6,729" to="7866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846" to="7935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5;top:377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66;top:437;width:3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0,828" to="9270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957" to="933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5;top:1036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66;top:1096;width:3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0,1488" to="927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1616" to="9339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1;top:1036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72;top:1096;width:3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6,1488" to="8276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1616" to="8341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3;top:1700;width:539;height:485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84;top:1759;width:38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4,2151" to="6984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3,2844" to="8197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364" to="8865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5;top:2116;width:539;height:486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1;top:2169;width:43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1,2021" to="8171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6,2017" to="8865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9,2365" to="9699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4;top:2119;width:539;height:485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1;top:2171;width:4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5,2017" to="9005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4,2016" to="9700,20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68,2568" to="9368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91;top:2680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73;top:1996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6;top:1999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2;top:1999;width:40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1;top:2684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23,2716" to="8123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[</w:t>
      </w:r>
      <w:r>
        <w:rPr>
          <w:b/>
          <w:i/>
          <w:color w:val="000000"/>
          <w:sz w:val="28"/>
          <w:szCs w:val="28"/>
        </w:rPr>
        <w:t>Волгин Л. И. –</w:t>
      </w:r>
      <w:r>
        <w:rPr>
          <w:b/>
          <w:i/>
          <w:sz w:val="28"/>
          <w:szCs w:val="28"/>
        </w:rPr>
        <w:t>1967</w:t>
      </w:r>
      <w:r>
        <w:rPr>
          <w:sz w:val="28"/>
          <w:szCs w:val="28"/>
        </w:rPr>
        <w:t>]</w:t>
      </w:r>
    </w:p>
    <w:p>
      <w:pPr>
        <w:pStyle w:val="Normal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ограмма транскондуктивной реализации </w:t>
      </w:r>
      <w:r>
        <w:rPr>
          <w:b/>
          <w:caps/>
          <w:sz w:val="48"/>
          <w:szCs w:val="48"/>
          <w:lang w:val="en-US"/>
        </w:rPr>
        <w:t>Sch</w:t>
      </w:r>
      <w:r>
        <w:rPr>
          <w:b/>
          <w:caps/>
          <w:sz w:val="48"/>
          <w:szCs w:val="48"/>
        </w:rPr>
        <w:t>е</w:t>
      </w:r>
      <w:r>
        <w:rPr>
          <w:b/>
          <w:caps/>
          <w:sz w:val="48"/>
          <w:szCs w:val="48"/>
          <w:lang w:val="en-US"/>
        </w:rPr>
        <w:t>meConverter</w:t>
      </w:r>
    </w:p>
    <w:p>
      <w:pPr>
        <w:pStyle w:val="Normal"/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ТРАНСКОНДУКТИВНАЯ РЕАЛИЗАЦИЯ</w:t>
      </w:r>
      <w:r>
        <w:rPr>
          <w:b/>
          <w:color w:val="000000"/>
          <w:sz w:val="28"/>
        </w:rPr>
        <w:t xml:space="preserve"> УСИЛИТЕЛ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с комбинированной обратной связью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drawing>
          <wp:inline distT="0" distB="0" distL="0" distR="0">
            <wp:extent cx="3332480" cy="2115185"/>
            <wp:effectExtent l="0" t="0" r="0" b="0"/>
            <wp:docPr id="9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2122805"/>
            <wp:effectExtent l="0" t="0" r="0" b="0"/>
            <wp:docPr id="9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lang w:val="en-US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 xml:space="preserve">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color w:val="000000"/>
          <w:sz w:val="28"/>
          <w:lang w:val="en-US"/>
        </w:rPr>
        <w:t xml:space="preserve">,                   </w:t>
      </w:r>
      <w:r>
        <w:rPr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  <w:softHyphen/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lang w:val="en-US"/>
        </w:rPr>
        <w:t></w:t>
      </w:r>
      <w:r>
        <w:rPr>
          <w:color w:val="000000"/>
          <w:lang w:val="en-US"/>
        </w:rPr>
        <w:t xml:space="preserve">, 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 = 1, 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,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КОНДУКТИВНАЯ РЕАЛИЗАЦИЯ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8"/>
        </w:rPr>
        <w:t>КОМБИНАЦИОННОГО УСИЛИТЕЛЯ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88360" cy="2163445"/>
            <wp:effectExtent l="0" t="0" r="0" b="0"/>
            <wp:docPr id="9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998" w:dyaOrig="1145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5.95pt;height:169pt" filled="f" o:ole="">
            <v:imagedata r:id="rId45" o:title=""/>
          </v:shape>
          <o:OLEObject Type="Embed" ProgID="" ShapeID="ole_rId44" DrawAspect="Content" ObjectID="_916912544" r:id="rId44"/>
        </w:objec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  <w:lang w:val="en-US"/>
        </w:rPr>
      </w:pPr>
      <w:r>
        <w:rPr>
          <w:color w:val="000000"/>
          <w:sz w:val="28"/>
          <w:lang w:val="en-US"/>
        </w:rPr>
        <w:t xml:space="preserve">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sz w:val="28"/>
          <w:lang w:val="en-US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</w:t>
      </w: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  <w:softHyphen/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lang w:val="en-US"/>
        </w:rPr>
        <w:t>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true"/>
        <w:spacing w:before="0" w:after="120"/>
        <w:rPr/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lang w:val="en-US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lang w:val="en-US"/>
        </w:rPr>
        <w:t>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 = 1. </w:t>
      </w:r>
    </w:p>
    <w:p>
      <w:pPr>
        <w:pStyle w:val="Normal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хемный подход </w:t>
      </w:r>
    </w:p>
    <w:p>
      <w:pPr>
        <w:pStyle w:val="Normal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 допусковому анализу</w:t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РОБНАЯ ФОРМА СИМВОЛЬНОЙ СХЕМНОЙ ФУНКЦИИ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ДИФИЦИРОВАННАЯ ФОРМУЛА МИДДЛБРУ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Middlebrook</w:t>
      </w:r>
      <w:r>
        <w:rPr>
          <w:b/>
          <w:i/>
          <w:sz w:val="28"/>
          <w:szCs w:val="28"/>
        </w:rPr>
        <w:t>.–1989</w:t>
      </w:r>
      <w:r>
        <w:rPr>
          <w:b/>
          <w:sz w:val="28"/>
          <w:szCs w:val="28"/>
        </w:rPr>
        <w:t xml:space="preserve">] 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 xml:space="preserve">,                                                       </w:t>
      </w:r>
      <w:r>
        <w:rPr>
          <w:i/>
          <w:iCs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/>
        <w:t>/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</w:rPr>
        <w:t></w:t>
      </w:r>
      <w:r>
        <w:rPr>
          <w:iCs/>
          <w:vertAlign w:val="subscript"/>
        </w:rPr>
        <w:t xml:space="preserve"> </w:t>
      </w:r>
      <w:r>
        <w:rPr>
          <w:iCs/>
        </w:rPr>
        <w:t>,</w:t>
      </w:r>
      <w:r>
        <w:rPr>
          <w:i/>
          <w:iCs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/>
        <w:t>/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iCs/>
          <w:vertAlign w:val="subscript"/>
        </w:rPr>
        <w:t></w:t>
      </w:r>
      <w:r>
        <w:rPr>
          <w:iCs/>
        </w:rPr>
        <w:t xml:space="preserve">.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</w:rPr>
        <w:t></w:t>
      </w:r>
      <w:r>
        <w:rPr>
          <w:i/>
          <w:iCs/>
          <w:vertAlign w:val="subscript"/>
        </w:rPr>
        <w:t xml:space="preserve"> </w:t>
      </w:r>
      <w:r>
        <w:rPr/>
        <w:t>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/>
        <w:t xml:space="preserve">,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=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iCs/>
          <w:vertAlign w:val="subscript"/>
        </w:rPr>
        <w:t></w:t>
      </w:r>
      <w:r>
        <w:rPr>
          <w:i/>
          <w:iCs/>
          <w:vertAlign w:val="subscript"/>
        </w:rPr>
        <w:t xml:space="preserve"> </w:t>
      </w:r>
      <w:r>
        <w:rPr/>
        <w:t>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</w:rPr>
        <w:t>→∞</w:t>
      </w:r>
      <w:r>
        <w:rPr>
          <w:iCs/>
          <w:sz w:val="28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χ</m:t>
            </m:r>
          </m:sup>
        </m:sSup>
      </m:oMath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</w:rPr>
        <w:t>→∞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χ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</w:rPr>
        <w:t>→</w:t>
      </w:r>
      <w:r>
        <w:rPr>
          <w:iCs/>
          <w:sz w:val="28"/>
        </w:rPr>
        <w:t>0)</w:t>
      </w:r>
      <w:r>
        <w:rPr>
          <w:i/>
          <w:iCs/>
          <w:sz w:val="28"/>
        </w:rPr>
        <w:t>,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χ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</w:rPr>
        <w:t>→</w:t>
      </w:r>
      <w:r>
        <w:rPr>
          <w:iCs/>
          <w:sz w:val="28"/>
        </w:rPr>
        <w:t xml:space="preserve">0),      </w:t>
      </w:r>
      <w:r>
        <w:rPr>
          <w:rFonts w:eastAsia="Symbol" w:cs="Symbol" w:ascii="Symbol" w:hAnsi="Symbol"/>
          <w:i/>
          <w:iCs/>
          <w:sz w:val="28"/>
        </w:rPr>
        <w:t>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{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>}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ставление дробных выражений СХЕМНЫХ ФУНКЦИЙ </w:t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>через схемные определ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32305</wp:posOffset>
                </wp:positionH>
                <wp:positionV relativeFrom="paragraph">
                  <wp:posOffset>192405</wp:posOffset>
                </wp:positionV>
                <wp:extent cx="942975" cy="1085850"/>
                <wp:effectExtent l="5080" t="0" r="889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085760"/>
                          <a:chOff x="0" y="0"/>
                          <a:chExt cx="942840" cy="1085760"/>
                        </a:xfrm>
                      </wpg:grpSpPr>
                      <wps:wsp>
                        <wps:cNvSpPr/>
                        <wps:spPr>
                          <a:xfrm flipV="1">
                            <a:off x="745560" y="7974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525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4000" y="58500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417240"/>
                            <a:ext cx="415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880" y="6418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810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8144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0960" y="473760"/>
                            <a:ext cx="710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9086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10296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10335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1569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1616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8809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3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960"/>
                            <a:ext cx="38880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33840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720" y="6296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96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229320"/>
                            <a:ext cx="324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185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800" y="72720"/>
                              <a:ext cx="6912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4840" y="6991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964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3132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5.15pt;width:90.9pt;height:85.05pt" coordorigin="2710,303" coordsize="1818,1701">
                <v:line id="shape_0" from="4217,1558" to="4217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6;top:303;width:8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224;width:338;height:27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960;width:65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6,1314" to="4055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3,588" to="3413,1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6,588" to="3126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1;top:1049;width:1118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0,1734" to="4221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7;top:1924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0;top:193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0;top:55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557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169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7,828" to="4216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16;top:1018;width:611;height:5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222,836" to="4223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25;top:1294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84,1243" to="3584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7;top:664;width:510;height:344">
                  <v:shape id="shape_0" stroked="t" o:allowincell="f" style="position:absolute;left:3617;top:664;width:509;height:34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0;top:779;width:108;height:106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49,1404" to="3649,1711" stroked="t" o:allowincell="f" style="position:absolute;flip:y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23;top:1715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796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7515</wp:posOffset>
                </wp:positionH>
                <wp:positionV relativeFrom="paragraph">
                  <wp:posOffset>502920</wp:posOffset>
                </wp:positionV>
                <wp:extent cx="0" cy="607695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9.6pt" to="34.4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7025</wp:posOffset>
                </wp:positionH>
                <wp:positionV relativeFrom="paragraph">
                  <wp:posOffset>605155</wp:posOffset>
                </wp:positionV>
                <wp:extent cx="220980" cy="97155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47.6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1640</wp:posOffset>
                </wp:positionH>
                <wp:positionV relativeFrom="paragraph">
                  <wp:posOffset>798195</wp:posOffset>
                </wp:positionV>
                <wp:extent cx="29210" cy="25400"/>
                <wp:effectExtent l="5715" t="5080" r="5080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2pt;margin-top:62.85pt;width:2.25pt;height:1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7025</wp:posOffset>
                </wp:positionH>
                <wp:positionV relativeFrom="paragraph">
                  <wp:posOffset>914400</wp:posOffset>
                </wp:positionV>
                <wp:extent cx="220980" cy="97155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71.95pt;width:17.3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6200</wp:posOffset>
                </wp:positionH>
                <wp:positionV relativeFrom="paragraph">
                  <wp:posOffset>368300</wp:posOffset>
                </wp:positionV>
                <wp:extent cx="0" cy="84328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pt" to="6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87325</wp:posOffset>
                </wp:positionH>
                <wp:positionV relativeFrom="paragraph">
                  <wp:posOffset>661035</wp:posOffset>
                </wp:positionV>
                <wp:extent cx="710565" cy="28829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06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52pt;width:55.9pt;height:22.6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7500</wp:posOffset>
                </wp:positionH>
                <wp:positionV relativeFrom="paragraph">
                  <wp:posOffset>1110615</wp:posOffset>
                </wp:positionV>
                <wp:extent cx="116205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87.45pt" to="34.1pt,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085</wp:posOffset>
                </wp:positionH>
                <wp:positionV relativeFrom="paragraph">
                  <wp:posOffset>1216660</wp:posOffset>
                </wp:positionV>
                <wp:extent cx="57150" cy="47625"/>
                <wp:effectExtent l="5715" t="5715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5pt;margin-top:95.75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1140</wp:posOffset>
                </wp:positionH>
                <wp:positionV relativeFrom="paragraph">
                  <wp:posOffset>1220470</wp:posOffset>
                </wp:positionV>
                <wp:extent cx="57150" cy="47625"/>
                <wp:effectExtent l="5715" t="5715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2pt;margin-top:96.05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1140</wp:posOffset>
                </wp:positionH>
                <wp:positionV relativeFrom="paragraph">
                  <wp:posOffset>344170</wp:posOffset>
                </wp:positionV>
                <wp:extent cx="57150" cy="47625"/>
                <wp:effectExtent l="5715" t="5715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2pt;margin-top:27.05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990</wp:posOffset>
                </wp:positionH>
                <wp:positionV relativeFrom="paragraph">
                  <wp:posOffset>348615</wp:posOffset>
                </wp:positionV>
                <wp:extent cx="57150" cy="47625"/>
                <wp:effectExtent l="5715" t="5715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27.4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8765</wp:posOffset>
                </wp:positionH>
                <wp:positionV relativeFrom="paragraph">
                  <wp:posOffset>1083310</wp:posOffset>
                </wp:positionV>
                <wp:extent cx="57150" cy="47625"/>
                <wp:effectExtent l="5715" t="5715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85.25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1625</wp:posOffset>
                </wp:positionH>
                <wp:positionV relativeFrom="paragraph">
                  <wp:posOffset>504825</wp:posOffset>
                </wp:positionV>
                <wp:extent cx="13716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9.75pt" to="34.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8765</wp:posOffset>
                </wp:positionH>
                <wp:positionV relativeFrom="paragraph">
                  <wp:posOffset>485140</wp:posOffset>
                </wp:positionV>
                <wp:extent cx="57150" cy="47625"/>
                <wp:effectExtent l="5715" t="5715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38.15pt;width:4.45pt;height:3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19175</wp:posOffset>
                </wp:positionH>
                <wp:positionV relativeFrom="paragraph">
                  <wp:posOffset>286385</wp:posOffset>
                </wp:positionV>
                <wp:extent cx="836930" cy="979805"/>
                <wp:effectExtent l="5080" t="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979920"/>
                          <a:chOff x="0" y="0"/>
                          <a:chExt cx="837000" cy="979920"/>
                        </a:xfrm>
                      </wpg:grpSpPr>
                      <wps:wsp>
                        <wps:cNvSpPr/>
                        <wps:spPr>
                          <a:xfrm>
                            <a:off x="414000" y="21024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120" y="464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7080" y="19692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748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7560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0960" y="367920"/>
                            <a:ext cx="710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8179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9234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9273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511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554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7902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21204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19188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185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5929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9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0800" y="4644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120" y="804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2.55pt;width:82.5pt;height:76.75pt" coordorigin="1273,451" coordsize="1650,1535">
                <v:line id="shape_0" from="2257,782" to="225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3;top:1182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230;top:762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75,569" to="1975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8,570" to="1688,1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3;top:1030;width:1118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7,1739" to="2499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9;top:1905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2;top:1911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2;top:531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2;top:538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7;top:1695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3,785" to="2500,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7;top:753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01,795" to="2501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9;top:1385;width:2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451;width:6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31;top:1182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238;top:1719;width:45;height:3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07690</wp:posOffset>
                </wp:positionH>
                <wp:positionV relativeFrom="paragraph">
                  <wp:posOffset>288290</wp:posOffset>
                </wp:positionV>
                <wp:extent cx="958215" cy="1142365"/>
                <wp:effectExtent l="508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142280"/>
                          <a:chOff x="0" y="0"/>
                          <a:chExt cx="958320" cy="1142280"/>
                        </a:xfrm>
                      </wpg:grpSpPr>
                      <wps:wsp>
                        <wps:cNvSpPr/>
                        <wps:spPr>
                          <a:xfrm flipV="1">
                            <a:off x="745560" y="7563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814680"/>
                            <a:ext cx="415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880" y="6008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838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8460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0960" y="376560"/>
                            <a:ext cx="710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8114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9324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9363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597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644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7837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2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12920"/>
                            <a:ext cx="38880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224640"/>
                            <a:ext cx="14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720" y="588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5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641520"/>
                            <a:ext cx="2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799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2034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1480" y="55260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640" y="248760"/>
                            <a:ext cx="226800" cy="31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080" y="46080"/>
                              <a:ext cx="319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97200"/>
                              <a:ext cx="38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936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524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65240"/>
                              <a:ext cx="38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22680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1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2040" y="210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480" y="591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636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2.7pt;width:92.05pt;height:89.95pt" coordorigin="4562,454" coordsize="1841,1799">
                <v:line id="shape_0" from="6068,1645" to="6068,1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1;top:1737;width:65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7,1400" to="5906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4,586" to="5264,1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7,587" to="4977,1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2;top:1047;width:1118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0,1732" to="6071,1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28;top:1922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1;top:1928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1;top:548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555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5;top:1688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8,806" to="6067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67;top:1104;width:611;height:5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073,808" to="6074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6;top:1381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35,1329" to="5435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0,1464" to="5503,1708" stroked="t" o:allowincell="f" style="position:absolute;flip:y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74;top:1713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5;top:774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67;top:1324;width:338;height:2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5428;top:919;width:503;height:357">
                  <v:shape id="shape_0" fillcolor="white" stroked="t" o:allowincell="f" style="position:absolute;left:5431;top:919;width:502;height:356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0,999" to="5679,1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1002" to="5736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1106" to="5734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1106" to="5681,1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82,811" to="568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134" to="5681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3;top:786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5;top:1386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1;top:454;width:100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283710</wp:posOffset>
                </wp:positionH>
                <wp:positionV relativeFrom="paragraph">
                  <wp:posOffset>196850</wp:posOffset>
                </wp:positionV>
                <wp:extent cx="942975" cy="1174750"/>
                <wp:effectExtent l="5080" t="0" r="8890" b="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74680"/>
                          <a:chOff x="0" y="0"/>
                          <a:chExt cx="942840" cy="1174680"/>
                        </a:xfrm>
                      </wpg:grpSpPr>
                      <wps:wsp>
                        <wps:cNvSpPr/>
                        <wps:spPr>
                          <a:xfrm flipV="1">
                            <a:off x="745560" y="7970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641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80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8108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0960" y="473040"/>
                            <a:ext cx="710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90792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102888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10328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1566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1609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8802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32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3240"/>
                            <a:ext cx="38880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33768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96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223560"/>
                            <a:ext cx="324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185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800" y="72720"/>
                              <a:ext cx="6912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54520" y="31248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0760" y="60120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0"/>
                            <a:ext cx="501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0" y="867240"/>
                            <a:ext cx="8568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905400"/>
                            <a:ext cx="43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5.5pt;width:90.9pt;height:92.5pt" coordorigin="6414,310" coordsize="1818,1850">
                <v:line id="shape_0" from="7920,1565" to="7920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1320" to="7758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6,594" to="7116,1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9,595" to="6829,1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14;top:1055;width:1118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3,1740" to="7924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0;top:193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3;top:1936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3;top:556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3;top:563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8;top:1696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834" to="7919,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19;top:1024;width:611;height:5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925,842" to="7926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7,1249" to="7287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20;top:662;width:510;height:344">
                  <v:shape id="shape_0" stroked="t" o:allowincell="f" style="position:absolute;left:7320;top:662;width:509;height:34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3;top:777;width:108;height:106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148;top:802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18;top:1257;width:338;height:27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310;width:7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5;top:1676;width:134;height:124">
                  <v:line id="shape_0" from="7585,1738" to="7719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676" to="7719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8;top:1736;width:6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433060</wp:posOffset>
                </wp:positionH>
                <wp:positionV relativeFrom="paragraph">
                  <wp:posOffset>295910</wp:posOffset>
                </wp:positionV>
                <wp:extent cx="958215" cy="1092200"/>
                <wp:effectExtent l="508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092240"/>
                          <a:chOff x="0" y="0"/>
                          <a:chExt cx="958320" cy="1092240"/>
                        </a:xfrm>
                      </wpg:grpSpPr>
                      <wps:wsp>
                        <wps:cNvSpPr/>
                        <wps:spPr>
                          <a:xfrm flipV="1">
                            <a:off x="745560" y="7563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6008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838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8460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10960" y="376560"/>
                            <a:ext cx="710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8114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9324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9363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000" y="5976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644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7837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2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12920"/>
                            <a:ext cx="38880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224640"/>
                            <a:ext cx="14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720" y="588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554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" y="2034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1480" y="55260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640" y="248760"/>
                            <a:ext cx="226800" cy="31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080" y="46080"/>
                              <a:ext cx="319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97200"/>
                              <a:ext cx="38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936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524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65240"/>
                              <a:ext cx="38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226800"/>
                            <a:ext cx="25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1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2040" y="2106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480" y="5918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636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774000"/>
                            <a:ext cx="8568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60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822960"/>
                            <a:ext cx="431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23.3pt;width:92.1pt;height:86pt" coordorigin="8223,466" coordsize="1842,1720">
                <v:line id="shape_0" from="9730,1657" to="9730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9,1412" to="9568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6,598" to="8926,2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599" to="8639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24;top:1059;width:1118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3,1744" to="9734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90;top:1934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3;top:194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3;top:56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93;top:567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8;top:1700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10,818" to="9729,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429;top:1116;width:611;height:5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9735,820" to="9736,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38;top:1393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097,1341" to="9097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58;top:786;width:89;height:7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29;top:1336;width:338;height:27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9091;top:931;width:503;height:357">
                  <v:shape id="shape_0" fillcolor="white" stroked="t" o:allowincell="f" style="position:absolute;left:9093;top:931;width:502;height:356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82,1011" to="9341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43,1014" to="9398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2,1118" to="9397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4,1118" to="9343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44,823" to="9347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3,1146" to="9343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15;top:798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17;top:1398;width:45;height:3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63;top:466;width:100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67;top:1685;width:134;height:124">
                  <v:line id="shape_0" from="9167,1747" to="9301,1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7,1685" to="9301,1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35;top:1762;width:6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i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Моделирование допусков с помощью схемных эле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1335</wp:posOffset>
                </wp:positionH>
                <wp:positionV relativeFrom="paragraph">
                  <wp:posOffset>562610</wp:posOffset>
                </wp:positionV>
                <wp:extent cx="175260" cy="176530"/>
                <wp:effectExtent l="0" t="0" r="0" b="0"/>
                <wp:wrapNone/>
                <wp:docPr id="10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5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Cs w:val="5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9pt;mso-wrap-distance-left:9.05pt;mso-wrap-distance-right:9.05pt;mso-wrap-distance-top:0pt;mso-wrap-distance-bottom:0pt;margin-top:44.3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52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Cs w:val="52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6730</wp:posOffset>
                </wp:positionH>
                <wp:positionV relativeFrom="paragraph">
                  <wp:posOffset>852170</wp:posOffset>
                </wp:positionV>
                <wp:extent cx="373380" cy="205740"/>
                <wp:effectExtent l="0" t="0" r="0" b="0"/>
                <wp:wrapNone/>
                <wp:docPr id="10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5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Cs w:val="52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szCs w:val="5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6.2pt;mso-wrap-distance-left:9.05pt;mso-wrap-distance-right:9.05pt;mso-wrap-distance-top:0pt;mso-wrap-distance-bottom:0pt;margin-top:67.1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szCs w:val="52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szCs w:val="52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Cs/>
                          <w:szCs w:val="5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8445</wp:posOffset>
                </wp:positionH>
                <wp:positionV relativeFrom="paragraph">
                  <wp:posOffset>163830</wp:posOffset>
                </wp:positionV>
                <wp:extent cx="0" cy="890905"/>
                <wp:effectExtent l="5080" t="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2.9pt" to="20.35pt,8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улА </w:t>
      </w:r>
      <w:r>
        <w:rPr>
          <w:b/>
          <w:caps/>
          <w:color w:val="000000"/>
          <w:sz w:val="28"/>
        </w:rPr>
        <w:t xml:space="preserve">для </w:t>
      </w:r>
      <w:r>
        <w:rPr>
          <w:b/>
          <w:caps/>
          <w:sz w:val="28"/>
          <w:szCs w:val="28"/>
        </w:rPr>
        <w:t xml:space="preserve">определения влияния допуск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-го элемента </w:t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28"/>
          <w:szCs w:val="28"/>
        </w:rPr>
        <w:t>на мультипликативную погрешность электрической цепи</w:t>
      </w:r>
    </w:p>
    <w:p>
      <w:pPr>
        <w:pStyle w:val="Normal"/>
        <w:jc w:val="center"/>
        <w:rPr>
          <w:color w:val="000000"/>
          <w:position w:val="-4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color w:val="000000"/>
          <w:position w:val="-40"/>
          <w:sz w:val="28"/>
        </w:rPr>
      </w:pPr>
      <w:r>
        <w:rPr>
          <w:b/>
          <w:caps/>
          <w:sz w:val="28"/>
          <w:szCs w:val="28"/>
        </w:rPr>
        <w:t>формулА</w:t>
      </w:r>
      <w:r>
        <w:rPr>
          <w:color w:val="000000"/>
          <w:sz w:val="28"/>
        </w:rPr>
        <w:t xml:space="preserve"> </w:t>
      </w:r>
      <w:r>
        <w:rPr>
          <w:b/>
          <w:caps/>
          <w:color w:val="000000"/>
          <w:sz w:val="28"/>
        </w:rPr>
        <w:t xml:space="preserve">для нахождения допуск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-го эле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odyTextIndent2"/>
        <w:spacing w:lineRule="auto" w:line="240"/>
        <w:ind w:hanging="0"/>
        <w:jc w:val="center"/>
        <w:rPr/>
      </w:pPr>
      <w:r>
        <w:rPr>
          <w:b/>
          <w:caps/>
          <w:szCs w:val="28"/>
        </w:rPr>
        <w:t xml:space="preserve">Формула для нахождения влияния на погрешность преобразования цепи допусков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</w:rPr>
        <w:t xml:space="preserve"> </w:t>
      </w:r>
      <w:r>
        <w:rPr>
          <w:b/>
          <w:caps/>
          <w:szCs w:val="28"/>
        </w:rPr>
        <w:t>числа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>элементов:</w:t>
      </w:r>
    </w:p>
    <w:p>
      <w:pPr>
        <w:pStyle w:val="BodyTextIndent2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хемно-алгебраические формулы для нахождения допусков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align>center</wp:align>
                </wp:positionH>
                <wp:positionV relativeFrom="paragraph">
                  <wp:posOffset>299720</wp:posOffset>
                </wp:positionV>
                <wp:extent cx="3602355" cy="998220"/>
                <wp:effectExtent l="0" t="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998280"/>
                          <a:chOff x="0" y="0"/>
                          <a:chExt cx="3602520" cy="998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47120"/>
                            <a:ext cx="292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504720"/>
                            <a:ext cx="331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03880" y="233640"/>
                            <a:ext cx="655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19720" y="700920"/>
                            <a:ext cx="3942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1000" y="2602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7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7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1796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527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17800"/>
                            <a:ext cx="40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61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570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394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0644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0644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4012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0376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037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9520"/>
                            <a:ext cx="1137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1440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3160" y="297360"/>
                            <a:ext cx="48960" cy="7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85080" y="32400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17600" y="0"/>
                            <a:ext cx="209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720" y="41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1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266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617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26080"/>
                            <a:ext cx="40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44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653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476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41472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1472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4840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120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20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30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7800"/>
                            <a:ext cx="11376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1522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64960" y="5760"/>
                            <a:ext cx="209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76240" y="170640"/>
                            <a:ext cx="1522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960" y="517680"/>
                            <a:ext cx="1361520" cy="471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55200" y="181440"/>
                              <a:ext cx="6156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640"/>
                              <a:ext cx="6019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6920" y="2584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42120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5596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21040"/>
                                <a:ext cx="403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149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6028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19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0968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40968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4336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0700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0700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479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2760"/>
                                <a:ext cx="1144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42200"/>
                                <a:ext cx="15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40400"/>
                                <a:ext cx="15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2320" y="1472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" y="295200"/>
                                <a:ext cx="48960" cy="79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032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30640" y="320040"/>
                                <a:ext cx="489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2412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1461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8036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70040" y="291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91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1436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494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3840"/>
                              <a:ext cx="403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432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530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354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024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4024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3616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9980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9980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407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15560"/>
                              <a:ext cx="114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1400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26720" y="0"/>
                              <a:ext cx="2102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25640" y="730080"/>
                            <a:ext cx="608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6400" y="523080"/>
                            <a:ext cx="6224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566640" y="2599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636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1724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3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6720"/>
                              <a:ext cx="403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60" y="1461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59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3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053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53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3904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026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026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443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8440"/>
                              <a:ext cx="1137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443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297360"/>
                              <a:ext cx="48960" cy="7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96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39640" y="322920"/>
                              <a:ext cx="48960" cy="3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77560" y="0"/>
                              <a:ext cx="2095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85120" y="9543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78948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53840"/>
                            <a:ext cx="40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6832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7930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754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9424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9424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758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3980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398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81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55200"/>
                            <a:ext cx="1144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75000"/>
                            <a:ext cx="151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73200"/>
                            <a:ext cx="151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681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576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576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6789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34520" y="536040"/>
                            <a:ext cx="209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23.6pt;width:283.6pt;height:78.55pt" coordorigin="2265,472" coordsize="5672,1571">
                <v:shape id="shape_0" stroked="f" o:allowincell="f" style="position:absolute;left:2265;top:1176;width:460;height:373;mso-wrap-style:none;v-text-anchor:middle;mso-position-horizontal:cente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2711,1267" to="7937,126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8;top:840;width:102;height:266;mso-wrap-style:none;v-text-anchor:middle;mso-position-horizontal:cente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973;top:1576;width:620;height:220;mso-wrap-style:none;v-text-anchor:middle;mso-position-horizontal:center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4802,882" to="4802,113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11,531" to="3911,12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91,531" to="4891,12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94,1130" to="4801,11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94,870" to="4804,8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93;top:815;width:634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5,702" to="4155,79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94,877" to="3994,11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4;top:849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1;top:1112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0;top:1112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0;top:85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3;top:793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4;top:793;width:45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55,700" to="4668,7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6;top:660;width:178;height:7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9,699" to="4669,78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54;top:939;width:77;height:126">
                  <v:shape id="shape_0" fillcolor="#969696" stroked="t" o:allowincell="f" style="position:absolute;left:3955;top:1003;width:76;height:62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955;top:941;width:76;height:62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761;top:982;width:76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4340;top:472;width:329;height:269;mso-wrap-style:none;v-text-anchor:middle;mso-position-horizontal:center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5101,537" to="5101,122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050,537" to="6050,122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163,1144" to="5970,11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163,884" to="5973,8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61;top:828;width:635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23,715" to="5323,8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163,890" to="5163,11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3;top:862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0;top:1125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9;top:1125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9;top:863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1;top:806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3;top:806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3,713" to="5836,7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85;top:674;width:178;height:7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7,712" to="5837,80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7;top:481;width:329;height:269;mso-wrap-style:none;v-text-anchor:middle;mso-position-horizontal:cente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741;width:239;height:249;mso-wrap-style:none;v-text-anchor:middle;mso-position-horizontal:center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2753;top:1287;width:2143;height:742">
                  <v:shape id="shape_0" stroked="f" o:allowincell="f" style="position:absolute;left:3785;top:1573;width:96;height:142;mso-wrap-style:none;v-text-anchor:middle;mso-position-horizontal:center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2753;top:1301;width:947;height:728">
                    <v:line id="shape_0" from="3630,1708" to="3630,196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2,1964" to="3629,196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2,1704" to="3632,170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21;top:1649;width:634;height:35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3,1536" to="2983,1626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2,1711" to="2822,196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03;top:1682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1946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8;top:1946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8;top:1684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61;top:1627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2;top:1627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83,1534" to="3251,15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20;top:1494;width:179;height: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237;top:1525;width:23;height:19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67;top:1522;width:23;height:19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497,1533" to="3497,162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82;top:1766;width:77;height:125">
                      <v:shape id="shape_0" fillcolor="#969696" stroked="t" o:allowincell="f" style="position:absolute;left:2784;top:1829;width:76;height:61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784;top:1766;width:76;height:61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#969696" stroked="t" o:allowincell="f" style="position:absolute;left:3589;top:1805;width:76;height:62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753,1339" to="2753,2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1,1339" to="3701,2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531" to="3496,15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37;top:1301;width:329;height:269;mso-wrap-style:none;v-text-anchor:middle;mso-position-horizontal:center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line id="shape_0" from="3966,1333" to="3966,20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333" to="4897,20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940" to="4825,194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680" to="4828,16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17;top:1624;width:634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9,1513" to="4179,1602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686" to="4018,19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8;top:165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95;top:192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4;top:1921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4;top:1659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7;top:1602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8;top:1602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79,1509" to="4692,15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40;top:1469;width:179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3,1508" to="4693,159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70;top:1287;width:330;height:269;mso-wrap-style:none;v-text-anchor:middle;mso-position-horizontal:cente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5;top:1622;width:95;height:142;mso-wrap-style:none;v-text-anchor:middle;mso-position-horizontal:center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5661;top:1296;width:979;height:747">
                  <v:line id="shape_0" from="6553,1705" to="6553,1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353" to="5661,20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1353" to="6641,20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953" to="6552,19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693" to="6554,16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43;top:1637;width:634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5,1526" to="5905,1615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699" to="5745,19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25;top:167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2;top:1934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1;top:1934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31;top:1672;width:45;height: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4;top:1615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5;top:1615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05,1523" to="6418,15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67;top:1483;width:178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19,1523" to="6419,1612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5;top:1764;width:77;height:125">
                    <v:shape id="shape_0" fillcolor="#969696" stroked="t" o:allowincell="f" style="position:absolute;left:5706;top:1827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706;top:1764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6511;top:1805;width:76;height:60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6098;top:1296;width:329;height:269;mso-wrap-style:none;v-text-anchor:middle;mso-position-horizontal:cente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line id="shape_0" from="6966,1975" to="7774,197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966,1716" to="7777,171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65;top:1659;width:634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7,1548" to="7127,163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967,1721" to="6967,197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6;top:1693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4;top:1956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3;top:1956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3;top:1694;width:45;height: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1637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6;top:1637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7,1545" to="7396,15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4;top:1504;width:179;height:7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381;top:1535;width:23;height:20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1;top:1532;width:23;height:20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42,1545" to="7642,16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96,1350" to="6896,20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847,1350" to="7847,20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527,1541" to="7641,154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1316;width:329;height:268;mso-wrap-style:none;v-text-anchor:middle;mso-position-horizontal:cente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допуска на сопротивление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3578860" cy="1016000"/>
                <wp:effectExtent l="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1015920"/>
                          <a:chOff x="0" y="0"/>
                          <a:chExt cx="3578760" cy="1015920"/>
                        </a:xfrm>
                      </wpg:grpSpPr>
                      <wpg:grpSp>
                        <wpg:cNvGrpSpPr/>
                        <wpg:grpSpPr>
                          <a:xfrm>
                            <a:off x="1819440" y="0"/>
                            <a:ext cx="740520" cy="4813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221760"/>
                              <a:ext cx="5976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520" y="0"/>
                              <a:ext cx="6026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248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2876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6280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27880"/>
                                <a:ext cx="403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562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6748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487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165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4165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25020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384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1384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480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29600"/>
                                <a:ext cx="114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1548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268560" y="0"/>
                                <a:ext cx="21204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33040" y="703080"/>
                            <a:ext cx="399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0" y="577080"/>
                            <a:ext cx="6249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568080" y="2343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978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31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6920"/>
                              <a:ext cx="403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414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358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1852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855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8556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192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82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82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692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1360"/>
                              <a:ext cx="1137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40680"/>
                              <a:ext cx="18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71440"/>
                              <a:ext cx="48960" cy="7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96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2160" y="2973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99720"/>
                              <a:ext cx="15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224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4140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85760" y="82800"/>
                              <a:ext cx="21204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63360" y="751680"/>
                            <a:ext cx="640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0440" y="534600"/>
                            <a:ext cx="6033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4212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280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628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27520"/>
                              <a:ext cx="40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1555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67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91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1652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1652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5020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134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2134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444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28880"/>
                              <a:ext cx="1148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537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68920" y="0"/>
                              <a:ext cx="211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4720" y="556920"/>
                            <a:ext cx="73404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0"/>
                              <a:ext cx="60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39744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256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6200"/>
                                <a:ext cx="403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99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3544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18520"/>
                                <a:ext cx="291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556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855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1888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8288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8288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65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81360"/>
                                <a:ext cx="1144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7280" y="40680"/>
                                <a:ext cx="1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9972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02240"/>
                                <a:ext cx="15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06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187200" y="83880"/>
                                <a:ext cx="21204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185400"/>
                              <a:ext cx="608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5320" y="525240"/>
                            <a:ext cx="6228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566280" y="2584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420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58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056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5280"/>
                              <a:ext cx="403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1432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45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6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392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03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3796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12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012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220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6640"/>
                              <a:ext cx="114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680" y="1414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95920"/>
                              <a:ext cx="48240" cy="7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96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0360" y="32076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91240" y="0"/>
                              <a:ext cx="8064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0320" y="3960"/>
                            <a:ext cx="62280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566280" y="25812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42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58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056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5280"/>
                              <a:ext cx="403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1432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45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6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042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04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3796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196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0196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4220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16640"/>
                              <a:ext cx="114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680" y="1414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95920"/>
                              <a:ext cx="48240" cy="7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96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0360" y="32040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91240" y="0"/>
                              <a:ext cx="21204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56880" y="212040"/>
                            <a:ext cx="1436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480" y="515520"/>
                            <a:ext cx="331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50360"/>
                            <a:ext cx="2952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6.2pt;width:281.75pt;height:79.95pt" coordorigin="2284,324" coordsize="5635,1599">
                <v:group id="shape_0" style="position:absolute;left:5149;top:324;width:1165;height:757">
                  <v:shape id="shape_0" stroked="f" o:allowincell="f" style="position:absolute;left:5149;top:674;width:93;height:142;mso-wrap-style:none;v-text-anchor:middle;mso-position-horizontal:center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5366;top:324;width:948;height:757">
                    <v:line id="shape_0" from="5366,391" to="5366,10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391" to="6315,108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999" to="6235,9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738" to="6238,73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26;top:683;width:635;height:35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8,570" to="5588,66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746" to="5427,100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08;top:716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04;top:980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4;top:980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4;top:718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6;top:661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78;top:661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88,568" to="6102,5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49;top:528;width:179;height:7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3,568" to="6103,657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9;top:324;width:333;height:172;mso-wrap-style:none;v-text-anchor:middle;mso-position-horizontal:center" type="_x0000_t75">
                      <v:imagedata r:id="rId9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13;top:1431;width:629;height:241;mso-wrap-style:none;v-text-anchor:middle;mso-position-horizontal:center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2743;top:1233;width:983;height:690">
                  <v:line id="shape_0" from="3638,1602" to="3638,18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1860" to="3637,18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1598" to="3640,15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28;top:1543;width:635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90,1298" to="2990,152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1604" to="2829,18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9;top:1577;width:46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840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6;top:1840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6;top:157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9;top:152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0;top:152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0,1401" to="3498,14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61;top:1361;width:178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1,1297" to="3503,1517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90;top:1661;width:77;height:125">
                    <v:shape id="shape_0" fillcolor="#969696" stroked="t" o:allowincell="f" style="position:absolute;left:2791;top:1723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791;top:1661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3597;top:1701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743,1233" to="2743,1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1233" to="3727,1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92;top:1390;width:23;height:20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9;top:1394;width:22;height:20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90,1298" to="3498,12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36;top:1363;width:333;height:172;mso-wrap-style:none;v-text-anchor:middle;mso-position-horizontal:center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1;top:1508;width:100;height:142;mso-wrap-style:none;v-text-anchor:middle;mso-position-horizontal:center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4001;top:1166;width:949;height:756">
                  <v:line id="shape_0" from="4001,1233" to="4001,1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233" to="4951,19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1840" to="4871,184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1580" to="4873,15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61;top:1524;width:635;height:35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3,1411" to="4223,150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1586" to="4063,18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43;top:1558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9;top:1822;width:46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0;top:1822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0;top:1560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1;top:1502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3;top:1502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23,1409" to="4737,14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84;top:1369;width:180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38,1408" to="4738,149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5;top:1166;width:332;height:171;mso-wrap-style:none;v-text-anchor:middle;mso-position-horizontal:center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6764;top:1201;width:1155;height:690">
                  <v:group id="shape_0" style="position:absolute;left:6973;top:1201;width:946;height:690">
                    <v:line id="shape_0" from="7037,1827" to="7846,182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7,1568" to="7848,15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36;top:1510;width:635;height:35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98,1264" to="7198,148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8,1572" to="7038,18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18;top:1545;width:45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4;top:1809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25;top:1809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25;top:1546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77;top:1489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88;top:1489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8,1369" to="7706,136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369;top:1329;width:179;height: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09,1265" to="7711,1486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3,1201" to="6973,189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201" to="7920,189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01;top:1358;width:22;height:2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87;top:1362;width:23;height:19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98,1265" to="7706,126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68;top:1333;width:333;height:172;mso-wrap-style:none;v-text-anchor:middle;mso-position-horizontal:center" type="_x0000_t75">
                      <v:imagedata r:id="rId9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64;top:1493;width:95;height:142;mso-wrap-style:none;v-text-anchor:middle;mso-position-horizontal:center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5678;top:1151;width:979;height:744">
                  <v:line id="shape_0" from="6570,1558" to="6570,18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205" to="5678,18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205" to="6659,189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806" to="6569,180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546" to="6572,154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60;top:1490;width:635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2,1377" to="5922,146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552" to="5761,18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42;top:1524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8;top:178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9;top:1788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9;top:1526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0;top:146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2;top:146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22,1375" to="6436,13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83;top:1335;width:179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37,1374" to="6437,146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24;top:1617;width:76;height:125">
                    <v:shape id="shape_0" fillcolor="#969696" stroked="t" o:allowincell="f" style="position:absolute;left:5724;top:1680;width:75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724;top:1617;width:75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6529;top:1657;width:76;height:62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6137;top:1151;width:126;height:171;mso-wrap-style:none;v-text-anchor:middle;mso-position-horizontal:cente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4048;top:331;width:979;height:745">
                  <v:line id="shape_0" from="4940,737" to="4940,9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384" to="4048,10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384" to="5029,10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985" to="4939,9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725" to="4942,72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30;top:670;width:635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2,556" to="4292,646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731" to="4131,98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212;top:704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8;top:967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9;top:967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9;top:705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0;top:649;width:46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2;top:649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92,554" to="4806,55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53;top:514;width:179;height:7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7,553" to="4807,64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94;top:797;width:76;height:125">
                    <v:shape id="shape_0" fillcolor="#969696" stroked="t" o:allowincell="f" style="position:absolute;left:4094;top:859;width:75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094;top:797;width:75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4899;top:835;width:76;height:62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4507;top:331;width:333;height:172;mso-wrap-style:none;v-text-anchor:middle;mso-position-horizontal:center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91;top:658;width:225;height:241;mso-wrap-style:none;v-text-anchor:middle;mso-position-horizontal:cente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2705,1136" to="7919,1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4;top:1034;width:464;height:371;mso-wrap-style:none;v-text-anchor:middle;mso-position-horizontal:cente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допуска на проводимость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t>Формула определения допуска на ИНУН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53820</wp:posOffset>
                </wp:positionH>
                <wp:positionV relativeFrom="paragraph">
                  <wp:posOffset>10795</wp:posOffset>
                </wp:positionV>
                <wp:extent cx="3729355" cy="1240790"/>
                <wp:effectExtent l="0" t="635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1240920"/>
                          <a:chOff x="0" y="0"/>
                          <a:chExt cx="3729240" cy="12409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94320" y="203760"/>
                            <a:ext cx="59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3360" y="0"/>
                            <a:ext cx="606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3564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948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42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18600"/>
                              <a:ext cx="403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3788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582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092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072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416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4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04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134640"/>
                              <a:ext cx="18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5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46800"/>
                              <a:ext cx="20052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8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5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73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180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228600" y="8712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00360" y="10357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9952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428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99000"/>
                            <a:ext cx="40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7797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8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206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872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872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216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49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849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0" y="780480"/>
                            <a:ext cx="1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107388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74440" y="109908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6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80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9040" y="69120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8355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8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757080"/>
                            <a:ext cx="79200" cy="48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5280" y="468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680" y="468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9212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523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6516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10840" y="900360"/>
                            <a:ext cx="489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15840"/>
                            <a:ext cx="1476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5840"/>
                            <a:ext cx="151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33520" y="73476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56600" y="874440"/>
                            <a:ext cx="59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862280" y="820440"/>
                            <a:ext cx="443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4520" y="9874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1505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8496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49320"/>
                            <a:ext cx="40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760" y="767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885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7164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86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1386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723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93600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0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76572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664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6760" y="677880"/>
                            <a:ext cx="20016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8197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7664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9043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426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4656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6680" y="103176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837880" y="105732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537640" y="718200"/>
                            <a:ext cx="1238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00960" y="851040"/>
                            <a:ext cx="59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4520" y="623520"/>
                            <a:ext cx="5950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55872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384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58200"/>
                              <a:ext cx="403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744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980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468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468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80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3968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48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448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40400"/>
                              <a:ext cx="25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0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5520" y="51120"/>
                              <a:ext cx="20124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9440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40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120" y="117000"/>
                              <a:ext cx="79200" cy="4824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5280" y="432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320" y="4320"/>
                                <a:ext cx="4824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281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50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58760" y="25992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576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7576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7480" y="9216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46360" y="3564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19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424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18600"/>
                            <a:ext cx="40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137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582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409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072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072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416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0492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0492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240" y="134640"/>
                            <a:ext cx="1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7880" y="47160"/>
                            <a:ext cx="200520" cy="17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189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736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224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360"/>
                            <a:ext cx="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520" y="40068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19720" y="425520"/>
                            <a:ext cx="489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21280" y="8712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83520" y="203040"/>
                            <a:ext cx="151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530280"/>
                            <a:ext cx="2595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760" y="591840"/>
                            <a:ext cx="34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033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6712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015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65880"/>
                            <a:ext cx="40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784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051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882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552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552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885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25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525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560" y="78228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830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3280" y="69372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8362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830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208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631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646920"/>
                            <a:ext cx="18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23080" y="73980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0.85pt;width:293.6pt;height:97.65pt" coordorigin="2132,17" coordsize="5872,1953">
                <v:shape id="shape_0" stroked="f" o:allowincell="f" style="position:absolute;left:5115;top:338;width:92;height:1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5350;top:17;width:955;height:870">
                  <v:line id="shape_0" from="6223,578" to="6223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835" to="6222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575" to="6225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14;top:519;width:634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6,234" to="5576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581" to="5415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95;top:554;width:4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816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2;top:816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02;top:555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54;top:497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5;top:497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86,229" to="6088,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231" to="5692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675;top:91;width:315;height:279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5821,315" to="5821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231" to="6079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448" to="5884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2" to="5350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7" to="6305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0;top:154;width:194;height:15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line id="shape_0" from="3550,1648" to="355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1906" to="3549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1646" to="3552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1;top:1590;width:63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3,1245" to="2903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2,1652" to="2742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22;top:1624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9;top:1887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9;top:1887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9;top:1626;width:45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568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3;top:1568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1246" to="3415,1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3;top:1708;width:77;height:125">
                  <v:shape id="shape_0" fillcolor="#969696" stroked="t" o:allowincell="f" style="position:absolute;left:2704;top:1771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04;top:1708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509;top:1748;width:76;height:61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2647,1051" to="2647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1246" to="295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4;top:1106;width:315;height:2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079,1333" to="3079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4,1246" to="3413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8;top:1214;width:141;height:62">
                  <v:shape id="shape_0" fillcolor="#969696" stroked="t" o:allowincell="f" style="position:absolute;left:3321;top:1216;width:76;height:61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58;top:1216;width:76;height:61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2909,1468" to="307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044" to="3642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537" to="3144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2938;top:1435;width:76;height:62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2891;top:1459;width:22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8;top:1459;width:23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72;top:1174;width:194;height:15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1394;width:93;height:14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065;top:1309;width:698;height:40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6643,1572" to="6643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1829" to="6642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1568" to="6645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4;top:1512;width:63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6,1226" to="5996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5,1574" to="583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15;top:1547;width:45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3;top:1810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1;top:1810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1;top:1548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4;top:1491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5;top:1491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6,1223" to="6509,14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1,1224" to="611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96;top:1084;width:314;height:2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240,1308" to="6240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9,1224" to="6500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5,1441" to="6304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029" to="5748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035" to="673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95;top:1642;width:77;height:125">
                  <v:shape id="shape_0" fillcolor="#969696" stroked="t" o:allowincell="f" style="position:absolute;left:5796;top:1705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96;top:1642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601;top:1682;width:76;height:61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129;top:1148;width:194;height:15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1357;width:93;height:14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group id="shape_0" style="position:absolute;left:7068;top:999;width:936;height:941">
                  <v:line id="shape_0" from="7123,1879" to="7931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1619" to="7933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22;top:1563;width:634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3,1625" to="712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03;top:1597;width:46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1860;width:46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0;top:1860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0;top:1599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8,1021" to="7068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999" to="8005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1219" to="7283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1;top:1542;width:4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72;top:1542;width:46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93,1220" to="7796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1220" to="7334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14;top:1079;width:316;height:279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459,1305" to="7459,1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220" to="7792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38;top:1189;width:139;height:62">
                    <v:shape id="shape_0" fillcolor="#969696" stroked="t" o:allowincell="f" style="position:absolute;left:7702;top:1190;width:75;height:61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639;top:1190;width:75;height:61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line id="shape_0" from="7288,1442" to="7455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511" to="7523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7319;top:1408;width:76;height:61;flip:x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270;top:1433;width:23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47;top:1433;width:23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48;top:1144;width:194;height:158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line id="shape_0" from="4882,578" to="4882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835" to="4881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575" to="4884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73;top:519;width:63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5,234" to="423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4,581" to="407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4;top:554;width:45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1;top:816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816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55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3;top:497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4;top:497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45,229" to="4747,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41,231" to="4352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34;top:91;width:315;height:278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479,315" to="4479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8,231" to="473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448" to="454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8,36" to="3988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32" to="4976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5;top:648;width:77;height:125">
                  <v:shape id="shape_0" fillcolor="#969696" stroked="t" o:allowincell="f" style="position:absolute;left:4035;top:711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035;top:648;width:76;height:61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840;top:687;width:76;height:62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4370;top:154;width:194;height:15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337;width:237;height:22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852;width:408;height:18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2609,949" to="8004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9,1597" to="488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855" to="4888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594" to="4892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80;top:1538;width:63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42,1252" to="4242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1,1600" to="408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2;top:1573;width:45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8;top:1836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8;top:1836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8;top:1574;width:45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0;top:1517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1;top:1517;width:4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2,1249" to="4754,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48,1250" to="435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2;top:1110;width:315;height:2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487,1334" to="4487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6,1250" to="4746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1467" to="4551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6,1061" to="4016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036" to="4971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3;top:1182;width:194;height:15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Формула определения допуска на ИТУН: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3684270" cy="1196340"/>
                <wp:effectExtent l="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196280"/>
                          <a:chOff x="0" y="0"/>
                          <a:chExt cx="3684240" cy="11962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770840" y="200520"/>
                            <a:ext cx="60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8720" y="0"/>
                            <a:ext cx="6076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3567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02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424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19320"/>
                              <a:ext cx="403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371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89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020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079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0796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416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5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5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135360"/>
                              <a:ext cx="180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46800"/>
                              <a:ext cx="20052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8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73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252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28600" y="8820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06560" y="835560"/>
                            <a:ext cx="60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440" y="635040"/>
                            <a:ext cx="60696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554040" y="3567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202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5424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18600"/>
                              <a:ext cx="40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1371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582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4020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079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0796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4164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305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0528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135360"/>
                              <a:ext cx="180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46800"/>
                              <a:ext cx="20052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18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3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180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28600" y="8820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89920" y="846000"/>
                            <a:ext cx="43236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9640" y="9799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1430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97740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42480"/>
                            <a:ext cx="403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7599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81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633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307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1307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96444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284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9284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800" y="75816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7588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0440" y="669240"/>
                            <a:ext cx="20052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8121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588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9676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3504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63324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080" y="102420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63000" y="104976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466360" y="70920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1640" y="614520"/>
                            <a:ext cx="732960" cy="55368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221040"/>
                              <a:ext cx="6048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5000" y="0"/>
                              <a:ext cx="597600" cy="5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35496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1840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5316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17520"/>
                                <a:ext cx="403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571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391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06880"/>
                                <a:ext cx="291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06880"/>
                                <a:ext cx="291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40560"/>
                                <a:ext cx="291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180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" y="11772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0492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0492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556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680" y="115560"/>
                                <a:ext cx="18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24768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498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15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2680" y="26640"/>
                                <a:ext cx="20052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320" y="230040"/>
                                <a:ext cx="79200" cy="489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4920" y="468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4680" y="468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189360" y="23400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4840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840" y="1684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115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934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221760" y="73800"/>
                                <a:ext cx="1245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1400" y="9918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5524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000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5436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7531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36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759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4372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72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774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4032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4032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910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751320"/>
                            <a:ext cx="1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102924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25480" y="105480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916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43320"/>
                            <a:ext cx="25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83800"/>
                            <a:ext cx="151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8596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16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640" y="66204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866160"/>
                            <a:ext cx="79920" cy="48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5280" y="432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489960" y="870480"/>
                            <a:ext cx="4968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83800"/>
                            <a:ext cx="1476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8038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516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345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22720" y="70344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4400" y="356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2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42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9320"/>
                            <a:ext cx="40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371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589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402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079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079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416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052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052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13536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920" y="4680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89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736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24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360"/>
                            <a:ext cx="25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840" y="40140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07760" y="426600"/>
                            <a:ext cx="4968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11120" y="8568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595800"/>
                            <a:ext cx="34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540360"/>
                            <a:ext cx="317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74440" y="181440"/>
                            <a:ext cx="153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5.05pt;width:290.05pt;height:94.15pt" coordorigin="2201,101" coordsize="5801,1883">
                <v:shape id="shape_0" stroked="f" o:allowincell="f" style="position:absolute;left:4990;top:417;width:94;height:142;mso-wrap-style:none;v-text-anchor:middle;mso-position-horizontal:center" type="_x0000_t75">
                  <v:imagedata r:id="rId138" o:detectmouseclick="t"/>
                  <v:stroke color="#3465a4" joinstyle="round" endcap="flat"/>
                  <w10:wrap type="none"/>
                </v:shape>
                <v:group id="shape_0" style="position:absolute;left:5207;top:101;width:956;height:870">
                  <v:line id="shape_0" from="6080,663" to="6080,9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920" to="6079,9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659" to="6083,6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70;top:604;width:635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2,317" to="5432,58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666" to="5271,9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2;top:637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9;top:90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8;top:901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8;top:639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1;top:582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3;top:582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3,314" to="5945,581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315" to="5549,3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532;top:175;width:315;height:279;mso-wrap-style:none;v-text-anchor:middle;rotation:90;mso-position-horizontal:cente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5678,399" to="5678,52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15" to="5937,3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532" to="5741,5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26" to="5207,9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101" to="6163,9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67;top:240;width:194;height:158;mso-wrap-style:none;v-text-anchor:middle;mso-position-horizontal:cente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6;top:1417;width:94;height:142;mso-wrap-style:none;v-text-anchor:middle;mso-position-horizontal:center" type="_x0000_t75">
                  <v:imagedata r:id="rId140" o:detectmouseclick="t"/>
                  <v:stroke color="#3465a4" joinstyle="round" endcap="flat"/>
                  <w10:wrap type="none"/>
                </v:shape>
                <v:group id="shape_0" style="position:absolute;left:4003;top:1101;width:955;height:870">
                  <v:line id="shape_0" from="4876,1663" to="4876,19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920" to="4875,19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659" to="4879,16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66;top:1603;width:635;height:35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1317" to="4228,158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665" to="4067,19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48;top:1637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5;top:190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4;top:1901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4;top:1639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7;top:1582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8;top:1582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39,1314" to="4741,1581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1315" to="4345,13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328;top:1175;width:315;height:279;mso-wrap-style:none;v-text-anchor:middle;rotation:90;mso-position-horizontal:cente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74,1399" to="4474,152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2,1315" to="4733,13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1532" to="4537,15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1126" to="4003,19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101" to="4958,19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3;top:1240;width:194;height:158;mso-wrap-style:none;v-text-anchor:middle;mso-position-horizontal:center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20;top:1433;width:680;height:407;mso-wrap-style:none;v-text-anchor:middle;mso-position-horizontal:center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6594,1644" to="6594,19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84,1901" to="6593,19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84,1640" to="6596,16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84;top:1585;width:634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6,1298" to="5946,156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85,1647" to="5785,19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65;top:1618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2;top:1882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2;top:188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2;top:162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4;top:1563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6;top:1563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6,1295" to="6458,156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952,1296" to="6062,129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45;top:1155;width:315;height:280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91,1380" to="6191,1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39,1296" to="6450,129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125,1513" to="6255,15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98,1101" to="5698,19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86,1098" to="6688,19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45;top:1714;width:77;height:125">
                  <v:shape id="shape_0" fillcolor="#969696" stroked="t" o:allowincell="f" style="position:absolute;left:5746;top:1777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46;top:1714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52;top:1754;width:76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085;top:1218;width:194;height:158;mso-wrap-style:none;v-text-anchor:middle;mso-position-horizontal:center" type="_x0000_t75">
                  <v:imagedata r:id="rId143" o:detectmouseclick="t"/>
                  <v:stroke color="#3465a4" joinstyle="round" endcap="flat"/>
                  <w10:wrap type="none"/>
                </v:shape>
                <v:group id="shape_0" style="position:absolute;left:6849;top:1069;width:1153;height:871">
                  <v:shape id="shape_0" stroked="f" o:allowincell="f" style="position:absolute;left:6849;top:1417;width:94;height:142;mso-wrap-style:none;v-text-anchor:middle;mso-position-horizontal:center" type="_x0000_t75">
                    <v:imagedata r:id="rId144" o:detectmouseclick="t"/>
                    <v:stroke color="#3465a4" joinstyle="round" endcap="flat"/>
                    <w10:wrap type="none"/>
                  </v:shape>
                  <v:group id="shape_0" style="position:absolute;left:7062;top:1069;width:941;height:871">
                    <v:line id="shape_0" from="7926,1628" to="7926,188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1885" to="7925,188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1625" to="7929,162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16;top:1569;width:635;height:35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18,1631" to="7118,18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97;top:1603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95;top:1867;width:45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5;top:1867;width:45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5;top:1605;width:45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62,1095" to="7062,194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1069" to="8002,194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1254" to="7281,154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59;top:1549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71;top:1549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81,1471" to="7789,147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251" to="7794,154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84;top:1459;width:22;height:2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70;top:1462;width:23;height:2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288,1251" to="7398,125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381;top:1111;width:315;height:279;mso-wrap-style:none;v-text-anchor:middle;rotation:90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600;top:1437;width:140;height:62">
                      <v:shape id="shape_0" fillcolor="#969696" stroked="t" o:allowincell="f" style="position:absolute;left:7663;top:1438;width:76;height:61;flip:xy;mso-wrap-style:none;v-text-anchor:middle;rotation:270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600;top:1438;width:76;height:61;flip:xy;mso-wrap-style:none;v-text-anchor:middle;rotation:270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#969696" stroked="t" o:allowincell="f" style="position:absolute;left:7361;top:1437;width:76;height:61;flip:xy;mso-wrap-style:none;v-text-anchor:middle;rotation:90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7515;top:1460;width:23;height:2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26,1334" to="7526,152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1251" to="7786,125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1531" to="7599,15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1;top:1185;width:195;height:158;mso-wrap-style:none;v-text-anchor:middle;mso-position-horizontal:center" type="_x0000_t75">
                      <v:imagedata r:id="rId145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542,1663" to="3542,19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1920" to="3541,19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1660" to="3544,16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32;top:1604;width:635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4,1287" to="2894,158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1666" to="2733,19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3;top:1638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0;top:1902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1;top:1902;width:45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1;top:1640;width:45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2;top:158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4;top:158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4,1504" to="3402,15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405,1284" to="3407,1580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3;top:1722;width:77;height:125">
                  <v:shape id="shape_0" fillcolor="#969696" stroked="t" o:allowincell="f" style="position:absolute;left:2695;top:1785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695;top:1722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501;top:1762;width:76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2638,1139" to="2638,19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37,1114" to="3640,19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96;top:1493;width:23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3;top:1496;width:22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00,1285" to="3011,12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1144;width:315;height:279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0;top:1470;width:140;height:63">
                  <v:shape id="shape_0" fillcolor="#969696" stroked="t" o:allowincell="f" style="position:absolute;left:3275;top:1472;width:76;height:62;flip:xy;mso-wrap-style:none;v-text-anchor:middle;rotation:270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12;top:1472;width:76;height:62;flip:xy;mso-wrap-style:none;v-text-anchor:middle;rotation:270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2974;top:1472;width:77;height:61;flip:xy;mso-wrap-style:none;v-text-anchor:middle;rotation:90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3128;top:1493;width:22;height:20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39,1367" to="3139,156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8,1285" to="3399,12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74,1573" to="3203,157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4;top:1209;width:194;height:158;mso-wrap-style:none;v-text-anchor:middle;mso-position-horizontal:center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4775,663" to="4775,9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65,920" to="4774,92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65,659" to="4776,6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64;top:604;width:635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26,317" to="4126,58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66,666" to="3966,9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45;top:637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2;top:901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3;top:901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3;top:639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58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6;top:58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7,314" to="4639,581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32,315" to="4243,3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26;top:175;width:315;height:279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371,399" to="4371,52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520,315" to="4631,3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06,532" to="4435,53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879,120" to="3879,97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66,116" to="4869,9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25;top:733;width:77;height:125">
                  <v:shape id="shape_0" fillcolor="#969696" stroked="t" o:allowincell="f" style="position:absolute;left:3927;top:796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927;top:733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733;top:773;width:77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4266;top:236;width:194;height:158;mso-wrap-style:none;v-text-anchor:middle;mso-position-horizontal:center" type="_x0000_t75">
                  <v:imagedata r:id="rId147" o:detectmouseclick="t"/>
                  <v:stroke color="#3465a4" joinstyle="round" endcap="flat"/>
                  <w10:wrap type="none"/>
                </v:shape>
                <v:line id="shape_0" from="2623,1039" to="8002,10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1;top:952;width:499;height:319;mso-wrap-style:none;v-text-anchor:middle;mso-position-horizontal:cente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387;width:240;height:218;mso-wrap-style:none;v-text-anchor:middle;mso-position-horizontal:center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spacing w:before="6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3663950" cy="1244600"/>
                <wp:effectExtent l="0" t="635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244520"/>
                          <a:chOff x="0" y="0"/>
                          <a:chExt cx="3664080" cy="12445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526320"/>
                            <a:ext cx="2959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920" y="0"/>
                            <a:ext cx="3359160" cy="124452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523880" y="216360"/>
                              <a:ext cx="622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42680" y="0"/>
                              <a:ext cx="606600" cy="5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0" y="35640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1948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5424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18600"/>
                                <a:ext cx="403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37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820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4092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0724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0724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4164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049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049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134640"/>
                                <a:ext cx="180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35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5200" y="47160"/>
                                <a:ext cx="200520" cy="17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1893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35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73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180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229680" y="87120"/>
                                <a:ext cx="1245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30000"/>
                              <a:ext cx="335916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8240" y="3841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4720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38160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346680"/>
                                <a:ext cx="403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760" y="1645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3859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36828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5353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5353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36900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33264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33264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0400" y="162360"/>
                                <a:ext cx="18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163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9400" y="74880"/>
                                <a:ext cx="200160" cy="17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2280" y="2160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163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880" y="3009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2088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21600"/>
                                <a:ext cx="180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1073520" y="11916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715680" y="256320"/>
                                <a:ext cx="6084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1492200" y="236880"/>
                                <a:ext cx="430560" cy="37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99120" y="36504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400" y="52884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400" y="36324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0" y="327600"/>
                                <a:ext cx="40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7640" y="14580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400" y="36684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160" y="34992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360" y="5169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169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35028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31428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8320" y="31428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1640" y="144000"/>
                                <a:ext cx="18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0" y="144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50640" y="55440"/>
                                <a:ext cx="20052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3160" y="1980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480" y="14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400" y="2826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2088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9080"/>
                                <a:ext cx="180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1280" y="408960"/>
                                <a:ext cx="48960" cy="79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960"/>
                                  <a:ext cx="48960" cy="3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3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472480" y="435600"/>
                                <a:ext cx="4968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2174760" y="100080"/>
                                <a:ext cx="1245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2638800" y="232200"/>
                                <a:ext cx="6048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764080" y="0"/>
                                <a:ext cx="59508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5594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93480"/>
                                  <a:ext cx="51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58560"/>
                                  <a:ext cx="403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11160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9816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7980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4720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4720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8088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4488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4488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800" y="109800"/>
                                  <a:ext cx="18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23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7320" y="23040"/>
                                  <a:ext cx="20052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40" y="237240"/>
                                  <a:ext cx="48960" cy="3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16380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12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560" y="88920"/>
                                  <a:ext cx="792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34920" y="4680"/>
                                    <a:ext cx="48960" cy="39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4680" y="4680"/>
                                    <a:ext cx="48960" cy="39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080" y="2559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179640" y="68040"/>
                                  <a:ext cx="12384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73840" y="3967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6016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492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59280"/>
                                <a:ext cx="40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888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8088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4864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54864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382320"/>
                                <a:ext cx="29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434160"/>
                                <a:ext cx="48960" cy="79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96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47920" y="459000"/>
                                <a:ext cx="489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1332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880" y="11412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34596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34596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112320"/>
                                <a:ext cx="18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4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5400" y="25200"/>
                                <a:ext cx="20016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238680"/>
                                <a:ext cx="489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1656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141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640" y="90720"/>
                                <a:ext cx="79200" cy="489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4920" y="468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4680" y="4680"/>
                                  <a:ext cx="48960" cy="3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6160" y="2577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212760" y="6732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80" y="595800"/>
                              <a:ext cx="33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564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5194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3542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18600"/>
                              <a:ext cx="403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13788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3582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4092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072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5072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3416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30492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0492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840" y="134640"/>
                              <a:ext cx="18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35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9480" y="46800"/>
                              <a:ext cx="20052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18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736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224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9360"/>
                              <a:ext cx="180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0480" y="400680"/>
                              <a:ext cx="48960" cy="79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96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81680" y="425520"/>
                              <a:ext cx="4968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086840" y="8712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637920" y="207720"/>
                              <a:ext cx="1594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9.9pt;width:288.5pt;height:98pt" coordorigin="2217,398" coordsize="5770,1960">
                <v:shape id="shape_0" stroked="f" o:allowincell="f" style="position:absolute;left:2217;top:1227;width:465;height:186;mso-wrap-style:none;v-text-anchor:middle;mso-position-horizontal:center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2697;top:398;width:5289;height:1960">
                  <v:shape id="shape_0" stroked="f" o:allowincell="f" style="position:absolute;left:5097;top:739;width:97;height:143;mso-wrap-style:none;v-text-anchor:middle;mso-position-horizontal:center" type="_x0000_t75">
                    <v:imagedata r:id="rId163" o:detectmouseclick="t"/>
                    <v:stroke color="#3465a4" joinstyle="round" endcap="flat"/>
                    <w10:wrap type="none"/>
                  </v:shape>
                  <v:group id="shape_0" style="position:absolute;left:5284;top:398;width:954;height:870">
                    <v:line id="shape_0" from="6157,959" to="6157,121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1216" to="6156,12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956" to="6158,95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47;top:900;width:634;height:35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09,615" to="5509,87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962" to="5350,12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28;top:935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6;top:1197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5;top:1197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5;top:936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87;top:878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8;top:878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19,610" to="6021,876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612" to="5626,6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608;top:472;width:315;height:278;mso-wrap-style:none;v-text-anchor:middle;rotation:90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54,696" to="5754,82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612" to="6013,6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829" to="5818,8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423" to="5284,12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398" to="6238,12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6;top:535;width:195;height:158;mso-wrap-style:none;v-text-anchor:middle;mso-position-horizontal:center" type="_x0000_t75">
                      <v:imagedata r:id="rId1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97;top:1390;width:5289;height:968">
                    <v:line id="shape_0" from="4899,1995" to="4899,225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2252" to="4898,225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1991" to="4900,199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89;top:1936;width:634;height:35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51,1649" to="4251,191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1998" to="4092,225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70;top:1970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67;top:2233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77;top:2233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77;top:1971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29;top:1914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40;top:1914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61,1646" to="4763,1913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1648" to="4368,16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350;top:1508;width:314;height:278;mso-wrap-style:none;v-text-anchor:middle;rotation:90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496,1730" to="4496,186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1648" to="4755,16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864" to="4560,186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6,1423" to="4026,233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424" to="4980,233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88;top:1578;width:194;height:158;mso-wrap-style:none;v-text-anchor:middle;mso-position-horizontal:center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25;top:1794;width:95;height:142;mso-wrap-style:none;v-text-anchor:middle;mso-position-horizontal:center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7;top:1763;width:677;height:594;mso-wrap-style:none;v-text-anchor:middle;mso-position-horizontal:center" type="_x0000_t75">
                      <v:imagedata r:id="rId167" o:detectmouseclick="t"/>
                      <v:stroke color="#3465a4" joinstyle="round" endcap="flat"/>
                      <w10:wrap type="none"/>
                    </v:shape>
                    <v:line id="shape_0" from="6633,1965" to="6633,22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2223" to="6632,222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962" to="6635,196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23;top:1906;width:634;height:35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85,1620" to="5985,188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968" to="5824,222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04;top:1941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1;top:2204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12;top:2204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12;top:1942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4;top:1885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74;top:1885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95,1617" to="6497,1884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1618" to="6101,16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84;top:1478;width:315;height:279;mso-wrap-style:none;v-text-anchor:middle;rotation:90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30,1702" to="6230,183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1618" to="6490,16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1835" to="6294,18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1423" to="5738,233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1420" to="6726,231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85;top:2033;width:77;height:126">
                      <v:shape id="shape_0" fillcolor="#969696" stroked="t" o:allowincell="f" style="position:absolute;left:5786;top:2097;width:76;height:62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786;top:2034;width:76;height:62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#969696" stroked="t" o:allowincell="f" style="position:absolute;left:6591;top:2076;width:77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stroked="f" o:allowincell="f" style="position:absolute;left:6122;top:1548;width:195;height:158;mso-wrap-style:none;v-text-anchor:middle;mso-position-horizontal:center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3;top:1756;width:94;height:142;mso-wrap-style:none;v-text-anchor:middle;mso-position-horizontal:center" type="_x0000_t75">
                      <v:imagedata r:id="rId169" o:detectmouseclick="t"/>
                      <v:stroke color="#3465a4" joinstyle="round" endcap="flat"/>
                      <w10:wrap type="none"/>
                    </v:shape>
                    <v:group id="shape_0" style="position:absolute;left:7050;top:1390;width:936;height:942">
                      <v:line id="shape_0" from="7104,2271" to="7913,227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4,2010" to="7915,201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05;top:1955;width:634;height:35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66,1566" to="7266,193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5,2017" to="7105,22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85;top:1988;width:46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82;top:2252;width:45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92;top:2252;width:45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92;top:1990;width:45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44;top:1933;width:45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5;top:1933;width:46;height:3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76,1563" to="7778,1931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1412" to="7050,233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4,1567" to="7315,156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298;top:1427;width:315;height:279;mso-wrap-style:none;v-text-anchor:middle;rotation:90;mso-position-horizontal:cente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7226;top:1764;width:76;height:62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7446,1648" to="7446,178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567" to="7776,156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21;top:1535;width:140;height:62">
                        <v:shape id="shape_0" fillcolor="#969696" stroked="t" o:allowincell="f" style="position:absolute;left:7685;top:1537;width:76;height:61;flip:xy;mso-wrap-style:none;v-text-anchor:middle;rotation:270;mso-position-horizontal:center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f" style="position:absolute;left:7622;top:1537;width:76;height:61;flip:xy;mso-wrap-style:none;v-text-anchor:middle;rotation:270;mso-position-horizontal:center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line id="shape_0" from="7378,1793" to="7507,179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7,1390" to="7987,231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33;top:1497;width:194;height:158;mso-wrap-style:none;v-text-anchor:middle;mso-position-horizontal:center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</v:group>
                    <v:line id="shape_0" from="3601,2015" to="3601,227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272" to="3600,227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2012" to="3603,20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892;top:1956;width:634;height:35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3,2018" to="2793,227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73;top:1990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70;top:2254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9;top:2254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9;top:1992;width:46;height:37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754;top:2074;width:77;height:125">
                      <v:shape id="shape_0" fillcolor="#969696" stroked="t" o:allowincell="f" style="position:absolute;left:2755;top:2137;width:76;height:61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2755;top:2074;width:76;height:61;flip:xy;mso-wrap-style:none;v-text-anchor:middle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#969696" stroked="t" o:allowincell="f" style="position:absolute;left:3560;top:2113;width:76;height:62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2697,1417" to="2697,233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1411" to="3694,233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570" to="2957,193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35;top:1935;width:45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46;top:1935;width:46;height:3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67,1567" to="3469,1934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1570" to="3006,157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990;top:1429;width:314;height:279;mso-wrap-style:none;v-text-anchor:middle;rotation:90;mso-position-horizontal:cente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916;top:1766;width:76;height:62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line id="shape_0" from="3139,1651" to="3139,178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5,1570" to="3467,157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13;top:1539;width:140;height:62">
                      <v:shape id="shape_0" fillcolor="#969696" stroked="t" o:allowincell="f" style="position:absolute;left:3376;top:1540;width:76;height:61;flip:xy;mso-wrap-style:none;v-text-anchor:middle;rotation:270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3314;top:1540;width:76;height:61;flip:xy;mso-wrap-style:none;v-text-anchor:middle;rotation:270;mso-position-horizontal:center" type="_x0000_t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line id="shape_0" from="3069,1796" to="3198,179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33;top:1496;width:194;height:158;mso-wrap-style:none;v-text-anchor:middle;mso-position-horizontal:center" type="_x0000_t75">
                      <v:imagedata r:id="rId171" o:detectmouseclick="t"/>
                      <v:stroke color="#3465a4" joinstyle="round" endcap="flat"/>
                      <w10:wrap type="none"/>
                    </v:shape>
                  </v:group>
                  <v:line id="shape_0" from="2702,1336" to="7986,133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959" to="4915,12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1216" to="4914,12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956" to="4916,9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05;top:900;width:634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7,615" to="4267,87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962" to="4106,12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86;top:935;width:46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3;top:1197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3;top:1197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3;top:936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5;top:878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7;top:87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78,610" to="4780,876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612" to="4384,61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366;top:472;width:315;height:279;mso-wrap-style:none;v-text-anchor:middle;rotation:90;mso-position-horizontal:cente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12,696" to="4512,825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0,612" to="4771,61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829" to="4576,8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17" to="4020,127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413" to="5008,12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67;top:1029;width:77;height:125">
                    <v:shape id="shape_0" fillcolor="#969696" stroked="t" o:allowincell="f" style="position:absolute;left:4068;top:1092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068;top:1029;width:76;height:61;flip:xy;mso-wrap-style:none;v-text-anchor:middle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4873;top:1068;width:77;height:62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4409;top:535;width:194;height:158;mso-wrap-style:none;v-text-anchor:middle;mso-position-horizontal:cente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2;top:725;width:250;height:217;mso-wrap-style:none;v-text-anchor:middle;mso-position-horizontal:center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допуска на ИНУ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Формула определения допуска на ИТУТ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3657600" cy="1186815"/>
                <wp:effectExtent l="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86920"/>
                          <a:chOff x="0" y="0"/>
                          <a:chExt cx="3657600" cy="11869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023480" y="845280"/>
                            <a:ext cx="64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000" y="9849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1480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824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4680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7650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860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684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361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361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694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334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334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76320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639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1880" y="67464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8172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639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01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440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27840"/>
                            <a:ext cx="18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389960" y="71388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03240" y="835200"/>
                            <a:ext cx="3938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960" y="9802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437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777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942840"/>
                            <a:ext cx="40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7606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824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9640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13148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1314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9651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9291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291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6480" y="75888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96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5120" y="669960"/>
                            <a:ext cx="20052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7640" y="8128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7596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971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3576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633600"/>
                            <a:ext cx="180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5400" y="102492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67320" y="105012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475720" y="709920"/>
                            <a:ext cx="124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931120" y="846360"/>
                            <a:ext cx="615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60000" y="612000"/>
                            <a:ext cx="597600" cy="55368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39400" y="81360"/>
                              <a:ext cx="12456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3546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8400"/>
                              <a:ext cx="51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5316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17520"/>
                              <a:ext cx="403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571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39120"/>
                              <a:ext cx="298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0688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688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4056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180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353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38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038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26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133560"/>
                              <a:ext cx="180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5080"/>
                              <a:ext cx="151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42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520" y="45000"/>
                              <a:ext cx="201240" cy="17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217440"/>
                              <a:ext cx="79200" cy="489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5280" y="468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680" y="4680"/>
                                <a:ext cx="4896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159840" y="11232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040" y="18756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342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91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688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792440" y="200520"/>
                            <a:ext cx="59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9824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1455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028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4500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7624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4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6660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3400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3400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6768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09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309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701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76068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101988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38800" y="104508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494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33600"/>
                            <a:ext cx="18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62200"/>
                            <a:ext cx="151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14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320" y="672120"/>
                            <a:ext cx="20124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844560"/>
                            <a:ext cx="79200" cy="48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5280" y="468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680" y="468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478080" y="740160"/>
                            <a:ext cx="4896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8146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614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187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64360"/>
                            <a:ext cx="151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53680" y="709920"/>
                            <a:ext cx="1245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591840"/>
                            <a:ext cx="338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447120"/>
                            <a:ext cx="37728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4800" y="356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2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42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19320"/>
                            <a:ext cx="40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371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89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4020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0796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0796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41640"/>
                            <a:ext cx="29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052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05280"/>
                            <a:ext cx="298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6960" y="13536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960" y="46800"/>
                            <a:ext cx="200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893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5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736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24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9360"/>
                            <a:ext cx="25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401400"/>
                            <a:ext cx="48960" cy="79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996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58160" y="426600"/>
                            <a:ext cx="4968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354320" y="88200"/>
                            <a:ext cx="123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7640" y="0"/>
                            <a:ext cx="6076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554760" y="35676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020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424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19320"/>
                              <a:ext cx="404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3716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89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4020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079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4164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5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5280"/>
                              <a:ext cx="291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135360"/>
                              <a:ext cx="25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6280" y="46800"/>
                              <a:ext cx="20052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8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57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36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252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231120" y="88200"/>
                              <a:ext cx="1238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916920" y="213840"/>
                            <a:ext cx="153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pt;width:287.95pt;height:93.4pt" coordorigin="2222,40" coordsize="5759,1868">
                <v:shape id="shape_0" stroked="f" o:allowincell="f" style="position:absolute;left:3834;top:1371;width:101;height:142;mso-wrap-style:none;v-text-anchor:middle;mso-position-horizontal:center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4915,1591" to="4915,18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05,1848" to="4914,184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05,1587" to="4918,158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5;top:1531;width:635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7,1245" to="4267,15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06,1593" to="4106,185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86;top:1565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3;top:1829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3;top:1829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3;top:1567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5;top:151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7;top:151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8,1242" to="4780,1509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73,1243" to="4384,12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67;top:1103;width:315;height:279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512,1327" to="4512,145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61,1243" to="4772,12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47,1460" to="4576,146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42,1054" to="4042,1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995,1029" to="4997,1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1;top:1164;width:194;height:158;mso-wrap-style:none;v-text-anchor:middle;mso-position-horizontal:cente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1356;width:619;height:221;mso-wrap-style:none;v-text-anchor:middle;mso-position-horizontal:center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6622,1584" to="6622,18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12,1841" to="6621,184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12,1580" to="6624,15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1;top:1525;width:635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3,1238" to="5973,150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813,1587" to="5813,18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92;top:1558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0;top:1822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0;top:1822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0;top:156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2;top:1503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4;top:1503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4,1235" to="6486,150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980,1236" to="6090,12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73;top:1095;width:315;height:280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218,1320" to="6218,144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67,1236" to="6478,12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153,1453" to="6282,145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26,1041" to="5726,18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714,1038" to="6716,18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72;top:1654;width:77;height:124">
                  <v:shape id="shape_0" fillcolor="#969696" stroked="t" o:allowincell="f" style="position:absolute;left:5774;top:1717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74;top:1654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80;top:1694;width:76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121;top:1158;width:195;height:158;mso-wrap-style:none;v-text-anchor:middle;mso-position-horizontal:cente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838;top:1373;width:96;height:143;mso-wrap-style:none;v-text-anchor:middle;mso-position-horizontal:center" type="_x0000_t75">
                  <v:imagedata r:id="rId190" o:detectmouseclick="t"/>
                  <v:stroke color="#3465a4" joinstyle="round" endcap="flat"/>
                  <w10:wrap type="none"/>
                </v:shape>
                <v:group id="shape_0" style="position:absolute;left:7041;top:1004;width:941;height:871">
                  <v:shape id="shape_0" stroked="f" o:allowincell="f" style="position:absolute;left:7418;top:1132;width:195;height:158;mso-wrap-style:none;v-text-anchor:middle;mso-position-horizontal:center" type="_x0000_t75">
                    <v:imagedata r:id="rId191" o:detectmouseclick="t"/>
                    <v:stroke color="#3465a4" joinstyle="round" endcap="flat"/>
                    <w10:wrap type="none"/>
                  </v:shape>
                  <v:line id="shape_0" from="7905,1562" to="7905,18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820" to="7904,18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560" to="7908,15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95;top:1504;width:635;height:35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6,1566" to="7096,18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6;top:1538;width:46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73;top:1802;width:46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4;top:1802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4;top:1540;width:45;height:3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41,1030" to="7041,18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979,1004" to="7981,18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1217" to="7257,148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35;top:1483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7;top:1483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33,1386" to="7764,13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1214" to="7769,1481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59;top:1374;width:23;height:21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63,1215" to="7401,12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85;top:1075;width:316;height:280;mso-wrap-style:none;v-text-anchor:middle;rotation:90;mso-position-horizontal:center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587;top:1352;width:141;height:62">
                    <v:shape id="shape_0" fillcolor="#969696" stroked="t" o:allowincell="f" style="position:absolute;left:7651;top:1353;width:76;height:61;flip:xy;mso-wrap-style:none;v-text-anchor:middle;rotation:270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588;top:1353;width:76;height:61;flip:xy;mso-wrap-style:none;v-text-anchor:middle;rotation:270;mso-position-horizontal:cente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7294;top:1181;width:76;height:62;flip:xy;mso-wrap-style:none;v-text-anchor:middle;rotation:90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531,1299" to="7532,1462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685,1215" to="7761,12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463" to="7600,14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21;top:1377;width:23;height:1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45;top:356;width:93;height:142;mso-wrap-style:none;v-text-anchor:middle;mso-position-horizontal:center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585,1587" to="3585,184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75,1844" to="3584,18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75,1584" to="3587,15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5;top:1528;width:635;height:35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7,1241" to="2937,150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75,1590" to="2775,184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6;top:1562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3;top:1826;width:45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3;top:1826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3;top:1564;width:46;height:37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5;top:1506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7;top:1506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3,1411" to="3444,14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449,1238" to="3450,150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7;top:1646;width:77;height:125">
                  <v:shape id="shape_0" fillcolor="#969696" stroked="t" o:allowincell="f" style="position:absolute;left:2738;top:1709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38;top:1646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543;top:1686;width:76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2680,1063" to="2680,190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80,1038" to="3682,190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39;top:1398;width:23;height:20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42,1239" to="3081,12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65;top:1099;width:316;height:280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67;top:1375;width:141;height:62">
                  <v:shape id="shape_0" fillcolor="#969696" stroked="t" o:allowincell="f" style="position:absolute;left:3331;top:1377;width:76;height:61;flip:xy;mso-wrap-style:none;v-text-anchor:middle;rotation:270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68;top:1377;width:76;height:61;flip:xy;mso-wrap-style:none;v-text-anchor:middle;rotation:270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2976;top:1205;width:76;height:61;flip:xy;mso-wrap-style:none;v-text-anchor:middle;rotation:90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211,1323" to="3211,1486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365,1239" to="3441,12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51,1487" to="3280,148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00;top:1401;width:23;height:19;mso-wrap-style:none;v-text-anchor:middle;mso-position-horizontal:cente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4;top:1158;width:195;height:158;mso-wrap-style:none;v-text-anchor:middle;mso-position-horizontal:center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2649,972" to="7978,97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2;top:744;width:593;height:396;mso-wrap-style:none;v-text-anchor:middle;mso-position-horizontal:center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4875,602" to="4875,8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65,859" to="4874,8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65,598" to="4876,5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64;top:543;width:635;height:35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6,256" to="4226,52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65,605" to="4065,86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5;top:576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2;top:840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3;top:840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3;top:578;width:45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4;top:521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6;top:521;width:46;height: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7,253" to="4739,520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32,254" to="4343,2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26;top:114;width:315;height:279;mso-wrap-style:none;v-text-anchor:middle;rotation:90;mso-position-horizontal:cente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471,338" to="4471,467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20,254" to="4731,2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06,471" to="4535,4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79,60" to="3979,9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966,55" to="4969,9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25;top:672;width:77;height:125">
                  <v:shape id="shape_0" fillcolor="#969696" stroked="t" o:allowincell="f" style="position:absolute;left:4026;top:735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026;top:672;width:76;height:61;flip:xy;mso-wrap-style:none;v-text-anchor:middle;mso-position-horizontal:cente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833;top:712;width:77;height:61;flip:xy;mso-wrap-style:none;v-text-anchor:middle;mso-position-horizontal:center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4355;top:179;width:194;height:158;mso-wrap-style:none;v-text-anchor:middle;mso-position-horizontal:center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5226;top:40;width:956;height:870">
                  <v:line id="shape_0" from="6100,602" to="6100,8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859" to="6099,8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598" to="6102,5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89;top:543;width:636;height:35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51,256" to="5451,520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605" to="5290,8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71;top:576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8;top:840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78;top:840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78;top:578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30;top:52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2;top:521;width:45;height:38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63,253" to="5966,520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254" to="5568,25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551;top:114;width:315;height:279;mso-wrap-style:none;v-text-anchor:middle;rotation:90;mso-position-horizontal:cente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5697,338" to="5697,46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54" to="5956,25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471" to="5761,4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65" to="5226,91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40" to="6182,91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90;top:179;width:194;height:158;mso-wrap-style:none;v-text-anchor:middle;mso-position-horizontal:center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6;top:377;width:240;height:218;mso-wrap-style:none;v-text-anchor:middle;mso-position-horizontal:center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хемно-алгебраические формулы для определения погрешности 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497330</wp:posOffset>
                </wp:positionH>
                <wp:positionV relativeFrom="paragraph">
                  <wp:posOffset>274955</wp:posOffset>
                </wp:positionV>
                <wp:extent cx="3480435" cy="1083310"/>
                <wp:effectExtent l="0" t="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083240"/>
                          <a:chOff x="0" y="0"/>
                          <a:chExt cx="3480480" cy="1083240"/>
                        </a:xfrm>
                      </wpg:grpSpPr>
                      <wps:wsp>
                        <wps:cNvSpPr/>
                        <wps:spPr>
                          <a:xfrm>
                            <a:off x="1036800" y="2718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280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03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616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688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36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570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165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165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577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84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2840"/>
                            <a:ext cx="284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70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4292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6128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5948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663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520" y="3074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12320" y="332280"/>
                            <a:ext cx="4716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9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24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95160" y="30960"/>
                            <a:ext cx="2001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200" y="31680"/>
                            <a:ext cx="230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489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79360" y="211320"/>
                            <a:ext cx="5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560" y="147960"/>
                            <a:ext cx="331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4165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920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2536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56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628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5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050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050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46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120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2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552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140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1548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557720" y="23400"/>
                            <a:ext cx="1994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1120" y="489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89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469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9672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394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0592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1371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43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260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859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859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27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922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922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64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232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135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9640" y="28188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57800" y="30672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303640" y="0"/>
                            <a:ext cx="2001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160" y="4824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824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701800" y="212040"/>
                            <a:ext cx="55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50200" y="208440"/>
                            <a:ext cx="1954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7680" y="512280"/>
                            <a:ext cx="32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438120"/>
                            <a:ext cx="2286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3720" y="4262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678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436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920" y="1663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718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552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14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14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55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217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217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52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4112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5948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5732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1652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71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6308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986560" y="29160"/>
                            <a:ext cx="2001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3760" y="4716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529560"/>
                            <a:ext cx="3079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751320" y="2458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564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383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4480"/>
                              <a:ext cx="3841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1364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419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25000"/>
                              <a:ext cx="28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8484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8484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2608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9116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911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3536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0520"/>
                              <a:ext cx="109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353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280800"/>
                              <a:ext cx="46440" cy="7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26480" y="30564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478080" y="0"/>
                              <a:ext cx="2001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560" y="4716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716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880560" y="206280"/>
                              <a:ext cx="630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590120" y="212040"/>
                              <a:ext cx="1522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5800" y="39816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4084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07000"/>
                              <a:ext cx="384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1396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444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275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873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873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286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9368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19368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3788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13760"/>
                              <a:ext cx="108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32120"/>
                              <a:ext cx="140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3032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5480" y="1371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1360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1187280" y="6480"/>
                              <a:ext cx="2001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6560" y="5076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4320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2545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40464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24696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13480"/>
                              <a:ext cx="384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120" y="1447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250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3364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938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9384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3508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001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0016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4400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19520"/>
                              <a:ext cx="109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880" y="143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240" y="289440"/>
                              <a:ext cx="47160" cy="7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160"/>
                                <a:ext cx="4716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54680" y="31428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002680" y="9000"/>
                              <a:ext cx="2001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2400" y="4140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4140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2395800" y="216000"/>
                              <a:ext cx="630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213480"/>
                              <a:ext cx="19548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39440" y="41292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5524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221040"/>
                              <a:ext cx="3841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000" y="153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2592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4192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401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401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2433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2084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084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5192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27800"/>
                              <a:ext cx="1090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760" y="1512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2754720" y="14760"/>
                              <a:ext cx="19944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5600" y="4500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4500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33480"/>
                            <a:ext cx="23040" cy="45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21.65pt;width:274pt;height:85.3pt" coordorigin="2358,433" coordsize="5480,1706">
                <v:line id="shape_0" from="3991,861" to="3991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107" to="3990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859" to="3993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4;top:805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4,699" to="3374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0,864" to="3220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96;top:83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4;top:108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0;top:108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0;top:83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3;top:784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784;width:44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4,696" to="362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9;top:658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616;top:687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0;top:684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64,695" to="3864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83;top:917;width:73;height:119">
                  <v:shape id="shape_0" fillcolor="#969696" stroked="t" o:allowincell="f" style="position:absolute;left:3184;top:97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184;top:91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52;top:956;width:73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155,510" to="3155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693" to="3863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3;top:482;width:314;height:256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group id="shape_0" style="position:absolute;left:3092;top:483;width:35;height:711">
                  <v:line id="shape_0" from="3092,483" to="3092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483" to="3127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195" to="312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7,510" to="4087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5;top:766;width:88;height:136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666;width:52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6,1089" to="5246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841" to="525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1;top:788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30,680" to="4630,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7,847" to="447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3;top:82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0;top:107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6;top:107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6;top:82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9;top:767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7;top:76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0,678" to="511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84;top:640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0,677" to="5120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1;top:470;width:313;height:25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line id="shape_0" from="4423,510" to="4423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510" to="5326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822" to="6425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1058" to="642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3,810" to="642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8;top:757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7,649" to="5807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816" to="565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0;top:78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7;top:10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4;top:10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4;top:79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6;top:736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4;top:73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7,648" to="629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61;top:610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7,647" to="6297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6;top:876;width:73;height:119">
                  <v:shape id="shape_0" fillcolor="#969696" stroked="t" o:allowincell="f" style="position:absolute;left:5617;top:93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617;top:87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386;top:916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5986;top:433;width:314;height:25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5579,509" to="5579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9" to="6511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3;top:767;width:87;height:136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761;width:307;height:53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2748,1240" to="7838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8;top:1123;width:359;height:212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6852,1104" to="7621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855" to="762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46;top:802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695" to="7005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861" to="6852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28;top:83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6;top:108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2;top:108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2;top:83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5;top:78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2;top:78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5,693" to="726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1;top:655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247;top:684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2;top:681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96,693" to="7496,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1,507" to="7691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690" to="7495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1;top:479;width:314;height:25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6789,507" to="678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9;top:1267;width:4848;height:872">
                  <v:line id="shape_0" from="3982,1654" to="3982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890" to="3981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642" to="3984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06;top:1589;width:604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5,1482" to="3365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648" to="3212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88;top:1621;width:4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5;top:1873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2;top:1873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2;top:1623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44;top:1568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32;top:1568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65,1480" to="3855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18;top:1441;width:171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56,1480" to="3856,1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74;top:1709;width:73;height:119">
                    <v:shape id="shape_0" fillcolor="#969696" stroked="t" o:allowincell="f" style="position:absolute;left:3175;top:1769;width:72;height:58;flip:x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175;top:1709;width:72;height:58;flip:x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3943;top:1748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3552;top:1267;width:314;height:256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line id="shape_0" from="3137,1341" to="3137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1341" to="4069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1592;width:98;height:150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3;top:1601;width:239;height:201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line id="shape_0" from="4446,1894" to="5217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646" to="5220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41;top:1593;width:605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0,1487" to="4600,1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652" to="4447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24;top:1625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1;top:1877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1877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1627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0;top:1572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7;top:1572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00,1484" to="4857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36;top:1446;width:17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843;top:1475;width:21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7;top:1472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91,1483" to="5091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481" to="5090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9;top:1277;width:314;height:256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line id="shape_0" from="4384,1347" to="4384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335" to="5296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668" to="638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904" to="6388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656" to="6391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12;top:1603;width:605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1,1495" to="5771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8,1662" to="5618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94;top:1635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2;top:1887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8;top:1887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8;top:1637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51;top:1582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8;top:1582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71,1494" to="6261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25;top:1455;width:171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2,1493" to="6262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82;top:1722;width:74;height:119">
                    <v:shape id="shape_0" fillcolor="#969696" stroked="t" o:allowincell="f" style="position:absolute;left:5582;top:1783;width:73;height:58;flip:x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5582;top:1723;width:73;height:58;flip:x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6350;top:1762;width:72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5953;top:1281;width:314;height:256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line id="shape_0" from="5543,1332" to="5543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332" to="6476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72;top:1607;width:98;height:150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9;top:1603;width:307;height:535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line id="shape_0" from="6798,1917" to="756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669" to="7572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93;top:1615;width:604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2,1508" to="6952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1675" to="6799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75;top:1648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72;top:1899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9;top:1899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9;top:1650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2;top:1595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9;top:1595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52,1506" to="7442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05;top:1468;width:171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43,1505" to="7443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37;top:1290;width:313;height:256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line id="shape_0" from="6745,1338" to="6745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338" to="7648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486;width:35;height:711">
                  <v:line id="shape_0" from="7757,486" to="7757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198" to="7756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486" to="7756,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влияния на погрешность допуска на сопротивл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19555</wp:posOffset>
                </wp:positionH>
                <wp:positionV relativeFrom="paragraph">
                  <wp:posOffset>241300</wp:posOffset>
                </wp:positionV>
                <wp:extent cx="3433445" cy="963930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964080"/>
                          <a:chOff x="0" y="0"/>
                          <a:chExt cx="3433320" cy="964080"/>
                        </a:xfrm>
                      </wpg:grpSpPr>
                      <wps:wsp>
                        <wps:cNvSpPr/>
                        <wps:spPr>
                          <a:xfrm>
                            <a:off x="1017360" y="271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266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92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3544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871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728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566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15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158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70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221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221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04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5640"/>
                            <a:ext cx="1087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87120"/>
                            <a:ext cx="1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306000"/>
                            <a:ext cx="4716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92520" y="33156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2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364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6160"/>
                            <a:ext cx="140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74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448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946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372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0308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350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40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23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834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834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246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9012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012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336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0948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63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120" y="7790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88560" y="80460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53400" y="127080"/>
                            <a:ext cx="2012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753840" y="497160"/>
                            <a:ext cx="2012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880" y="482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454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30960"/>
                            <a:ext cx="223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5454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24640" y="210960"/>
                            <a:ext cx="565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05560" y="698040"/>
                            <a:ext cx="56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880" y="4158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584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2464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56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62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451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046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046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462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13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113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48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068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1544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151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574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2396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5752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614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4484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0360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903600"/>
                            <a:ext cx="284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455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06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7106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382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1416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2560" y="574560"/>
                            <a:ext cx="1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3180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3360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7528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397520" y="614520"/>
                            <a:ext cx="2019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510560" y="16560"/>
                            <a:ext cx="2012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482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360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82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360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173880"/>
                            <a:ext cx="241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814760" y="703080"/>
                            <a:ext cx="137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223000" y="0"/>
                            <a:ext cx="2019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3480" y="2462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963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386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0520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1364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42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253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855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855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26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91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91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572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1240"/>
                            <a:ext cx="108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1357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0840" y="28116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28640" y="30600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455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8960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383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0416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760" y="63684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416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25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8845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845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2648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915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915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350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610920"/>
                            <a:ext cx="10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6343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781200"/>
                            <a:ext cx="4716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780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06320" y="80532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268720" y="499680"/>
                            <a:ext cx="2019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475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3208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75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3208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624400" y="706680"/>
                            <a:ext cx="57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651040" y="211320"/>
                            <a:ext cx="56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7400" y="9036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7462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1244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64440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749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732960"/>
                            <a:ext cx="284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92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92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34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991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991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4332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19200"/>
                            <a:ext cx="10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6433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42372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660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23184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0" y="83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692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527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122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12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534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185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185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465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22040"/>
                            <a:ext cx="1087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7680" y="83160"/>
                            <a:ext cx="1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428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3968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42200"/>
                            <a:ext cx="147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838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950920" y="124560"/>
                            <a:ext cx="2019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997360" y="496080"/>
                            <a:ext cx="2012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000" y="5360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4280" y="33120"/>
                            <a:ext cx="23040" cy="45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216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920" y="53604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4428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32920" y="203760"/>
                            <a:ext cx="223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62800" y="704160"/>
                            <a:ext cx="224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2560" y="50724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441360"/>
                            <a:ext cx="2235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19pt;width:270.3pt;height:75.85pt" coordorigin="2393,380" coordsize="5406,1517">
                <v:line id="shape_0" from="3995,807" to="3995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52" to="399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804" to="3997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8;top:751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8,517" to="3378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810" to="3224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01;top:78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8;top:1035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4;top:103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4;top:78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7;top:730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4;top:730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8,617" to="386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0;top:578;width:17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4,517" to="3866,7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89;top:861;width:74;height:119">
                  <v:shape id="shape_0" fillcolor="#969696" stroked="t" o:allowincell="f" style="position:absolute;left:3189;top:922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189;top:862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56;top:902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152,456" to="3152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56;top:606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7;top:610;width:21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78,518" to="386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553" to="3989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789" to="3988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1541" to="3991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3;top:1487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2,1380" to="3372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9,1547" to="3219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95;top:152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2;top:177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8;top:177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8;top:152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1;top:146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9;top:146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2,1378" to="3861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6;top:1340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2,1377" to="3862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81;top:1606;width:73;height:120">
                  <v:shape id="shape_0" fillcolor="#969696" stroked="t" o:allowincell="f" style="position:absolute;left:3182;top:166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182;top:160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50;top:1647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3422;top:580;width:316;height:164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1163;width:316;height:164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4084,456" to="4084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239" to="4069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94;top:429;width:34;height:711">
                  <v:line id="shape_0" from="3094,429" to="3094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429" to="3128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1141" to="3128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43,1239" to="3143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4;top:712;width:88;height:251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4134;top:1479;width:88;height:250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4410,1035" to="5181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87" to="5183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5;top:734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626" to="4564,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1,793" to="441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87;top:766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4;top:1017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101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768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3;top:71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1;top:71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4,624" to="5053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18;top:586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54,623" to="5054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7,1821" to="5157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1573" to="5160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2;top:1520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41,1286" to="4541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8,1579" to="4388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63;top:1553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1;top:1803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7;top:1803;width:44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7;top:1554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0;top:149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7;top:149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41,1385" to="502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03;top:1347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7,1285" to="5029,14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19;top:1375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0;top:1378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41,1286" to="502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4;top:1348;width:317;height:163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4772;top:406;width:316;height:164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5252,456" to="5252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224" to="5223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7,456" to="435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1224" to="433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5;top:654;width:38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1487;width:216;height:182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380;width:317;height:164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line id="shape_0" from="6414,768" to="641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004" to="6413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56" to="6416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38;top:703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7,595" to="5797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762" to="5644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20;top:73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7;top:98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4;top:98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4;top:73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6;top:68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4;top:68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7,594" to="628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51;top:555;width:1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7,594" to="6287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06;top:821;width:73;height:119">
                  <v:shape id="shape_0" fillcolor="#969696" stroked="t" o:allowincell="f" style="position:absolute;left:5607;top:883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607;top:823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375;top:862;width:72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379,1554" to="637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1791" to="6378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1543" to="6381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2;top:1489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1,1383" to="5761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8,1548" to="5608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5;top:152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2;top:177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177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1524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1;top:146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8;top:146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380" to="6251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5;top:1342;width:17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2,1379" to="6252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2;top:1610;width:74;height:119">
                  <v:shape id="shape_0" fillcolor="#969696" stroked="t" o:allowincell="f" style="position:absolute;left:5572;top:1670;width:73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572;top:1610;width:73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340;top:1648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5966;top:1167;width:317;height:163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6494,455" to="6494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1218" to="6459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455" to="5569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218" to="5533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6;top:1493;width:89;height:251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6568;top:713;width:88;height:250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6767,1803" to="7537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1555" to="7540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2;top:1502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1,1395" to="6921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8,1561" to="6768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4;top:1534;width:44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178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8;top:178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8;top:153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0;top:1481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8;top:1481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21,1393" to="741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4;top:1355;width:17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1,1393" to="7411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0,1047" to="7590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799" to="7593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5;top:745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74,511" to="6974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1,804" to="682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97;top:77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02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1;top:102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1;top:77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4;top:724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1;top:724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74,611" to="745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7;top:572;width:170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60,511" to="7462,7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78,450" to="767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53;top:600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3;top:604;width:22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74,512" to="7458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0;top:576;width:317;height:16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7113;top:1161;width:316;height:163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line id="shape_0" from="7609,1224" to="760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07;top:432;width:35;height:711">
                  <v:line id="shape_0" from="7743,432" to="7743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144" to="7742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432" to="7742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4,1224" to="6714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4,450" to="6764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0;top:701;width:351;height:276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2807;top:1489;width:353;height:27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2759,1179" to="7799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3;top:1075;width:351;height:23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влияния на погрешность допуска на проводимос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Формула определения влияния на погрешность допуска на ИНУН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42720</wp:posOffset>
                </wp:positionH>
                <wp:positionV relativeFrom="paragraph">
                  <wp:posOffset>30480</wp:posOffset>
                </wp:positionV>
                <wp:extent cx="3587750" cy="1225550"/>
                <wp:effectExtent l="0" t="508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225440"/>
                          <a:chOff x="0" y="0"/>
                          <a:chExt cx="3587760" cy="1225440"/>
                        </a:xfrm>
                      </wpg:grpSpPr>
                      <wps:wsp>
                        <wps:cNvSpPr/>
                        <wps:spPr>
                          <a:xfrm>
                            <a:off x="591840" y="68580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956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511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42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072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522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981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0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403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03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816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74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474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151920"/>
                            <a:ext cx="18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431280"/>
                            <a:ext cx="4716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1320" y="45540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2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10080"/>
                            <a:ext cx="2304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1522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2480" y="6804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052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52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130320"/>
                            <a:ext cx="7560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2869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0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141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689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123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7776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8056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152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990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581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1581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99936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65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80280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03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8120" y="71964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8546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03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352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75000"/>
                            <a:ext cx="180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105552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780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4840" y="108000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283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66080" y="26604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8116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8116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785520" y="11124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17200" y="75816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252800" y="881280"/>
                            <a:ext cx="56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257480" y="287640"/>
                            <a:ext cx="565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6692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5664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848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403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823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4848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764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85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9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288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288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008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35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35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000" y="17352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4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240" y="90000"/>
                            <a:ext cx="19044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2253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74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60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084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5720"/>
                            <a:ext cx="25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880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306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342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772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184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789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360" y="79056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9056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9840" y="706320"/>
                            <a:ext cx="19116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8438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905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9280" y="768960"/>
                            <a:ext cx="7560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9252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669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10920" y="90540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20160"/>
                            <a:ext cx="147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20160"/>
                            <a:ext cx="147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99936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1808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772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860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860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590120" y="12960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527120" y="74880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0" y="225360"/>
                            <a:ext cx="19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837000"/>
                            <a:ext cx="192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999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1545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9684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63360"/>
                            <a:ext cx="383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790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0008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842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1430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430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84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50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50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160" y="788760"/>
                            <a:ext cx="1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894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3480" y="704880"/>
                            <a:ext cx="19044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402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7894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201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67104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69240"/>
                            <a:ext cx="1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760" y="104076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79840" y="1065600"/>
                            <a:ext cx="4716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79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346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772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4344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170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80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63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230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230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650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301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301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8440" y="16776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69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9680" y="8460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21960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69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02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14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9960"/>
                            <a:ext cx="180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680" y="420840"/>
                            <a:ext cx="4716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96760" y="44496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407320" y="12384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98320" y="743760"/>
                            <a:ext cx="117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830320" y="850320"/>
                            <a:ext cx="5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838960" y="245880"/>
                            <a:ext cx="5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7760" y="0"/>
                            <a:ext cx="5958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760" y="0"/>
                              <a:ext cx="23040" cy="59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3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240" y="9990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5452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9684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63360"/>
                              <a:ext cx="38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7905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008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984240"/>
                              <a:ext cx="28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430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4300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8496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95004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95004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788760"/>
                              <a:ext cx="18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89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20" y="704520"/>
                              <a:ext cx="19044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8402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9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201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59880"/>
                              <a:ext cx="180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296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564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1800"/>
                              <a:ext cx="38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992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2320"/>
                              <a:ext cx="28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41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4180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8340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20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88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544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92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492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" y="154800"/>
                              <a:ext cx="25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48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240" y="69840"/>
                              <a:ext cx="19116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2062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5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132120"/>
                              <a:ext cx="75600" cy="4644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348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32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2890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3084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49040" y="2685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3320"/>
                              <a:ext cx="140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332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168480" y="108720"/>
                              <a:ext cx="1180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10960" y="743760"/>
                              <a:ext cx="1180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11760" y="276120"/>
                            <a:ext cx="247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44880" y="905040"/>
                            <a:ext cx="246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627840"/>
                            <a:ext cx="3284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561240"/>
                            <a:ext cx="228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2.4pt;width:282.45pt;height:96.45pt" coordorigin="2272,48" coordsize="5649,1929">
                <v:line id="shape_0" from="3204,1128" to="3204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671" to="406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916" to="406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669" to="406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85;top:616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4,288" to="3444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1,675" to="3291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67;top:64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4;top:899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1;top:899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1;top:64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3;top:595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0;top:595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31,287" to="3933,5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5;top:727;width:74;height:119">
                  <v:shape id="shape_0" fillcolor="#969696" stroked="t" o:allowincell="f" style="position:absolute;left:3255;top:787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55;top:727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022;top:765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204,102" to="3204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0;top:64;width:35;height:939">
                  <v:line id="shape_0" from="3160,64" to="3160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64" to="3195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1004" to="319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4,288" to="3493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73;top:155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12,371" to="3612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9,288" to="393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259;width:133;height:59">
                  <v:shape id="shape_0" fillcolor="#969696" stroked="t" o:allowincell="f" style="position:absolute;left:3842;top:260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82;top:260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3449,500" to="3608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96" to="4143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1645" to="4052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1889" to="4052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1642" to="4055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76;top:1588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1317" to="3435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3,1647" to="3283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58;top:162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5;top:187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1;top:187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1;top:1622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5;top:156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1;top:156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1,1312" to="3923,1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1,1314" to="3546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29;top:1181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68,1394" to="3668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0,1314" to="391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1521" to="3729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1111" to="413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4;top:1709;width:73;height:119">
                  <v:shape id="shape_0" fillcolor="#969696" stroked="t" o:allowincell="f" style="position:absolute;left:3245;top:1770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45;top:1710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012;top:1749;width:72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550,565" to="367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479;top:467;width:72;height:59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3432;top:491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1;top:491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9;top:223;width:185;height:150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559;top:1242;width:185;height:15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1436;width:88;height:250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4253;top:501;width:88;height:251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line id="shape_0" from="4420,1102" to="442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3,1082" to="5303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54" to="526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899" to="526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650" to="526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89;top:597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8,326" to="4648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5,656" to="449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1;top:63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8;top:88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4;top:88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4;top:631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7;top:57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4;top:57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5,321" to="5136,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4,323" to="475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44;top:190;width:299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81,403" to="4881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3,323" to="5128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530" to="4942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144" to="4437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120" to="533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919" to="5238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671" to="5241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677" to="446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7;top:1902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7;top:165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0,1292" to="4620,1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7,1293" to="5108,1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0,1293" to="466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51;top:1160;width:300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788,1377" to="4788,1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1293" to="510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6;top:1264;width:133;height:59">
                  <v:shape id="shape_0" fillcolor="#969696" stroked="t" o:allowincell="f" style="position:absolute;left:5018;top:1266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958;top:1266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4626,1505" to="4784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1571" to="4849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53;top:1474;width:72;height:58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4608;top:1497;width:22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8;top:1497;width:22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568;top:1622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45;top:1651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2;top:1902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160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6;top:160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6;top:252;width:185;height:151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4677;top:1227;width:185;height:151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5345;top:403;width:3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366;width:30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1,1621" to="6531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866" to="653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618" to="6533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6;top:1565;width:603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15,1293" to="5915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1624" to="576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8;top:1598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5;top:184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1;top:184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1;top:159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4;top:154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1;top:154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0,1290" to="6402,15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0,1291" to="602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10;top:1158;width:299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48,1371" to="6148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0,1291" to="639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1497" to="6208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1105" to="5684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1102" to="6616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25;top:1686;width:73;height:119">
                  <v:shape id="shape_0" fillcolor="#969696" stroked="t" o:allowincell="f" style="position:absolute;left:5725;top:174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25;top:168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492;top:1726;width:73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558,645" to="655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890" to="6557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642" to="656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82;top:589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1,317" to="5941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8,648" to="578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64;top:62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1;top:87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7;top:87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7;top:62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0;top:56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7;top:56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27,312" to="6429,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7,315" to="6052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36;top:181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74,394" to="6174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315" to="6421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521" to="6235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129" to="571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111" to="6643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2;top:710;width:74;height:119">
                  <v:shape id="shape_0" fillcolor="#969696" stroked="t" o:allowincell="f" style="position:absolute;left:5752;top:771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52;top:711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19;top:749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063;top:243;width:185;height:151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1219;width:184;height:151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1387;width:88;height:252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435;width:88;height:252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group id="shape_0" style="position:absolute;left:6930;top:48;width:938;height:1868">
                  <v:group id="shape_0" style="position:absolute;left:7832;top:48;width:36;height:934">
                    <v:line id="shape_0" from="7868,48" to="7868,9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2,983" to="7867,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2,48" to="7867,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57,1621" to="7757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866" to="7756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618" to="775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82;top:1565;width:604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0,1293" to="7140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624" to="6987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63;top:1598;width:44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1;top:1848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6;top:1848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6;top:1599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9;top:1544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06;top:1544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26,1290" to="7628,1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291" to="7251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35;top:1157;width:299;height:266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373,1371" to="7373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1291" to="7620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1497" to="7434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111" to="6930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1087" to="7830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919" to="7750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671" to="7753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75;top:618;width:604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1,677" to="6981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7;top:650;width:4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54;top:90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0;top:901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0;top:652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33,102" to="6933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81" to="7816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291" to="7133,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12;top:598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99;top:598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20,292" to="7623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292" to="7182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162;top:158;width:300;height:266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301,373" to="7301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292" to="761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69;top:261;width:133;height:59">
                    <v:shape id="shape_0" fillcolor="#969696" stroked="t" o:allowincell="f" style="position:absolute;left:7531;top:263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471;top:263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line id="shape_0" from="7138,503" to="7297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569" to="7362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7166;top:471;width:72;height:58;flip:x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121;top:494;width:21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90;top:494;width:2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95;top:219;width:185;height:151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2;top:1219;width:185;height:151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3;top:483;width:389;height:23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1473;width:388;height:237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line id="shape_0" from="2750,1037" to="792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2;top:932;width:359;height:208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16685</wp:posOffset>
                </wp:positionH>
                <wp:positionV relativeFrom="paragraph">
                  <wp:posOffset>238125</wp:posOffset>
                </wp:positionV>
                <wp:extent cx="3641090" cy="1162685"/>
                <wp:effectExtent l="0" t="508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1162800"/>
                          <a:chOff x="0" y="0"/>
                          <a:chExt cx="3641040" cy="1162800"/>
                        </a:xfrm>
                      </wpg:grpSpPr>
                      <wps:wsp>
                        <wps:cNvSpPr/>
                        <wps:spPr>
                          <a:xfrm>
                            <a:off x="1142280" y="3722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284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700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3660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1454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74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574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16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16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82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240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240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761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4364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40752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7440" y="43164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50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996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6928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7108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32400"/>
                            <a:ext cx="223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560" y="143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0360" y="5832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252720"/>
                            <a:ext cx="7560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797040" y="25668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7000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94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436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716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271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691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3528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762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727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561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156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156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568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226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226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75996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6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7480" y="676080"/>
                            <a:ext cx="1911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8114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606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920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260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3108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040" y="1013400"/>
                            <a:ext cx="4644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3840" y="103752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60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836280" y="9648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824400" y="71640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270800" y="838080"/>
                            <a:ext cx="56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279440" y="252000"/>
                            <a:ext cx="5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3722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2848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700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3660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630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40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574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16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516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58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240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240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840" y="16128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620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2720" y="77400"/>
                            <a:ext cx="191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212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2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934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752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3240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965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214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640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3024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676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9507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09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1098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511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426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2748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7380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16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9162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6940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73584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6220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6436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358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7240" y="651240"/>
                            <a:ext cx="1918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845280"/>
                            <a:ext cx="75600" cy="471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120" y="468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680" y="468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575720" y="84852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6220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7862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358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910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628640" y="111240"/>
                            <a:ext cx="117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607040" y="68580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187920"/>
                            <a:ext cx="19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019960" y="835560"/>
                            <a:ext cx="1371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9960" y="961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174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601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2664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753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64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46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106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1062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9475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12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12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7520" y="75060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51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7320" y="66672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8020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51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883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3324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31080"/>
                            <a:ext cx="1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960" y="10040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14760" y="1028880"/>
                            <a:ext cx="4716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556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112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535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20040"/>
                            <a:ext cx="385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147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574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40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996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996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16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06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06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3360" y="14400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454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4600" y="6048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195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45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76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736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5840"/>
                            <a:ext cx="1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240" y="3974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30960" y="42228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449800" y="9972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430000" y="70092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873880" y="813600"/>
                            <a:ext cx="57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883600" y="222120"/>
                            <a:ext cx="565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7720" y="0"/>
                            <a:ext cx="59292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0"/>
                              <a:ext cx="23040" cy="5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7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1280" y="349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0544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3481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14280"/>
                              <a:ext cx="3848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51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34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94640"/>
                              <a:ext cx="28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9464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3588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736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2240"/>
                              <a:ext cx="180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619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1744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6012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26640"/>
                              <a:ext cx="3855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7538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6408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946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0628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0628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47520"/>
                              <a:ext cx="28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91296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129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750600"/>
                              <a:ext cx="180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1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20" y="666720"/>
                              <a:ext cx="19116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8020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513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8344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840"/>
                              <a:ext cx="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21720"/>
                              <a:ext cx="252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31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240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02400"/>
                              <a:ext cx="28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452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0280" y="122040"/>
                              <a:ext cx="18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47680"/>
                              <a:ext cx="140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4948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20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160" y="36720"/>
                              <a:ext cx="19116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231120"/>
                              <a:ext cx="75600" cy="4644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348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32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5400000">
                              <a:off x="179280" y="23400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840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728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220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592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214920" y="76320"/>
                              <a:ext cx="1180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211680" y="700920"/>
                              <a:ext cx="1173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99160" y="276120"/>
                            <a:ext cx="202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39120" y="871200"/>
                            <a:ext cx="203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605160"/>
                            <a:ext cx="33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542880"/>
                            <a:ext cx="229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18.75pt;width:286.65pt;height:91.5pt" coordorigin="2231,375" coordsize="5733,1830">
                <v:line id="shape_0" from="4030,961" to="4030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1207" to="4029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958" to="4033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4;top:905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3,604" to="3413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0,964" to="326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6;top:93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4;top:118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0;top:118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0;top:93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3;top:88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0;top:88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810" to="389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601" to="3902,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23;top:1015;width:73;height:119">
                  <v:shape id="shape_0" fillcolor="#969696" stroked="t" o:allowincell="f" style="position:absolute;left:3224;top:107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24;top:101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91;top:1054;width:72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174,461" to="3174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7,438" to="411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92;top:799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2;top:802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29;top:426;width:34;height:869">
                  <v:line id="shape_0" from="3129,426" to="3129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426" to="3163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1295" to="316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9,601" to="3524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07;top:467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14;top:778;width:133;height:59">
                  <v:shape id="shape_0" fillcolor="#969696" stroked="t" o:allowincell="f" style="position:absolute;left:3776;top:780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16;top:780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487;top:779;width:73;height:58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3636;top:800;width:21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7,681" to="3647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8,601" to="3894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5,1905" to="4025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4,2150" to="402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4,1901" to="4027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8;top:1848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7,1575" to="3407,1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4,1907" to="3254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0;top:1881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8;top:213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4;top:213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4;top:188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7;top:182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4;top:182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4,1572" to="3896,1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3,1573" to="351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03;top:1439;width:300;height:267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41,1653" to="3641,1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2,1573" to="388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8,1780" to="3702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6,1387" to="3176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1369" to="411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6;top:1971;width:73;height:120">
                  <v:shape id="shape_0" fillcolor="#969696" stroked="t" o:allowincell="f" style="position:absolute;left:3217;top:2031;width:72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17;top:1971;width:72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85;top:2009;width:72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584,873" to="3708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8;top:527;width:185;height:150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1503;width:185;height:151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1695;width:88;height:250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772;width:88;height:252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line id="shape_0" from="5278,961" to="527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6,1207" to="527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6,958" to="527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1;top:905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0,632" to="4660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7,964" to="4507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3;top:93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0;top:118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7;top:118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7;top:93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9;top:88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7;top:88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7,629" to="5149,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6,630" to="4772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55;top:496;width:301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93,710" to="4893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6,630" to="5141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837" to="4955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450" to="445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9,426" to="5351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1895" to="5254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2141" to="525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3,1893" to="525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7;top:1840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3,1899" to="4483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9;top:187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7;top:212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3;top:212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3;top:187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5,1387" to="4435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1363" to="5321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1537" to="4636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16;top:181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3;top:181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6,1744" to="5120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534" to="5125,1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15;top:1733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6;top:1736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42,1534" to="4748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31;top:1400;width:301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937;top:1713;width:134;height:59">
                  <v:shape id="shape_0" fillcolor="#969696" stroked="t" o:allowincell="f" style="position:absolute;left:4999;top:1713;width:73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939;top:1713;width:73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713;top:1711;width:72;height:59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black" stroked="t" o:allowincell="f" style="position:absolute;left:4859;top:1733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70,1613" to="4870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1,1534" to="5117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8,1809" to="4931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6;top:550;width:184;height:15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4762;top:1455;width:185;height:150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671;width:30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691;width:215;height:182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line id="shape_0" from="6546,1890" to="6546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2134" to="6545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887" to="6548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9;top:1834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8,1562" to="5928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1893" to="5775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51;top:186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8;top:2117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211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1867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7;top:181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5;top:181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6,1557" to="6417,1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4,1558" to="603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22;top:1425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62,1638" to="6162,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3,1558" to="640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766" to="6222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1372" to="569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9,1369" to="663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37;top:1955;width:73;height:119">
                  <v:shape id="shape_0" fillcolor="#969696" stroked="t" o:allowincell="f" style="position:absolute;left:5738;top:2016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38;top:1956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06;top:1995;width:73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572,935" to="6572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1,1180" to="6571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1,931" to="657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95;top:879;width:606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5,607" to="5955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1,938" to="580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8;top:91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5;top:116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116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91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4;top:85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2;top:85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1,602" to="6443,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604" to="6066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49;top:470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88,682" to="6188,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604" to="6435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811" to="6249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418" to="5724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400" to="6657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4;top:999;width:73;height:119">
                  <v:shape id="shape_0" fillcolor="#969696" stroked="t" o:allowincell="f" style="position:absolute;left:5765;top:1061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65;top:1001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32;top:1040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089;top:532;width:185;height:150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1479;width:185;height:150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1656;width:89;height:250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725;width:88;height:251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group id="shape_0" style="position:absolute;left:6952;top:375;width:933;height:1809">
                  <v:group id="shape_0" style="position:absolute;left:7850;top:375;width:36;height:892">
                    <v:line id="shape_0" from="7886,375" to="7886,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1268" to="7885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375" to="7885,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73,926" to="7773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171" to="7772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923" to="7775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97;top:870;width:605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3,929" to="7003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79;top:902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6;top:1154;width:44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3;top:1154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3;top:904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55,418" to="6955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394" to="7841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1890" to="7779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2134" to="7778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1887" to="7781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02;top:1834;width:606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2,1562" to="7162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1893" to="7008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85;top:1866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2;top:2117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8;top:2117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8;top:1867;width:4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41;top:1812;width:44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29;top:1812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8,1557" to="7650,1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1558" to="7273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56;top:1425;width:300;height:266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395,1638" to="7395,1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1558" to="7643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766" to="7456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378" to="6952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0,1354" to="7853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569" to="7159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38;top:851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26;top:851;width: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59,776" to="7643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567" to="7647,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38;top:765;width:21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8;top:768;width:2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65,567" to="7270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53;top:433;width:300;height:266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460;top:744;width:133;height:59">
                    <v:shape id="shape_0" fillcolor="#969696" stroked="t" o:allowincell="f" style="position:absolute;left:7522;top:746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462;top:746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fillcolor="#969696" stroked="t" o:allowincell="f" style="position:absolute;left:7235;top:743;width:72;height:59;flip:xy;mso-wrap-style:none;v-text-anchor:middle;rotation:9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381;top:766;width:2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392,647" to="7392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567" to="7639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841" to="7453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90;top:495;width:185;height:151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5;top:1479;width:184;height:150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2;top:810;width:318;height:176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1747;width:320;height:176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line id="shape_0" from="2697,1328" to="7964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1;top:1230;width:360;height:208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влияния на погрешность допуска на ИТУ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19860</wp:posOffset>
                </wp:positionH>
                <wp:positionV relativeFrom="paragraph">
                  <wp:posOffset>215900</wp:posOffset>
                </wp:positionV>
                <wp:extent cx="3633470" cy="1225550"/>
                <wp:effectExtent l="0" t="508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225440"/>
                          <a:chOff x="0" y="0"/>
                          <a:chExt cx="3633480" cy="1225440"/>
                        </a:xfrm>
                      </wpg:grpSpPr>
                      <wpg:grpSp>
                        <wpg:cNvGrpSpPr/>
                        <wpg:grpSpPr>
                          <a:xfrm>
                            <a:off x="565200" y="10080"/>
                            <a:ext cx="2304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65000" y="4140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560" y="71964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956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11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942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6072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12564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981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0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4036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403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816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474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74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123840"/>
                            <a:ext cx="1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43128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12400" y="45540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2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4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24696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720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263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" y="102240"/>
                            <a:ext cx="7560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1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2602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0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14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696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126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7776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8056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15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9936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588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5884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000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65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65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80280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03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8546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03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352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75000"/>
                            <a:ext cx="180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1055880"/>
                            <a:ext cx="4716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6280" y="108072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93800" y="76680"/>
                            <a:ext cx="1173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826920" y="758160"/>
                            <a:ext cx="11736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91600" y="241920"/>
                            <a:ext cx="2808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22560" y="879480"/>
                            <a:ext cx="2800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262880" y="881280"/>
                            <a:ext cx="565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66120" y="271800"/>
                            <a:ext cx="565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91920" y="101520"/>
                            <a:ext cx="191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5760" y="679320"/>
                            <a:ext cx="19116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956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511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942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6072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187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981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808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403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403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816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474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740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400" y="18468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6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2361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6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168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164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7240"/>
                            <a:ext cx="25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1887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314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9756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350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80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177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77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1844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692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5664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614960" y="13572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5240" y="7632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849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8496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761400"/>
                            <a:ext cx="1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2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200" y="88452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8096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639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739800"/>
                            <a:ext cx="7560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8680" y="897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562040" y="71496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2520" y="212040"/>
                            <a:ext cx="19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993320" y="851400"/>
                            <a:ext cx="1569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394720" y="704880"/>
                            <a:ext cx="19044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1720" y="8460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99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552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9756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6336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790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0015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842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143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43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84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950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950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3480" y="78876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89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200" y="8402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89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9201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7104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669240"/>
                            <a:ext cx="1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3640" y="1041480"/>
                            <a:ext cx="4644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00720" y="106560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379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346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772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4344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70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808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63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5230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230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6504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301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301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0840" y="16776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69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21960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69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002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14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9960"/>
                            <a:ext cx="144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420840"/>
                            <a:ext cx="4716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28440" y="44496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449080" y="12384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418840" y="74412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863080" y="850320"/>
                            <a:ext cx="5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893680" y="245880"/>
                            <a:ext cx="565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0160" y="0"/>
                            <a:ext cx="60948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800" y="0"/>
                              <a:ext cx="23040" cy="59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3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93320" y="704520"/>
                              <a:ext cx="19044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440" y="44280"/>
                              <a:ext cx="19116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9936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552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9756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63360"/>
                              <a:ext cx="38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7905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0152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984240"/>
                              <a:ext cx="284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437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1437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8496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50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95004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" y="788760"/>
                              <a:ext cx="18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89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8402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894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201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59880"/>
                              <a:ext cx="180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296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564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61800"/>
                              <a:ext cx="384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992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82320"/>
                              <a:ext cx="284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41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418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8340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88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2816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499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440" y="126360"/>
                              <a:ext cx="18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27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24948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785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8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960" y="104760"/>
                              <a:ext cx="75600" cy="4644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3312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320" y="4320"/>
                                <a:ext cx="46440" cy="3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26280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499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192960" y="82440"/>
                              <a:ext cx="1180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222840" y="744120"/>
                              <a:ext cx="1180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2600" y="627840"/>
                            <a:ext cx="335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563760"/>
                            <a:ext cx="2343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7pt;width:286.05pt;height:96.45pt" coordorigin="2236,340" coordsize="5721,1929">
                <v:group id="shape_0" style="position:absolute;left:3126;top:356;width:35;height:939">
                  <v:line id="shape_0" from="3126,356" to="3126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356" to="3161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1296" to="3161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41;top:405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5;top:1473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027,963" to="402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1208" to="4026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961" to="4028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1;top:908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0,538" to="3410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7,967" to="3257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3;top:94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0;top:1191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6;top:119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6;top:9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887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6;top:887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6,535" to="3898,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20;top:1019;width:73;height:119">
                  <v:shape id="shape_0" fillcolor="#969696" stroked="t" o:allowincell="f" style="position:absolute;left:3221;top:1079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21;top:1019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88;top:1057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171,394" to="3171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537" to="3893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373;top:729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588,611" to="3588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539" to="34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50;top:506;width:132;height:59">
                  <v:shape id="shape_0" fillcolor="#969696" stroked="t" o:allowincell="f" style="position:absolute;left:3812;top:508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52;top:508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3526,750" to="364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388" to="411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8,1937" to="4018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2182" to="401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1935" to="402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2;top:1880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1,1609" to="3401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8,1940" to="3248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24;top:1914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2;top:216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7;top:2165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7;top:191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1;top:186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7;top:186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7,1604" to="3889,1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7,1606" to="3512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1686" to="3634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6,1606" to="3881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813" to="3695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1420" to="3171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403" to="4103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2;top:2002;width:74;height:119">
                  <v:shape id="shape_0" fillcolor="#969696" stroked="t" o:allowincell="f" style="position:absolute;left:3212;top:2063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12;top:2003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78;top:2042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3486;top:461;width:184;height:150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534;width:184;height:150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2695;top:721;width:441;height:176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2744;top:1725;width:440;height:230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728;width:88;height:25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768;width:88;height:251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t" o:allowincell="f" style="position:absolute;left:4743;top:500;width:301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5;top:1409;width:300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265,963" to="526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1208" to="5264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961" to="5267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90;top:908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9,636" to="4649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6,967" to="4496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2;top:94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9;top:119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5;top:119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5;top:9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8;top:88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5;top:887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6,631" to="5137,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5,633" to="476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712" to="4882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4,633" to="512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839" to="4943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453" to="4439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430" to="5339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2212" to="5238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964" to="5241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3;top:1911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69,1970" to="446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5;top:194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3;top:219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8;top:219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8;top:1944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1,1394" to="4421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1374" to="5304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9;top:554;width:185;height:150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4622,1542" to="4622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02;top:189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9;top:1891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08,1539" to="5110,1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35,1541" to="5105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586;top:1733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800,1615" to="4800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1543" to="4672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1;top:1510;width:133;height:59">
                  <v:shape id="shape_0" fillcolor="#969696" stroked="t" o:allowincell="f" style="position:absolute;left:5024;top:1512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964;top:1512;width:72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4738,1754" to="4861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6;top:1466;width:185;height:15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674;width:3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681;width:246;height:184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t" o:allowincell="f" style="position:absolute;left:6007;top:1450;width:299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0;top:473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529,1914" to="6529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159" to="652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1911" to="6530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3;top:1857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12,1585" to="5912,1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1917" to="57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5;top:1890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21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8;top:214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8;top:1891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1;top:183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8;top:183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9,1582" to="6400,1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18,1583" to="6023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1663" to="6145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7,1583" to="6392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789" to="6206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397" to="568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1,1394" to="6613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21;top:1980;width:73;height:120">
                  <v:shape id="shape_0" fillcolor="#969696" stroked="t" o:allowincell="f" style="position:absolute;left:5722;top:2040;width:72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22;top:1980;width:72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489;top:2018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573,937" to="6573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182" to="6572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934" to="657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97;top:881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6,609" to="5956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3,940" to="5803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9;top:91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6;top:116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116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915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5;top:86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2;top:86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2,604" to="6444,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2,607" to="606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9,686" to="6189,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1,607" to="6436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813" to="625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421" to="572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403" to="6657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7;top:1002;width:74;height:119">
                  <v:shape id="shape_0" fillcolor="#969696" stroked="t" o:allowincell="f" style="position:absolute;left:5767;top:1063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67;top:1003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33;top:1041;width:72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093;top:535;width:185;height:150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512;width:185;height:151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1679;width:88;height:136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6793;top:727;width:88;height:252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group id="shape_0" style="position:absolute;left:6945;top:340;width:959;height:1868">
                  <v:group id="shape_0" style="position:absolute;left:7869;top:340;width:35;height:934">
                    <v:line id="shape_0" from="7905,340" to="7905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1275" to="7904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9,340" to="7904,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250;top:1449;width:299;height:266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17;top:409;width:300;height:265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772,1914" to="7772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2159" to="777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911" to="7774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96;top:1857;width:604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5,1585" to="7155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917" to="7002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78;top:1890;width:44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6;top:214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1;top:214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1;top:189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5;top:1836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21;top:1836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1,1582" to="7643,1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1583" to="7266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1663" to="7388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1583" to="7635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7,1789" to="7449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403" to="6945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3,1379" to="7845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211" to="7800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963" to="7803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25;top:910;width:604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1,969" to="7031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07;top:942;width:4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04;top:1193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0;top:1193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0;top:944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83,394" to="6983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6,373" to="7866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542" to="7184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64;top:89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70,539" to="7672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541" to="7667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7148;top:733;width:73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362,621" to="7362,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543" to="7234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24;top:510;width:133;height:59">
                    <v:shape id="shape_0" fillcolor="#969696" stroked="t" o:allowincell="f" style="position:absolute;left:7586;top:512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7526;top:512;width:72;height:58;flip:xy;mso-wrap-style:none;v-text-anchor:middle;rotation:27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line id="shape_0" from="7300,754" to="7423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51;top:891;width:4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49;top:470;width:185;height:151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6;top:1512;width:185;height:151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</v:group>
                <v:line id="shape_0" from="2681,1329" to="7957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6;top:1228;width:368;height:208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влияния на погрешность допуска на ИНУ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34465</wp:posOffset>
                </wp:positionH>
                <wp:positionV relativeFrom="paragraph">
                  <wp:posOffset>238760</wp:posOffset>
                </wp:positionV>
                <wp:extent cx="3605530" cy="1158240"/>
                <wp:effectExtent l="0" t="508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1158120"/>
                          <a:chOff x="0" y="0"/>
                          <a:chExt cx="3605400" cy="1158120"/>
                        </a:xfrm>
                      </wpg:grpSpPr>
                      <wps:wsp>
                        <wps:cNvSpPr/>
                        <wps:spPr>
                          <a:xfrm>
                            <a:off x="1114560" y="3675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238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576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228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587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97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531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122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12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535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1932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1932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10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400" y="15696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40320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89720" y="42732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076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564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5416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28080"/>
                            <a:ext cx="223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52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1573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560" y="72720"/>
                            <a:ext cx="1918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236880"/>
                            <a:ext cx="76320" cy="46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396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3960" y="3960"/>
                              <a:ext cx="4644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745560" y="13680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760" y="2077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73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669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228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6444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30960"/>
                            <a:ext cx="384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75744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6840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518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13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113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525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183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183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75564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56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8680" y="67176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071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5636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77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3828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2676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1009080"/>
                            <a:ext cx="4716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85760" y="1033200"/>
                            <a:ext cx="4716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7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5524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27280" y="110520"/>
                            <a:ext cx="117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803160" y="70740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05280" y="177120"/>
                            <a:ext cx="235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27600" y="780480"/>
                            <a:ext cx="235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247760" y="234360"/>
                            <a:ext cx="55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242000" y="833760"/>
                            <a:ext cx="565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560" y="3675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238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6576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3228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587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697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531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12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122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535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1932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1932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15696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7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5280" y="73080"/>
                            <a:ext cx="191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2084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57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90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2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080"/>
                            <a:ext cx="18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608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170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5940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25920"/>
                            <a:ext cx="384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6336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460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1055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055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94680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3828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22800"/>
                            <a:ext cx="14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75384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144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144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8553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7120" y="75168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4888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75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7080" y="667800"/>
                            <a:ext cx="1911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2360" y="831960"/>
                            <a:ext cx="75600" cy="471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120" y="468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680" y="4680"/>
                              <a:ext cx="4716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510560" y="731880"/>
                            <a:ext cx="46440" cy="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802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5240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028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4852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591200" y="10800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593720" y="70164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181080"/>
                            <a:ext cx="19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982520" y="813600"/>
                            <a:ext cx="1555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5840" y="961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1174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601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664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753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64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946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106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1062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47520"/>
                            <a:ext cx="2808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912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12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2680" y="75060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51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4280" y="666360"/>
                            <a:ext cx="1911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8020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751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883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63324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631080"/>
                            <a:ext cx="1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2840" y="10040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90640" y="1028880"/>
                            <a:ext cx="4644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556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112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535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0040"/>
                            <a:ext cx="385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47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574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402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9968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996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4164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0672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0672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240" y="14400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54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0120" y="6048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951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454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76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736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5840"/>
                            <a:ext cx="1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0120" y="397440"/>
                            <a:ext cx="4644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440" cy="3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07560" y="422280"/>
                            <a:ext cx="4716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424960" y="9972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406600" y="70596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849760" y="813600"/>
                            <a:ext cx="565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859480" y="222120"/>
                            <a:ext cx="565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0" y="600840"/>
                            <a:ext cx="33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536040"/>
                            <a:ext cx="227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196080" y="700560"/>
                            <a:ext cx="118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8520" y="0"/>
                            <a:ext cx="23040" cy="5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9560" y="349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054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481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14280"/>
                            <a:ext cx="384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51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34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9464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9464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35880"/>
                            <a:ext cx="2808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3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0880"/>
                            <a:ext cx="1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9619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174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9601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926640"/>
                            <a:ext cx="384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753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964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94680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06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10628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947520"/>
                            <a:ext cx="2844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12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912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0000" y="750600"/>
                            <a:ext cx="1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751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1240" y="666720"/>
                            <a:ext cx="19116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8020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751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883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3684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621720"/>
                            <a:ext cx="25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141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00960"/>
                            <a:ext cx="280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00960"/>
                            <a:ext cx="284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200" y="24192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0" y="138600"/>
                            <a:ext cx="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35440"/>
                            <a:ext cx="1476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396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4920" y="55080"/>
                            <a:ext cx="191880" cy="16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1640" y="218520"/>
                            <a:ext cx="76320" cy="471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33480" y="432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4320" y="4320"/>
                              <a:ext cx="47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130200" y="119160"/>
                            <a:ext cx="47160" cy="3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2760" y="19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396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894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6880"/>
                            <a:ext cx="1476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212640" y="94680"/>
                            <a:ext cx="1180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8.8pt;width:283.85pt;height:91.15pt" coordorigin="2259,376" coordsize="5677,1823">
                <v:line id="shape_0" from="4014,955" to="401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201" to="4013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952" to="4016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8;top:899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7,626" to="3397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958" to="3243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9;top:93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7;top:118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3;top:118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3;top:93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6;top:879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3;top:879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59,787" to="388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623" to="3885,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6;top:1010;width:73;height:119">
                  <v:shape id="shape_0" fillcolor="#969696" stroked="t" o:allowincell="f" style="position:absolute;left:3207;top:1071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07;top:1011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75;top:1049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157,456" to="3157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432" to="4102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75;top:776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13;top:420;width:34;height:868">
                  <v:line id="shape_0" from="3113,420" to="3113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420" to="3147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1289" to="3147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2,624" to="353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9;top:490;width:301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12;top:753;width:132;height:60">
                  <v:shape id="shape_0" fillcolor="#969696" stroked="t" o:allowincell="f" style="position:absolute;left:3772;top:755;width:72;height:59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12;top:755;width:72;height:59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434;top:591;width:72;height:59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657,703" to="3657,8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4,624" to="38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8,1899" to="4008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2144" to="4007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1895" to="401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2;top:1842;width:60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1,1569" to="3391,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7,1901" to="3237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3;top:1875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1;top:212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7;top:2126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7;top:1876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0;top:182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7;top:1822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77,1566" to="3879,18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97,1567" to="3502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85;top:1434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24,1647" to="3624,1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1567" to="3871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2,1774" to="3685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1381" to="316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1,1363" to="409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01;top:1965;width:74;height:120">
                  <v:shape id="shape_0" fillcolor="#969696" stroked="t" o:allowincell="f" style="position:absolute;left:3201;top:2025;width:73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201;top:1965;width:73;height:59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3969;top:2003;width:73;height:58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600,861" to="372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47;top:778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62;top:550;width:184;height:151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1490;width:185;height:150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655;width:369;height:485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1605;width:370;height:484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745;width:87;height:136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689;width:88;height:135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line id="shape_0" from="5247,955" to="5247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01" to="5246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952" to="5248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0;top:899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9,626" to="462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6,958" to="4476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3;top:93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9;top:118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6;top:118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6;top:93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8;top:879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6;top:879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6,623" to="5118,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5,624" to="474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24;top:491;width:301;height:26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4863,704" to="4863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5,624" to="511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831" to="4924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444" to="441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420" to="5320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889" to="5223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135" to="5222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887" to="522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47;top:1834;width:60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3,1893" to="4453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9;top:186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6;top:211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2;top:2117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2;top:1867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4,1381" to="4404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1357" to="5290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1563" to="4603,1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2;top:181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0;top:1816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6,1723" to="5086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9,1560" to="5091,18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81;top:1713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08,1561" to="474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27;top:1427;width:300;height:267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916;top:1692;width:134;height:59">
                  <v:shape id="shape_0" fillcolor="#969696" stroked="t" o:allowincell="f" style="position:absolute;left:4977;top:1693;width:73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917;top:1693;width:73;height:58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4639;top:1529;width:72;height:58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864,1640" to="4864,17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1,1561" to="5083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1798" to="4930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4;top:1712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65;top:546;width:185;height:150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1481;width:185;height:150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661;width:30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657;width:244;height:183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line id="shape_0" from="6536,1891" to="6536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2136" to="653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888" to="6538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9;top:1835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18,1563" to="5918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5,1894" to="5765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41;top:186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8;top:211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5;top:2118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5;top:1868;width:43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7;top:1814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5;top:181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5,1558" to="6407,1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4,1559" to="602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14;top:1425;width:300;height:267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52,1639" to="6152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3,1559" to="63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1767" to="6212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7,1373" to="5687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370" to="6621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27;top:1956;width:73;height:119">
                  <v:shape id="shape_0" fillcolor="#969696" stroked="t" o:allowincell="f" style="position:absolute;left:5728;top:201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28;top:1957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496;top:1996;width:72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562,936" to="6562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1181" to="656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933" to="656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85;top:880;width:606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608" to="5945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1,939" to="5791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68;top:912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5;top:116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1;top:1163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1;top:914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4;top:859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2;top:859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31,603" to="6433,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50,605" to="605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39;top:471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178,683" to="6178,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0,605" to="6426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812" to="6239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419" to="5714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01" to="6647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4;top:1001;width:73;height:119">
                  <v:shape id="shape_0" fillcolor="#969696" stroked="t" o:allowincell="f" style="position:absolute;left:5755;top:1062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755;top:1002;width:72;height:58;flip:x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6523;top:1041;width:73;height:59;flip:x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078;top:533;width:185;height:150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1488;width:185;height:150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1657;width:88;height:135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726;width:88;height:135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line id="shape_0" from="2707,1322" to="7936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9;top:1220;width:357;height:211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1479;width:185;height:151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group id="shape_0" style="position:absolute;left:7847;top:376;width:35;height:892">
                  <v:line id="shape_0" from="7883,376" to="7883,1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1269" to="7882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376" to="7882,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70,927" to="777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172" to="776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924" to="777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4;top:871;width:60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0,930" to="7000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6;top:903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3;top:1155;width:4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0;top:115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0;top:905;width:43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52,419" to="695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6,409" to="7838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1891" to="7776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136" to="777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1888" to="7778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0;top:1835;width:605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59,1563" to="7159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6,1894" to="7006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82;top:1867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9;top:211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5;top:2118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5;top:1868;width:44;height: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8;top:1814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6;top:1814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45,1558" to="7647,1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5,1559" to="727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53;top:1426;width:300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392,1639" to="7392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4,1559" to="76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1767" to="7453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1379" to="6949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1355" to="785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3,599" to="7153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32;top:850;width: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19;top:850;width:44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5,757" to="7636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9,594" to="7641,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31;top:747;width:22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59,596" to="7290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75;top:462;width:301;height:2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468;top:726;width:134;height:60">
                  <v:shape id="shape_0" fillcolor="#969696" stroked="t" o:allowincell="f" style="position:absolute;left:7528;top:727;width:73;height:59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468;top:727;width:73;height:59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#969696" stroked="t" o:allowincell="f" style="position:absolute;left:7190;top:564;width:73;height:59;flip:xy;mso-wrap-style:none;v-text-anchor:middle;rotation:90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7413,676" to="7413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0,596" to="7633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832" to="747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4;top:749;width:22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18;top:525;width:185;height:150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w:t>Формула определения влияния на погрешность допуска на ИТУ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48"/>
          <w:szCs w:val="48"/>
        </w:rPr>
        <w:t>допусковый анализ ТРАНЗИСТОРОНОГО УСИЛ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ХЕМА ЗАМЕЩЕНИЯ ТРАЗИСТОРНОГО УСИЛИТЕЛЯ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[</w:t>
      </w:r>
      <w:r>
        <w:rPr>
          <w:b/>
          <w:sz w:val="28"/>
          <w:szCs w:val="28"/>
        </w:rPr>
        <w:t>Лин Пен-Мин, Чуа Л. О.–1980</w:t>
      </w:r>
      <w:r>
        <w:rPr>
          <w:b/>
          <w:caps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87220</wp:posOffset>
                </wp:positionH>
                <wp:positionV relativeFrom="paragraph">
                  <wp:posOffset>-6350</wp:posOffset>
                </wp:positionV>
                <wp:extent cx="2668270" cy="1127760"/>
                <wp:effectExtent l="0" t="0" r="635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127880"/>
                          <a:chOff x="0" y="0"/>
                          <a:chExt cx="2668320" cy="1127880"/>
                        </a:xfrm>
                      </wpg:grpSpPr>
                      <wpg:grpSp>
                        <wpg:cNvGrpSpPr/>
                        <wpg:grpSpPr>
                          <a:xfrm>
                            <a:off x="1428840" y="695880"/>
                            <a:ext cx="226800" cy="319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6080" y="46080"/>
                              <a:ext cx="319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54440"/>
                              <a:ext cx="38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15300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8712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87120"/>
                              <a:ext cx="38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39720" y="9086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634320"/>
                            <a:ext cx="57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173880"/>
                            <a:ext cx="856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0"/>
                              <a:ext cx="85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1080000"/>
                            <a:ext cx="23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1320"/>
                            <a:ext cx="23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744840"/>
                            <a:ext cx="224640" cy="20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4640" cy="20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5600"/>
                              <a:ext cx="53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5600"/>
                              <a:ext cx="41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2113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307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920" y="37260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00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76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0306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242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11320"/>
                            <a:ext cx="25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680" y="5781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15280"/>
                            <a:ext cx="7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2880" y="3837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6480" y="82188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80040"/>
                            <a:ext cx="14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247840" y="393840"/>
                            <a:ext cx="295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240" y="6307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630720"/>
                            <a:ext cx="180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2880" y="806760"/>
                            <a:ext cx="2210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3072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1520" y="497160"/>
                            <a:ext cx="226800" cy="31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080" y="46080"/>
                              <a:ext cx="319320" cy="226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97200"/>
                              <a:ext cx="381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900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5240"/>
                              <a:ext cx="35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65240"/>
                              <a:ext cx="38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53480" y="6825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211320"/>
                            <a:ext cx="5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3640" y="8020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" y="0"/>
                              <a:ext cx="39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2320" y="6202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72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7244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1920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64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64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064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6488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63072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800" y="31428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29400" y="53136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880200" y="33336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196280" y="88848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581040" y="782280"/>
                            <a:ext cx="2386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17080" y="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385000" y="83628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196280" y="641520"/>
                            <a:ext cx="27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617480" y="56196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034720" y="847800"/>
                            <a:ext cx="21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-0.5pt;width:213.7pt;height:88.8pt" coordorigin="2972,-10" coordsize="4274,1776">
                <v:group id="shape_0" style="position:absolute;left:5149;top:1158;width:503;height:357">
                  <v:shape id="shape_0" fillcolor="white" stroked="t" o:allowincell="f" style="position:absolute;left:5150;top:1159;width:502;height:356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2,1329" to="5461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327" to="5400,1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223" to="5401,1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23" to="5459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97,1421" to="5397,1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2,989" to="5410,1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18;top:264;width:134;height:124">
                  <v:line id="shape_0" from="3518,264" to="3652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8,326" to="3652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22,1691" to="700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323" to="7000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6;top:1162;width:354;height:323">
                  <v:oval id="shape_0" stroked="t" o:allowincell="f" style="position:absolute;left:3137;top:1163;width:353;height:322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3305,1282" to="3388,1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282" to="3304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1,323" to="3311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983" to="541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1;top:576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690;top:30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7;top:301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098;top:1613;width:347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83;top:973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36,323" to="3839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0;top:900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4,329" to="4714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6;top:59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2;top:1284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9,1061" to="4310,1612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12;top:610;width:465;height:560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line id="shape_0" from="5840,983" to="664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983" to="5844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0;top:1260;width:347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2,983" to="6664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3;top:846;width:503;height:357">
                  <v:shape id="shape_0" fillcolor="white" stroked="t" o:allowincell="f" style="position:absolute;left:6745;top:846;width:502;height:356;mso-wrap-style:none;v-text-anchor:middle;rotation:9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4,926" to="6993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929" to="7050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1033" to="7049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033" to="6995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93,1065" to="6993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98,323" to="7006,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00;top:1253;width:124;height:134">
                  <v:line id="shape_0" from="6600,1253" to="6662,1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1253" to="6724,1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83;top:9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7;top:167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2;top:1679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1;top:965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1;top:16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5;top:16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9;top:16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5;top:1667;width:45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72;top:983;width:338;height:275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485;width:338;height:275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3491;top:827;width:338;height:275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515;width:338;height:275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1389;width:338;height:275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1222;width:375;height:252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3314;top:-10;width:338;height:275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1307;width:338;height:275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1000;width:437;height:558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5519;top:875;width:338;height:275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1325;width:338;height:275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ЭФИЦИЕНТ ПЕРЕДАЧИ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D</w:t>
      </w:r>
      <w:r>
        <w:rPr>
          <w:b/>
          <w:sz w:val="30"/>
          <w:szCs w:val="30"/>
        </w:rPr>
        <w:t xml:space="preserve"> ТРАЗИСТОРНОГО УСИЛИТЕЛЯ</w:t>
      </w:r>
    </w:p>
    <w:p>
      <w:pPr>
        <w:pStyle w:val="BodyTextIndent2"/>
        <w:suppressAutoHyphens w:val="true"/>
        <w:spacing w:lineRule="auto" w:line="312"/>
        <w:ind w:hanging="0"/>
        <w:jc w:val="center"/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(</w:t>
      </w:r>
      <w:r>
        <w:rPr>
          <w:i/>
          <w:szCs w:val="28"/>
          <w:vertAlign w:val="subscript"/>
          <w:lang w:val="en-US"/>
        </w:rPr>
        <w:t>χ</w:t>
      </w:r>
      <w:r>
        <w:rPr>
          <w:szCs w:val="28"/>
          <w:vertAlign w:val="subscript"/>
        </w:rPr>
        <w:t>)</w:t>
      </w:r>
      <w:r>
        <w:rPr>
          <w:i/>
          <w:szCs w:val="28"/>
          <w:vertAlign w:val="subscript"/>
        </w:rPr>
        <w:t xml:space="preserve">  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6</w:t>
      </w:r>
      <w:r>
        <w:rPr>
          <w:szCs w:val="28"/>
        </w:rPr>
        <w:t>((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))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+1))+(–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)(–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)))=101020200000000</w:t>
      </w:r>
    </w:p>
    <w:p>
      <w:pPr>
        <w:pStyle w:val="BodyTextIndent2"/>
        <w:suppressAutoHyphens w:val="true"/>
        <w:spacing w:lineRule="auto" w:line="312"/>
        <w:ind w:hanging="0"/>
        <w:jc w:val="center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δ</w:t>
      </w:r>
      <w:r>
        <w:rPr>
          <w:szCs w:val="28"/>
          <w:vertAlign w:val="subscript"/>
        </w:rPr>
        <w:t>(</w:t>
      </w:r>
      <w:r>
        <w:rPr>
          <w:i/>
          <w:szCs w:val="28"/>
          <w:vertAlign w:val="subscript"/>
          <w:lang w:val="en-US"/>
        </w:rPr>
        <w:t>χ</w:t>
      </w:r>
      <w:r>
        <w:rPr>
          <w:szCs w:val="28"/>
          <w:vertAlign w:val="subscript"/>
        </w:rPr>
        <w:t>)</w:t>
      </w:r>
      <w:r>
        <w:rPr>
          <w:szCs w:val="28"/>
        </w:rPr>
        <w:t xml:space="preserve"> = 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3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4</w:t>
      </w:r>
      <w:r>
        <w:rPr>
          <w:szCs w:val="28"/>
        </w:rPr>
        <w:t>)(–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)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5</w:t>
      </w:r>
      <w:r>
        <w:rPr>
          <w:szCs w:val="28"/>
        </w:rPr>
        <w:t>)+</w:t>
      </w:r>
    </w:p>
    <w:p>
      <w:pPr>
        <w:pStyle w:val="BodyTextIndent2"/>
        <w:suppressAutoHyphens w:val="true"/>
        <w:spacing w:lineRule="auto" w:line="312"/>
        <w:ind w:hanging="0"/>
        <w:jc w:val="center"/>
        <w:rPr/>
      </w:pPr>
      <w:r>
        <w:rPr>
          <w:szCs w:val="28"/>
          <w:lang w:val="en-US"/>
        </w:rPr>
        <w:t>+(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)(–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1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+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3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6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)(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 =</w:t>
      </w:r>
      <w:r>
        <w:rPr>
          <w:lang w:val="en-US"/>
        </w:rPr>
        <w:t xml:space="preserve"> </w:t>
      </w:r>
      <w:r>
        <w:rPr>
          <w:szCs w:val="28"/>
          <w:lang w:val="en-US"/>
        </w:rPr>
        <w:t>1244400000000</w:t>
      </w:r>
    </w:p>
    <w:p>
      <w:pPr>
        <w:pStyle w:val="BodyTextIndent2"/>
        <w:suppressAutoHyphens w:val="true"/>
        <w:spacing w:lineRule="auto" w:line="312"/>
        <w:rPr/>
      </w:pPr>
      <w:r>
        <w:rPr>
          <w:b/>
          <w:szCs w:val="28"/>
        </w:rPr>
        <w:t xml:space="preserve">Соответственно, </w:t>
      </w:r>
      <w:r>
        <w:rPr>
          <w:b/>
          <w:i/>
          <w:szCs w:val="28"/>
          <w:lang w:val="en-US"/>
        </w:rPr>
        <w:t>S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=81,18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АСЧЕТ ДОПУСКОВ ЭЛЕМЕНТОВ 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ПОГРЕШНОСТЕЙ КОЭФИЦИЕНТА ПЕРЕДАЧИ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992"/>
        <w:gridCol w:w="992"/>
        <w:gridCol w:w="972"/>
      </w:tblGrid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χ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ьные выражения определителей 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γ</w:t>
            </w:r>
            <w:r>
              <w:rPr>
                <w:i/>
                <w:sz w:val="24"/>
                <w:szCs w:val="24"/>
              </w:rPr>
              <w:t xml:space="preserve"> %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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%</w:t>
            </w:r>
          </w:p>
        </w:tc>
      </w:tr>
      <w:tr>
        <w:trPr>
          <w:trHeight w:val="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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=</w:t>
            </w:r>
          </w:p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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=</w:t>
            </w:r>
          </w:p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γ</w:t>
            </w:r>
            <w:r>
              <w:rPr>
                <w:i/>
                <w:sz w:val="24"/>
                <w:szCs w:val="24"/>
              </w:rPr>
              <w:t xml:space="preserve"> =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γ</w:t>
            </w:r>
            <w:r>
              <w:rPr>
                <w:i/>
                <w:sz w:val="24"/>
                <w:szCs w:val="24"/>
              </w:rPr>
              <w:t xml:space="preserve"> =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0000000000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lang w:val="en-US"/>
              </w:rPr>
              <w:t>= (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= 2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 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1)+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))= 10202000000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</w:rPr>
              <w:t>=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+ (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1)+(–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=1222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1))+(–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(–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))= 101010000000;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lang w:val="en-US"/>
              </w:rPr>
              <w:t>= (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+ 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+(–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(–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= 112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lang w:val="en-US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6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+1)= 100000000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+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)+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12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0.</w:t>
            </w:r>
            <w:r>
              <w:rPr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0;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)(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)) = </w:t>
            </w:r>
            <w:r>
              <w:rPr>
                <w:sz w:val="24"/>
                <w:szCs w:val="24"/>
              </w:rPr>
              <w:t>2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  <w:r>
              <w:rPr/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Header"/>
              <w:suppressAutoHyphens w:val="true"/>
              <w:jc w:val="center"/>
              <w:rPr>
                <w:i/>
                <w:i/>
              </w:rPr>
            </w:pPr>
            <w:r>
              <w:rPr>
                <w:lang w:val="en-US"/>
              </w:rPr>
              <w:t>1</w:t>
            </w:r>
            <w:r>
              <w:rPr/>
              <w:t>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=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+1))+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)= 101020200000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= 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)+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–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(–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= 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9.7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Header"/>
              <w:suppressAutoHyphens w:val="true"/>
              <w:jc w:val="center"/>
              <w:rPr>
                <w:i/>
                <w:i/>
              </w:rPr>
            </w:pPr>
            <w:r>
              <w:rPr>
                <w:lang w:val="en-US"/>
              </w:rPr>
              <w:t>121</w:t>
            </w:r>
            <w:r>
              <w:rPr/>
              <w:t xml:space="preserve">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)=1010200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/>
              <w:t xml:space="preserve">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)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))= 1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  <w:r>
              <w:rPr/>
              <w:t>0.</w:t>
            </w: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BodyTextIndent2"/>
              <w:suppressAutoHyphens w:val="tru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  <w:r>
              <w:rPr>
                <w:sz w:val="24"/>
                <w:szCs w:val="24"/>
              </w:rPr>
              <w:t xml:space="preserve">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=101</w:t>
            </w:r>
            <w:r>
              <w:rPr/>
              <w:t>00</w:t>
            </w:r>
            <w:r>
              <w:rPr>
                <w:lang w:val="en-US"/>
              </w:rPr>
              <w:t>000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χ</m:t>
                  </m:r>
                </m:sup>
              </m:sSup>
            </m:oMath>
            <w:r>
              <w:rPr/>
              <w:t xml:space="preserve">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 1</w:t>
            </w:r>
            <w:r>
              <w:rPr/>
              <w:t>00</w:t>
            </w:r>
            <w:r>
              <w:rPr>
                <w:lang w:val="en-US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–</w:t>
            </w: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Компьютерная программа допускового анализа </w:t>
      </w:r>
      <w:r>
        <w:rPr>
          <w:b/>
          <w:caps/>
          <w:sz w:val="48"/>
          <w:szCs w:val="48"/>
          <w:lang w:val="en-US"/>
        </w:rPr>
        <w:t>Toleraliz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СИМВОЛЬНЫХ ВЫРАЖЕНИЙ ДОПУСКОВ НА ЭЛЕМЕНТ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РЕШНОСТЕЙ КОЭФФИЦИЕНТА ПРЕ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13120" cy="4377690"/>
            <wp:effectExtent l="0" t="0" r="0" b="0"/>
            <wp:docPr id="10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ЧИСЛЕННЫХ ЗНАЧЕНИЙ С ПОМОЩЬЮ ПРОГРАММЫ </w:t>
      </w:r>
      <w:r>
        <w:rPr>
          <w:b/>
          <w:sz w:val="28"/>
          <w:szCs w:val="28"/>
          <w:lang w:val="en-US"/>
        </w:rPr>
        <w:t>A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02455" cy="2948305"/>
            <wp:effectExtent l="0" t="0" r="0" b="0"/>
            <wp:docPr id="10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48"/>
          <w:szCs w:val="48"/>
        </w:rPr>
        <w:t>ОСНОВНЫЕ РЕЗУЛЬТАТЫ ДИССЕРТАЦИОН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1. Разработаны и реализованы в компьютерных программах прямые методики </w:t>
      </w:r>
      <w:r>
        <w:rPr>
          <w:b/>
          <w:sz w:val="44"/>
          <w:szCs w:val="44"/>
        </w:rPr>
        <w:t>структурного синтеза линейных электрических цепей по символьной схемной функции и полиномиальной схемной функци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2. </w:t>
      </w:r>
      <w:r>
        <w:rPr>
          <w:b/>
          <w:color w:val="000000"/>
          <w:spacing w:val="1"/>
          <w:sz w:val="44"/>
          <w:szCs w:val="44"/>
        </w:rPr>
        <w:t xml:space="preserve">Предложена и реализована в компьютерной программе прямая методика </w:t>
      </w:r>
      <w:r>
        <w:rPr>
          <w:b/>
          <w:sz w:val="44"/>
          <w:szCs w:val="44"/>
        </w:rPr>
        <w:t>синтеза произвольных структурных схем электрических цепей на основе транскондуктивных усил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3. Разработана </w:t>
      </w:r>
      <w:r>
        <w:rPr>
          <w:b/>
          <w:color w:val="000000"/>
          <w:spacing w:val="1"/>
          <w:sz w:val="44"/>
          <w:szCs w:val="44"/>
        </w:rPr>
        <w:t>и реализована в компьютерной программе</w:t>
      </w:r>
      <w:r>
        <w:rPr>
          <w:b/>
          <w:sz w:val="44"/>
          <w:szCs w:val="44"/>
        </w:rPr>
        <w:t xml:space="preserve"> методика формирования символьных выражений для</w:t>
      </w:r>
      <w:r>
        <w:rPr>
          <w:b/>
          <w:color w:val="000000"/>
          <w:spacing w:val="1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пределения мультипликативной погрешности функции преобразования и технологического разброса параметров элементов линейных электрических цепей, наиболее удобных </w:t>
      </w:r>
      <w:r>
        <w:rPr>
          <w:b/>
          <w:color w:val="000000"/>
          <w:sz w:val="44"/>
          <w:szCs w:val="44"/>
        </w:rPr>
        <w:t>по форме представления для многовариантного моделирования,</w:t>
      </w:r>
      <w:r>
        <w:rPr>
          <w:b/>
          <w:sz w:val="44"/>
          <w:szCs w:val="44"/>
        </w:rPr>
        <w:t xml:space="preserve"> аналитических исследований и точных вычислений.</w:t>
      </w:r>
    </w:p>
    <w:sectPr>
      <w:headerReference w:type="default" r:id="rId41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i/>
      <w:iCs/>
      <w:sz w:val="28"/>
      <w:szCs w:val="24"/>
      <w:u w:val="single"/>
      <w:lang w:val="en-US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8"/>
      <w:szCs w:val="32"/>
    </w:rPr>
  </w:style>
  <w:style w:type="character" w:styleId="31">
    <w:name w:val="Заголовок 3 Знак"/>
    <w:basedOn w:val="Style7"/>
    <w:qFormat/>
    <w:rPr>
      <w:b/>
      <w:i/>
      <w:iCs/>
      <w:sz w:val="22"/>
      <w:szCs w:val="24"/>
      <w:lang w:val="en-US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7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76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Fedor1">
    <w:name w:val="Fedor1"/>
    <w:basedOn w:val="Normal"/>
    <w:qFormat/>
    <w:pPr/>
    <w:rPr>
      <w:i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78"/>
      <w:jc w:val="both"/>
      <w:textAlignment w:val="baseline"/>
    </w:pPr>
    <w:rPr>
      <w:sz w:val="28"/>
      <w:szCs w:val="20"/>
    </w:rPr>
  </w:style>
  <w:style w:type="paragraph" w:styleId="22">
    <w:name w:val="2"/>
    <w:basedOn w:val="Normal"/>
    <w:next w:val="Style12"/>
    <w:qFormat/>
    <w:pPr/>
    <w:rPr>
      <w:rFonts w:eastAsia="MS Mincho;ＭＳ 明朝"/>
      <w:lang w:eastAsia="ja-JP"/>
    </w:rPr>
  </w:style>
  <w:style w:type="paragraph" w:styleId="Styl1ZnakZnak">
    <w:name w:val="Styl1 Znak Znak"/>
    <w:basedOn w:val="Normal"/>
    <w:next w:val="Normal"/>
    <w:qFormat/>
    <w:pPr>
      <w:spacing w:before="120" w:after="0"/>
      <w:jc w:val="center"/>
    </w:pPr>
    <w:rPr/>
  </w:style>
  <w:style w:type="paragraph" w:styleId="Style12">
    <w:name w:val="Обычный (веб)"/>
    <w:basedOn w:val="Normal"/>
    <w:qFormat/>
    <w:pPr/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18" w:leader="none"/>
      </w:tabs>
      <w:ind w:left="618" w:hanging="360"/>
    </w:pPr>
    <w:rPr/>
  </w:style>
  <w:style w:type="paragraph" w:styleId="11">
    <w:name w:val="1"/>
    <w:basedOn w:val="Normal"/>
    <w:next w:val="Style12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ECCTDAuthors">
    <w:name w:val="ECCTD Authors"/>
    <w:basedOn w:val="Normal"/>
    <w:qFormat/>
    <w:pPr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6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.bin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image" Target="media/image35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2.wmf"/><Relationship Id="rId74" Type="http://schemas.openxmlformats.org/officeDocument/2006/relationships/image" Target="media/image32.wmf"/><Relationship Id="rId75" Type="http://schemas.openxmlformats.org/officeDocument/2006/relationships/image" Target="media/image35.wmf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7.wmf"/><Relationship Id="rId82" Type="http://schemas.openxmlformats.org/officeDocument/2006/relationships/image" Target="media/image39.wmf"/><Relationship Id="rId83" Type="http://schemas.openxmlformats.org/officeDocument/2006/relationships/image" Target="media/image37.wmf"/><Relationship Id="rId84" Type="http://schemas.openxmlformats.org/officeDocument/2006/relationships/image" Target="media/image37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37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7.wmf"/><Relationship Id="rId94" Type="http://schemas.openxmlformats.org/officeDocument/2006/relationships/image" Target="media/image39.wmf"/><Relationship Id="rId95" Type="http://schemas.openxmlformats.org/officeDocument/2006/relationships/image" Target="media/image37.wmf"/><Relationship Id="rId96" Type="http://schemas.openxmlformats.org/officeDocument/2006/relationships/image" Target="media/image37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37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5.wmf"/><Relationship Id="rId108" Type="http://schemas.openxmlformats.org/officeDocument/2006/relationships/image" Target="media/image48.wmf"/><Relationship Id="rId109" Type="http://schemas.openxmlformats.org/officeDocument/2006/relationships/image" Target="media/image45.wmf"/><Relationship Id="rId110" Type="http://schemas.openxmlformats.org/officeDocument/2006/relationships/image" Target="media/image45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45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5.wmf"/><Relationship Id="rId120" Type="http://schemas.openxmlformats.org/officeDocument/2006/relationships/image" Target="media/image48.wmf"/><Relationship Id="rId121" Type="http://schemas.openxmlformats.org/officeDocument/2006/relationships/image" Target="media/image45.wmf"/><Relationship Id="rId122" Type="http://schemas.openxmlformats.org/officeDocument/2006/relationships/image" Target="media/image45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45.wmf"/><Relationship Id="rId126" Type="http://schemas.openxmlformats.org/officeDocument/2006/relationships/image" Target="media/image51.wmf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2.wmf"/><Relationship Id="rId130" Type="http://schemas.openxmlformats.org/officeDocument/2006/relationships/image" Target="media/image54.wmf"/><Relationship Id="rId131" Type="http://schemas.openxmlformats.org/officeDocument/2006/relationships/image" Target="media/image52.wmf"/><Relationship Id="rId132" Type="http://schemas.openxmlformats.org/officeDocument/2006/relationships/image" Target="media/image55.wmf"/><Relationship Id="rId133" Type="http://schemas.openxmlformats.org/officeDocument/2006/relationships/image" Target="media/image52.wmf"/><Relationship Id="rId134" Type="http://schemas.openxmlformats.org/officeDocument/2006/relationships/image" Target="media/image52.wmf"/><Relationship Id="rId135" Type="http://schemas.openxmlformats.org/officeDocument/2006/relationships/image" Target="media/image52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1.wmf"/><Relationship Id="rId139" Type="http://schemas.openxmlformats.org/officeDocument/2006/relationships/image" Target="media/image52.wmf"/><Relationship Id="rId140" Type="http://schemas.openxmlformats.org/officeDocument/2006/relationships/image" Target="media/image53.wmf"/><Relationship Id="rId141" Type="http://schemas.openxmlformats.org/officeDocument/2006/relationships/image" Target="media/image52.wmf"/><Relationship Id="rId142" Type="http://schemas.openxmlformats.org/officeDocument/2006/relationships/image" Target="media/image54.wmf"/><Relationship Id="rId143" Type="http://schemas.openxmlformats.org/officeDocument/2006/relationships/image" Target="media/image52.wmf"/><Relationship Id="rId144" Type="http://schemas.openxmlformats.org/officeDocument/2006/relationships/image" Target="media/image55.wmf"/><Relationship Id="rId145" Type="http://schemas.openxmlformats.org/officeDocument/2006/relationships/image" Target="media/image52.wmf"/><Relationship Id="rId146" Type="http://schemas.openxmlformats.org/officeDocument/2006/relationships/image" Target="media/image52.wmf"/><Relationship Id="rId147" Type="http://schemas.openxmlformats.org/officeDocument/2006/relationships/image" Target="media/image52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0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60.wmf"/><Relationship Id="rId157" Type="http://schemas.openxmlformats.org/officeDocument/2006/relationships/image" Target="media/image63.wmf"/><Relationship Id="rId158" Type="http://schemas.openxmlformats.org/officeDocument/2006/relationships/image" Target="media/image60.wmf"/><Relationship Id="rId159" Type="http://schemas.openxmlformats.org/officeDocument/2006/relationships/image" Target="media/image60.wmf"/><Relationship Id="rId160" Type="http://schemas.openxmlformats.org/officeDocument/2006/relationships/image" Target="media/image60.wmf"/><Relationship Id="rId161" Type="http://schemas.openxmlformats.org/officeDocument/2006/relationships/image" Target="media/image64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0.wmf"/><Relationship Id="rId166" Type="http://schemas.openxmlformats.org/officeDocument/2006/relationships/image" Target="media/image61.wmf"/><Relationship Id="rId167" Type="http://schemas.openxmlformats.org/officeDocument/2006/relationships/image" Target="media/image62.wmf"/><Relationship Id="rId168" Type="http://schemas.openxmlformats.org/officeDocument/2006/relationships/image" Target="media/image60.wmf"/><Relationship Id="rId169" Type="http://schemas.openxmlformats.org/officeDocument/2006/relationships/image" Target="media/image63.wmf"/><Relationship Id="rId170" Type="http://schemas.openxmlformats.org/officeDocument/2006/relationships/image" Target="media/image60.wmf"/><Relationship Id="rId171" Type="http://schemas.openxmlformats.org/officeDocument/2006/relationships/image" Target="media/image60.wmf"/><Relationship Id="rId172" Type="http://schemas.openxmlformats.org/officeDocument/2006/relationships/image" Target="media/image60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66.wmf"/><Relationship Id="rId176" Type="http://schemas.openxmlformats.org/officeDocument/2006/relationships/image" Target="media/image67.wmf"/><Relationship Id="rId177" Type="http://schemas.openxmlformats.org/officeDocument/2006/relationships/image" Target="media/image66.wmf"/><Relationship Id="rId178" Type="http://schemas.openxmlformats.org/officeDocument/2006/relationships/image" Target="media/image68.wmf"/><Relationship Id="rId179" Type="http://schemas.openxmlformats.org/officeDocument/2006/relationships/image" Target="media/image66.wmf"/><Relationship Id="rId180" Type="http://schemas.openxmlformats.org/officeDocument/2006/relationships/image" Target="media/image69.wmf"/><Relationship Id="rId181" Type="http://schemas.openxmlformats.org/officeDocument/2006/relationships/image" Target="media/image66.wmf"/><Relationship Id="rId182" Type="http://schemas.openxmlformats.org/officeDocument/2006/relationships/image" Target="media/image70.wmf"/><Relationship Id="rId183" Type="http://schemas.openxmlformats.org/officeDocument/2006/relationships/image" Target="media/image66.wmf"/><Relationship Id="rId184" Type="http://schemas.openxmlformats.org/officeDocument/2006/relationships/image" Target="media/image66.wmf"/><Relationship Id="rId185" Type="http://schemas.openxmlformats.org/officeDocument/2006/relationships/image" Target="media/image71.wmf"/><Relationship Id="rId186" Type="http://schemas.openxmlformats.org/officeDocument/2006/relationships/image" Target="media/image65.wmf"/><Relationship Id="rId187" Type="http://schemas.openxmlformats.org/officeDocument/2006/relationships/image" Target="media/image66.wmf"/><Relationship Id="rId188" Type="http://schemas.openxmlformats.org/officeDocument/2006/relationships/image" Target="media/image67.wmf"/><Relationship Id="rId189" Type="http://schemas.openxmlformats.org/officeDocument/2006/relationships/image" Target="media/image66.wmf"/><Relationship Id="rId190" Type="http://schemas.openxmlformats.org/officeDocument/2006/relationships/image" Target="media/image68.wmf"/><Relationship Id="rId191" Type="http://schemas.openxmlformats.org/officeDocument/2006/relationships/image" Target="media/image66.wmf"/><Relationship Id="rId192" Type="http://schemas.openxmlformats.org/officeDocument/2006/relationships/image" Target="media/image69.wmf"/><Relationship Id="rId193" Type="http://schemas.openxmlformats.org/officeDocument/2006/relationships/image" Target="media/image66.wmf"/><Relationship Id="rId194" Type="http://schemas.openxmlformats.org/officeDocument/2006/relationships/image" Target="media/image70.wmf"/><Relationship Id="rId195" Type="http://schemas.openxmlformats.org/officeDocument/2006/relationships/image" Target="media/image66.wmf"/><Relationship Id="rId196" Type="http://schemas.openxmlformats.org/officeDocument/2006/relationships/image" Target="media/image66.wmf"/><Relationship Id="rId197" Type="http://schemas.openxmlformats.org/officeDocument/2006/relationships/image" Target="media/image71.wmf"/><Relationship Id="rId198" Type="http://schemas.openxmlformats.org/officeDocument/2006/relationships/image" Target="media/image32.wmf"/><Relationship Id="rId199" Type="http://schemas.openxmlformats.org/officeDocument/2006/relationships/image" Target="media/image69.wmf"/><Relationship Id="rId200" Type="http://schemas.openxmlformats.org/officeDocument/2006/relationships/image" Target="media/image32.wmf"/><Relationship Id="rId201" Type="http://schemas.openxmlformats.org/officeDocument/2006/relationships/image" Target="media/image32.wmf"/><Relationship Id="rId202" Type="http://schemas.openxmlformats.org/officeDocument/2006/relationships/image" Target="media/image69.wmf"/><Relationship Id="rId203" Type="http://schemas.openxmlformats.org/officeDocument/2006/relationships/image" Target="media/image72.wmf"/><Relationship Id="rId204" Type="http://schemas.openxmlformats.org/officeDocument/2006/relationships/image" Target="media/image73.wmf"/><Relationship Id="rId205" Type="http://schemas.openxmlformats.org/officeDocument/2006/relationships/image" Target="media/image32.wmf"/><Relationship Id="rId206" Type="http://schemas.openxmlformats.org/officeDocument/2006/relationships/image" Target="media/image32.wmf"/><Relationship Id="rId207" Type="http://schemas.openxmlformats.org/officeDocument/2006/relationships/image" Target="media/image74.wmf"/><Relationship Id="rId208" Type="http://schemas.openxmlformats.org/officeDocument/2006/relationships/image" Target="media/image75.wmf"/><Relationship Id="rId209" Type="http://schemas.openxmlformats.org/officeDocument/2006/relationships/image" Target="media/image32.wmf"/><Relationship Id="rId210" Type="http://schemas.openxmlformats.org/officeDocument/2006/relationships/image" Target="media/image32.wmf"/><Relationship Id="rId211" Type="http://schemas.openxmlformats.org/officeDocument/2006/relationships/image" Target="media/image76.wmf"/><Relationship Id="rId212" Type="http://schemas.openxmlformats.org/officeDocument/2006/relationships/image" Target="media/image77.wmf"/><Relationship Id="rId213" Type="http://schemas.openxmlformats.org/officeDocument/2006/relationships/image" Target="media/image32.wmf"/><Relationship Id="rId214" Type="http://schemas.openxmlformats.org/officeDocument/2006/relationships/image" Target="media/image32.wmf"/><Relationship Id="rId215" Type="http://schemas.openxmlformats.org/officeDocument/2006/relationships/image" Target="media/image69.wmf"/><Relationship Id="rId216" Type="http://schemas.openxmlformats.org/officeDocument/2006/relationships/image" Target="media/image32.wmf"/><Relationship Id="rId217" Type="http://schemas.openxmlformats.org/officeDocument/2006/relationships/image" Target="media/image32.wmf"/><Relationship Id="rId218" Type="http://schemas.openxmlformats.org/officeDocument/2006/relationships/image" Target="media/image69.wmf"/><Relationship Id="rId219" Type="http://schemas.openxmlformats.org/officeDocument/2006/relationships/image" Target="media/image72.wmf"/><Relationship Id="rId220" Type="http://schemas.openxmlformats.org/officeDocument/2006/relationships/image" Target="media/image73.wmf"/><Relationship Id="rId221" Type="http://schemas.openxmlformats.org/officeDocument/2006/relationships/image" Target="media/image32.wmf"/><Relationship Id="rId222" Type="http://schemas.openxmlformats.org/officeDocument/2006/relationships/image" Target="media/image32.wmf"/><Relationship Id="rId223" Type="http://schemas.openxmlformats.org/officeDocument/2006/relationships/image" Target="media/image74.wmf"/><Relationship Id="rId224" Type="http://schemas.openxmlformats.org/officeDocument/2006/relationships/image" Target="media/image75.wmf"/><Relationship Id="rId225" Type="http://schemas.openxmlformats.org/officeDocument/2006/relationships/image" Target="media/image32.wmf"/><Relationship Id="rId226" Type="http://schemas.openxmlformats.org/officeDocument/2006/relationships/image" Target="media/image32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32.wmf"/><Relationship Id="rId230" Type="http://schemas.openxmlformats.org/officeDocument/2006/relationships/image" Target="media/image37.wmf"/><Relationship Id="rId231" Type="http://schemas.openxmlformats.org/officeDocument/2006/relationships/image" Target="media/image37.wmf"/><Relationship Id="rId232" Type="http://schemas.openxmlformats.org/officeDocument/2006/relationships/image" Target="media/image78.wmf"/><Relationship Id="rId233" Type="http://schemas.openxmlformats.org/officeDocument/2006/relationships/image" Target="media/image79.wmf"/><Relationship Id="rId234" Type="http://schemas.openxmlformats.org/officeDocument/2006/relationships/image" Target="media/image37.wmf"/><Relationship Id="rId235" Type="http://schemas.openxmlformats.org/officeDocument/2006/relationships/image" Target="media/image37.wmf"/><Relationship Id="rId236" Type="http://schemas.openxmlformats.org/officeDocument/2006/relationships/image" Target="media/image80.wmf"/><Relationship Id="rId237" Type="http://schemas.openxmlformats.org/officeDocument/2006/relationships/image" Target="media/image37.wmf"/><Relationship Id="rId238" Type="http://schemas.openxmlformats.org/officeDocument/2006/relationships/image" Target="media/image37.wmf"/><Relationship Id="rId239" Type="http://schemas.openxmlformats.org/officeDocument/2006/relationships/image" Target="media/image81.wmf"/><Relationship Id="rId240" Type="http://schemas.openxmlformats.org/officeDocument/2006/relationships/image" Target="media/image82.wmf"/><Relationship Id="rId241" Type="http://schemas.openxmlformats.org/officeDocument/2006/relationships/image" Target="media/image37.wmf"/><Relationship Id="rId242" Type="http://schemas.openxmlformats.org/officeDocument/2006/relationships/image" Target="media/image37.wmf"/><Relationship Id="rId243" Type="http://schemas.openxmlformats.org/officeDocument/2006/relationships/image" Target="media/image83.wmf"/><Relationship Id="rId244" Type="http://schemas.openxmlformats.org/officeDocument/2006/relationships/image" Target="media/image84.wmf"/><Relationship Id="rId245" Type="http://schemas.openxmlformats.org/officeDocument/2006/relationships/image" Target="media/image85.wmf"/><Relationship Id="rId246" Type="http://schemas.openxmlformats.org/officeDocument/2006/relationships/image" Target="media/image37.wmf"/><Relationship Id="rId247" Type="http://schemas.openxmlformats.org/officeDocument/2006/relationships/image" Target="media/image37.wmf"/><Relationship Id="rId248" Type="http://schemas.openxmlformats.org/officeDocument/2006/relationships/image" Target="media/image78.wmf"/><Relationship Id="rId249" Type="http://schemas.openxmlformats.org/officeDocument/2006/relationships/image" Target="media/image79.wmf"/><Relationship Id="rId250" Type="http://schemas.openxmlformats.org/officeDocument/2006/relationships/image" Target="media/image37.wmf"/><Relationship Id="rId251" Type="http://schemas.openxmlformats.org/officeDocument/2006/relationships/image" Target="media/image37.wmf"/><Relationship Id="rId252" Type="http://schemas.openxmlformats.org/officeDocument/2006/relationships/image" Target="media/image80.wmf"/><Relationship Id="rId253" Type="http://schemas.openxmlformats.org/officeDocument/2006/relationships/image" Target="media/image37.wmf"/><Relationship Id="rId254" Type="http://schemas.openxmlformats.org/officeDocument/2006/relationships/image" Target="media/image37.wmf"/><Relationship Id="rId255" Type="http://schemas.openxmlformats.org/officeDocument/2006/relationships/image" Target="media/image81.wmf"/><Relationship Id="rId256" Type="http://schemas.openxmlformats.org/officeDocument/2006/relationships/image" Target="media/image82.wmf"/><Relationship Id="rId257" Type="http://schemas.openxmlformats.org/officeDocument/2006/relationships/image" Target="media/image37.wmf"/><Relationship Id="rId258" Type="http://schemas.openxmlformats.org/officeDocument/2006/relationships/image" Target="media/image37.wmf"/><Relationship Id="rId259" Type="http://schemas.openxmlformats.org/officeDocument/2006/relationships/image" Target="media/image83.wmf"/><Relationship Id="rId260" Type="http://schemas.openxmlformats.org/officeDocument/2006/relationships/image" Target="media/image84.wmf"/><Relationship Id="rId261" Type="http://schemas.openxmlformats.org/officeDocument/2006/relationships/image" Target="media/image85.wmf"/><Relationship Id="rId262" Type="http://schemas.openxmlformats.org/officeDocument/2006/relationships/image" Target="media/image86.wmf"/><Relationship Id="rId263" Type="http://schemas.openxmlformats.org/officeDocument/2006/relationships/image" Target="media/image86.wmf"/><Relationship Id="rId264" Type="http://schemas.openxmlformats.org/officeDocument/2006/relationships/image" Target="media/image87.wmf"/><Relationship Id="rId265" Type="http://schemas.openxmlformats.org/officeDocument/2006/relationships/image" Target="media/image88.wmf"/><Relationship Id="rId266" Type="http://schemas.openxmlformats.org/officeDocument/2006/relationships/image" Target="media/image86.wmf"/><Relationship Id="rId267" Type="http://schemas.openxmlformats.org/officeDocument/2006/relationships/image" Target="media/image86.wmf"/><Relationship Id="rId268" Type="http://schemas.openxmlformats.org/officeDocument/2006/relationships/image" Target="media/image86.wmf"/><Relationship Id="rId269" Type="http://schemas.openxmlformats.org/officeDocument/2006/relationships/image" Target="media/image86.wmf"/><Relationship Id="rId270" Type="http://schemas.openxmlformats.org/officeDocument/2006/relationships/image" Target="media/image89.wmf"/><Relationship Id="rId271" Type="http://schemas.openxmlformats.org/officeDocument/2006/relationships/image" Target="media/image90.wmf"/><Relationship Id="rId272" Type="http://schemas.openxmlformats.org/officeDocument/2006/relationships/image" Target="media/image86.wmf"/><Relationship Id="rId273" Type="http://schemas.openxmlformats.org/officeDocument/2006/relationships/image" Target="media/image86.wmf"/><Relationship Id="rId274" Type="http://schemas.openxmlformats.org/officeDocument/2006/relationships/image" Target="media/image91.wmf"/><Relationship Id="rId275" Type="http://schemas.openxmlformats.org/officeDocument/2006/relationships/image" Target="media/image92.wmf"/><Relationship Id="rId276" Type="http://schemas.openxmlformats.org/officeDocument/2006/relationships/image" Target="media/image93.wmf"/><Relationship Id="rId277" Type="http://schemas.openxmlformats.org/officeDocument/2006/relationships/image" Target="media/image86.wmf"/><Relationship Id="rId278" Type="http://schemas.openxmlformats.org/officeDocument/2006/relationships/image" Target="media/image86.wmf"/><Relationship Id="rId279" Type="http://schemas.openxmlformats.org/officeDocument/2006/relationships/image" Target="media/image87.wmf"/><Relationship Id="rId280" Type="http://schemas.openxmlformats.org/officeDocument/2006/relationships/image" Target="media/image88.wmf"/><Relationship Id="rId281" Type="http://schemas.openxmlformats.org/officeDocument/2006/relationships/image" Target="media/image86.wmf"/><Relationship Id="rId282" Type="http://schemas.openxmlformats.org/officeDocument/2006/relationships/image" Target="media/image86.wmf"/><Relationship Id="rId283" Type="http://schemas.openxmlformats.org/officeDocument/2006/relationships/image" Target="media/image86.wmf"/><Relationship Id="rId284" Type="http://schemas.openxmlformats.org/officeDocument/2006/relationships/image" Target="media/image86.wmf"/><Relationship Id="rId285" Type="http://schemas.openxmlformats.org/officeDocument/2006/relationships/image" Target="media/image89.wmf"/><Relationship Id="rId286" Type="http://schemas.openxmlformats.org/officeDocument/2006/relationships/image" Target="media/image90.wmf"/><Relationship Id="rId287" Type="http://schemas.openxmlformats.org/officeDocument/2006/relationships/image" Target="media/image86.wmf"/><Relationship Id="rId288" Type="http://schemas.openxmlformats.org/officeDocument/2006/relationships/image" Target="media/image86.wmf"/><Relationship Id="rId289" Type="http://schemas.openxmlformats.org/officeDocument/2006/relationships/image" Target="media/image91.wmf"/><Relationship Id="rId290" Type="http://schemas.openxmlformats.org/officeDocument/2006/relationships/image" Target="media/image92.wmf"/><Relationship Id="rId291" Type="http://schemas.openxmlformats.org/officeDocument/2006/relationships/image" Target="media/image93.wmf"/><Relationship Id="rId292" Type="http://schemas.openxmlformats.org/officeDocument/2006/relationships/image" Target="media/image94.wmf"/><Relationship Id="rId293" Type="http://schemas.openxmlformats.org/officeDocument/2006/relationships/image" Target="media/image94.wmf"/><Relationship Id="rId294" Type="http://schemas.openxmlformats.org/officeDocument/2006/relationships/image" Target="media/image95.wmf"/><Relationship Id="rId295" Type="http://schemas.openxmlformats.org/officeDocument/2006/relationships/image" Target="media/image96.wmf"/><Relationship Id="rId296" Type="http://schemas.openxmlformats.org/officeDocument/2006/relationships/image" Target="media/image94.wmf"/><Relationship Id="rId297" Type="http://schemas.openxmlformats.org/officeDocument/2006/relationships/image" Target="media/image94.wmf"/><Relationship Id="rId298" Type="http://schemas.openxmlformats.org/officeDocument/2006/relationships/image" Target="media/image97.wmf"/><Relationship Id="rId299" Type="http://schemas.openxmlformats.org/officeDocument/2006/relationships/image" Target="media/image94.wmf"/><Relationship Id="rId300" Type="http://schemas.openxmlformats.org/officeDocument/2006/relationships/image" Target="media/image94.wmf"/><Relationship Id="rId301" Type="http://schemas.openxmlformats.org/officeDocument/2006/relationships/image" Target="media/image98.wmf"/><Relationship Id="rId302" Type="http://schemas.openxmlformats.org/officeDocument/2006/relationships/image" Target="media/image99.wmf"/><Relationship Id="rId303" Type="http://schemas.openxmlformats.org/officeDocument/2006/relationships/image" Target="media/image94.wmf"/><Relationship Id="rId304" Type="http://schemas.openxmlformats.org/officeDocument/2006/relationships/image" Target="media/image94.wmf"/><Relationship Id="rId305" Type="http://schemas.openxmlformats.org/officeDocument/2006/relationships/image" Target="media/image100.wmf"/><Relationship Id="rId306" Type="http://schemas.openxmlformats.org/officeDocument/2006/relationships/image" Target="media/image101.wmf"/><Relationship Id="rId307" Type="http://schemas.openxmlformats.org/officeDocument/2006/relationships/image" Target="media/image102.wmf"/><Relationship Id="rId308" Type="http://schemas.openxmlformats.org/officeDocument/2006/relationships/image" Target="media/image94.wmf"/><Relationship Id="rId309" Type="http://schemas.openxmlformats.org/officeDocument/2006/relationships/image" Target="media/image94.wmf"/><Relationship Id="rId310" Type="http://schemas.openxmlformats.org/officeDocument/2006/relationships/image" Target="media/image95.wmf"/><Relationship Id="rId311" Type="http://schemas.openxmlformats.org/officeDocument/2006/relationships/image" Target="media/image96.wmf"/><Relationship Id="rId312" Type="http://schemas.openxmlformats.org/officeDocument/2006/relationships/image" Target="media/image94.wmf"/><Relationship Id="rId313" Type="http://schemas.openxmlformats.org/officeDocument/2006/relationships/image" Target="media/image94.wmf"/><Relationship Id="rId314" Type="http://schemas.openxmlformats.org/officeDocument/2006/relationships/image" Target="media/image97.wmf"/><Relationship Id="rId315" Type="http://schemas.openxmlformats.org/officeDocument/2006/relationships/image" Target="media/image94.wmf"/><Relationship Id="rId316" Type="http://schemas.openxmlformats.org/officeDocument/2006/relationships/image" Target="media/image94.wmf"/><Relationship Id="rId317" Type="http://schemas.openxmlformats.org/officeDocument/2006/relationships/image" Target="media/image98.wmf"/><Relationship Id="rId318" Type="http://schemas.openxmlformats.org/officeDocument/2006/relationships/image" Target="media/image99.wmf"/><Relationship Id="rId319" Type="http://schemas.openxmlformats.org/officeDocument/2006/relationships/image" Target="media/image94.wmf"/><Relationship Id="rId320" Type="http://schemas.openxmlformats.org/officeDocument/2006/relationships/image" Target="media/image94.wmf"/><Relationship Id="rId321" Type="http://schemas.openxmlformats.org/officeDocument/2006/relationships/image" Target="media/image100.wmf"/><Relationship Id="rId322" Type="http://schemas.openxmlformats.org/officeDocument/2006/relationships/image" Target="media/image101.wmf"/><Relationship Id="rId323" Type="http://schemas.openxmlformats.org/officeDocument/2006/relationships/image" Target="media/image102.wmf"/><Relationship Id="rId324" Type="http://schemas.openxmlformats.org/officeDocument/2006/relationships/image" Target="media/image103.wmf"/><Relationship Id="rId325" Type="http://schemas.openxmlformats.org/officeDocument/2006/relationships/image" Target="media/image103.wmf"/><Relationship Id="rId326" Type="http://schemas.openxmlformats.org/officeDocument/2006/relationships/image" Target="media/image104.wmf"/><Relationship Id="rId327" Type="http://schemas.openxmlformats.org/officeDocument/2006/relationships/image" Target="media/image105.wmf"/><Relationship Id="rId328" Type="http://schemas.openxmlformats.org/officeDocument/2006/relationships/image" Target="media/image106.wmf"/><Relationship Id="rId329" Type="http://schemas.openxmlformats.org/officeDocument/2006/relationships/image" Target="media/image107.wmf"/><Relationship Id="rId330" Type="http://schemas.openxmlformats.org/officeDocument/2006/relationships/image" Target="media/image103.wmf"/><Relationship Id="rId331" Type="http://schemas.openxmlformats.org/officeDocument/2006/relationships/image" Target="media/image103.wmf"/><Relationship Id="rId332" Type="http://schemas.openxmlformats.org/officeDocument/2006/relationships/image" Target="media/image108.wmf"/><Relationship Id="rId333" Type="http://schemas.openxmlformats.org/officeDocument/2006/relationships/image" Target="media/image103.wmf"/><Relationship Id="rId334" Type="http://schemas.openxmlformats.org/officeDocument/2006/relationships/image" Target="media/image103.wmf"/><Relationship Id="rId335" Type="http://schemas.openxmlformats.org/officeDocument/2006/relationships/image" Target="media/image109.wmf"/><Relationship Id="rId336" Type="http://schemas.openxmlformats.org/officeDocument/2006/relationships/image" Target="media/image110.wmf"/><Relationship Id="rId337" Type="http://schemas.openxmlformats.org/officeDocument/2006/relationships/image" Target="media/image103.wmf"/><Relationship Id="rId338" Type="http://schemas.openxmlformats.org/officeDocument/2006/relationships/image" Target="media/image103.wmf"/><Relationship Id="rId339" Type="http://schemas.openxmlformats.org/officeDocument/2006/relationships/image" Target="media/image111.wmf"/><Relationship Id="rId340" Type="http://schemas.openxmlformats.org/officeDocument/2006/relationships/image" Target="media/image103.wmf"/><Relationship Id="rId341" Type="http://schemas.openxmlformats.org/officeDocument/2006/relationships/image" Target="media/image103.wmf"/><Relationship Id="rId342" Type="http://schemas.openxmlformats.org/officeDocument/2006/relationships/image" Target="media/image104.wmf"/><Relationship Id="rId343" Type="http://schemas.openxmlformats.org/officeDocument/2006/relationships/image" Target="media/image105.wmf"/><Relationship Id="rId344" Type="http://schemas.openxmlformats.org/officeDocument/2006/relationships/image" Target="media/image106.wmf"/><Relationship Id="rId345" Type="http://schemas.openxmlformats.org/officeDocument/2006/relationships/image" Target="media/image107.wmf"/><Relationship Id="rId346" Type="http://schemas.openxmlformats.org/officeDocument/2006/relationships/image" Target="media/image103.wmf"/><Relationship Id="rId347" Type="http://schemas.openxmlformats.org/officeDocument/2006/relationships/image" Target="media/image103.wmf"/><Relationship Id="rId348" Type="http://schemas.openxmlformats.org/officeDocument/2006/relationships/image" Target="media/image108.wmf"/><Relationship Id="rId349" Type="http://schemas.openxmlformats.org/officeDocument/2006/relationships/image" Target="media/image103.wmf"/><Relationship Id="rId350" Type="http://schemas.openxmlformats.org/officeDocument/2006/relationships/image" Target="media/image103.wmf"/><Relationship Id="rId351" Type="http://schemas.openxmlformats.org/officeDocument/2006/relationships/image" Target="media/image109.wmf"/><Relationship Id="rId352" Type="http://schemas.openxmlformats.org/officeDocument/2006/relationships/image" Target="media/image110.wmf"/><Relationship Id="rId353" Type="http://schemas.openxmlformats.org/officeDocument/2006/relationships/image" Target="media/image103.wmf"/><Relationship Id="rId354" Type="http://schemas.openxmlformats.org/officeDocument/2006/relationships/image" Target="media/image103.wmf"/><Relationship Id="rId355" Type="http://schemas.openxmlformats.org/officeDocument/2006/relationships/image" Target="media/image111.wmf"/><Relationship Id="rId356" Type="http://schemas.openxmlformats.org/officeDocument/2006/relationships/image" Target="media/image112.wmf"/><Relationship Id="rId357" Type="http://schemas.openxmlformats.org/officeDocument/2006/relationships/image" Target="media/image112.wmf"/><Relationship Id="rId358" Type="http://schemas.openxmlformats.org/officeDocument/2006/relationships/image" Target="media/image113.wmf"/><Relationship Id="rId359" Type="http://schemas.openxmlformats.org/officeDocument/2006/relationships/image" Target="media/image113.wmf"/><Relationship Id="rId360" Type="http://schemas.openxmlformats.org/officeDocument/2006/relationships/image" Target="media/image69.wmf"/><Relationship Id="rId361" Type="http://schemas.openxmlformats.org/officeDocument/2006/relationships/image" Target="media/image69.wmf"/><Relationship Id="rId362" Type="http://schemas.openxmlformats.org/officeDocument/2006/relationships/image" Target="media/image112.wmf"/><Relationship Id="rId363" Type="http://schemas.openxmlformats.org/officeDocument/2006/relationships/image" Target="media/image112.wmf"/><Relationship Id="rId364" Type="http://schemas.openxmlformats.org/officeDocument/2006/relationships/image" Target="media/image114.wmf"/><Relationship Id="rId365" Type="http://schemas.openxmlformats.org/officeDocument/2006/relationships/image" Target="media/image112.wmf"/><Relationship Id="rId366" Type="http://schemas.openxmlformats.org/officeDocument/2006/relationships/image" Target="media/image112.wmf"/><Relationship Id="rId367" Type="http://schemas.openxmlformats.org/officeDocument/2006/relationships/image" Target="media/image69.wmf"/><Relationship Id="rId368" Type="http://schemas.openxmlformats.org/officeDocument/2006/relationships/image" Target="media/image69.wmf"/><Relationship Id="rId369" Type="http://schemas.openxmlformats.org/officeDocument/2006/relationships/image" Target="media/image115.wmf"/><Relationship Id="rId370" Type="http://schemas.openxmlformats.org/officeDocument/2006/relationships/image" Target="media/image112.wmf"/><Relationship Id="rId371" Type="http://schemas.openxmlformats.org/officeDocument/2006/relationships/image" Target="media/image112.wmf"/><Relationship Id="rId372" Type="http://schemas.openxmlformats.org/officeDocument/2006/relationships/image" Target="media/image112.wmf"/><Relationship Id="rId373" Type="http://schemas.openxmlformats.org/officeDocument/2006/relationships/image" Target="media/image112.wmf"/><Relationship Id="rId374" Type="http://schemas.openxmlformats.org/officeDocument/2006/relationships/image" Target="media/image113.wmf"/><Relationship Id="rId375" Type="http://schemas.openxmlformats.org/officeDocument/2006/relationships/image" Target="media/image113.wmf"/><Relationship Id="rId376" Type="http://schemas.openxmlformats.org/officeDocument/2006/relationships/image" Target="media/image69.wmf"/><Relationship Id="rId377" Type="http://schemas.openxmlformats.org/officeDocument/2006/relationships/image" Target="media/image69.wmf"/><Relationship Id="rId378" Type="http://schemas.openxmlformats.org/officeDocument/2006/relationships/image" Target="media/image112.wmf"/><Relationship Id="rId379" Type="http://schemas.openxmlformats.org/officeDocument/2006/relationships/image" Target="media/image112.wmf"/><Relationship Id="rId380" Type="http://schemas.openxmlformats.org/officeDocument/2006/relationships/image" Target="media/image114.wmf"/><Relationship Id="rId381" Type="http://schemas.openxmlformats.org/officeDocument/2006/relationships/image" Target="media/image112.wmf"/><Relationship Id="rId382" Type="http://schemas.openxmlformats.org/officeDocument/2006/relationships/image" Target="media/image112.wmf"/><Relationship Id="rId383" Type="http://schemas.openxmlformats.org/officeDocument/2006/relationships/image" Target="media/image69.wmf"/><Relationship Id="rId384" Type="http://schemas.openxmlformats.org/officeDocument/2006/relationships/image" Target="media/image69.wmf"/><Relationship Id="rId385" Type="http://schemas.openxmlformats.org/officeDocument/2006/relationships/image" Target="media/image115.wmf"/><Relationship Id="rId386" Type="http://schemas.openxmlformats.org/officeDocument/2006/relationships/image" Target="media/image112.wmf"/><Relationship Id="rId387" Type="http://schemas.openxmlformats.org/officeDocument/2006/relationships/image" Target="media/image112.wmf"/><Relationship Id="rId388" Type="http://schemas.openxmlformats.org/officeDocument/2006/relationships/image" Target="media/image116.wmf"/><Relationship Id="rId389" Type="http://schemas.openxmlformats.org/officeDocument/2006/relationships/image" Target="media/image117.wmf"/><Relationship Id="rId390" Type="http://schemas.openxmlformats.org/officeDocument/2006/relationships/image" Target="media/image118.wmf"/><Relationship Id="rId391" Type="http://schemas.openxmlformats.org/officeDocument/2006/relationships/image" Target="media/image119.wmf"/><Relationship Id="rId392" Type="http://schemas.openxmlformats.org/officeDocument/2006/relationships/image" Target="media/image120.wmf"/><Relationship Id="rId393" Type="http://schemas.openxmlformats.org/officeDocument/2006/relationships/image" Target="media/image121.wmf"/><Relationship Id="rId394" Type="http://schemas.openxmlformats.org/officeDocument/2006/relationships/image" Target="media/image122.wmf"/><Relationship Id="rId395" Type="http://schemas.openxmlformats.org/officeDocument/2006/relationships/image" Target="media/image123.wmf"/><Relationship Id="rId396" Type="http://schemas.openxmlformats.org/officeDocument/2006/relationships/image" Target="media/image124.wmf"/><Relationship Id="rId397" Type="http://schemas.openxmlformats.org/officeDocument/2006/relationships/image" Target="media/image125.wmf"/><Relationship Id="rId398" Type="http://schemas.openxmlformats.org/officeDocument/2006/relationships/image" Target="media/image126.wmf"/><Relationship Id="rId399" Type="http://schemas.openxmlformats.org/officeDocument/2006/relationships/image" Target="media/image127.wmf"/><Relationship Id="rId400" Type="http://schemas.openxmlformats.org/officeDocument/2006/relationships/image" Target="media/image116.wmf"/><Relationship Id="rId401" Type="http://schemas.openxmlformats.org/officeDocument/2006/relationships/image" Target="media/image117.wmf"/><Relationship Id="rId402" Type="http://schemas.openxmlformats.org/officeDocument/2006/relationships/image" Target="media/image118.wmf"/><Relationship Id="rId403" Type="http://schemas.openxmlformats.org/officeDocument/2006/relationships/image" Target="media/image119.wmf"/><Relationship Id="rId404" Type="http://schemas.openxmlformats.org/officeDocument/2006/relationships/image" Target="media/image120.wmf"/><Relationship Id="rId405" Type="http://schemas.openxmlformats.org/officeDocument/2006/relationships/image" Target="media/image121.wmf"/><Relationship Id="rId406" Type="http://schemas.openxmlformats.org/officeDocument/2006/relationships/image" Target="media/image122.wmf"/><Relationship Id="rId407" Type="http://schemas.openxmlformats.org/officeDocument/2006/relationships/image" Target="media/image123.wmf"/><Relationship Id="rId408" Type="http://schemas.openxmlformats.org/officeDocument/2006/relationships/image" Target="media/image124.wmf"/><Relationship Id="rId409" Type="http://schemas.openxmlformats.org/officeDocument/2006/relationships/image" Target="media/image125.wmf"/><Relationship Id="rId410" Type="http://schemas.openxmlformats.org/officeDocument/2006/relationships/image" Target="media/image126.wmf"/><Relationship Id="rId411" Type="http://schemas.openxmlformats.org/officeDocument/2006/relationships/image" Target="media/image127.wmf"/><Relationship Id="rId412" Type="http://schemas.openxmlformats.org/officeDocument/2006/relationships/image" Target="media/image128.png"/><Relationship Id="rId413" Type="http://schemas.openxmlformats.org/officeDocument/2006/relationships/image" Target="media/image129.png"/><Relationship Id="rId414" Type="http://schemas.openxmlformats.org/officeDocument/2006/relationships/header" Target="head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9:00Z</dcterms:created>
  <dc:creator>Comrade Starkov</dc:creator>
  <dc:description/>
  <cp:keywords/>
  <dc:language>en-US</dc:language>
  <cp:lastModifiedBy>User</cp:lastModifiedBy>
  <cp:lastPrinted>2009-11-14T17:19:00Z</cp:lastPrinted>
  <dcterms:modified xsi:type="dcterms:W3CDTF">2010-11-24T08:40:00Z</dcterms:modified>
  <cp:revision>5</cp:revision>
  <dc:subject/>
  <dc:title>Ульяновский государственный технический университет</dc:title>
</cp:coreProperties>
</file>